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0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 xml:space="preserve">Bořitov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82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36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Bořitov se nachází  asi 8 km severozápadně od města Blanska.</w:t>
      </w:r>
    </w:p>
    <w:p>
      <w:pPr>
        <w:pStyle w:val="Bntext"/>
        <w:rPr/>
      </w:pPr>
      <w:r>
        <w:rPr/>
        <w:t>Rozsah zástavby je v rozmezí  300 – 320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 xml:space="preserve">Územní plán SÚ obce Bořitov, vypracoval A.A.A. Blansko </w:t>
      </w:r>
    </w:p>
    <w:p>
      <w:pPr>
        <w:pStyle w:val="Bntext"/>
        <w:numPr>
          <w:ilvl w:val="0"/>
          <w:numId w:val="5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5"/>
        </w:numPr>
        <w:rPr/>
      </w:pPr>
      <w:r>
        <w:rPr/>
        <w:t xml:space="preserve">Údaje od provozovatele – VAS a.s. </w:t>
      </w:r>
    </w:p>
    <w:p>
      <w:pPr>
        <w:pStyle w:val="Bntext"/>
        <w:numPr>
          <w:ilvl w:val="0"/>
          <w:numId w:val="6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3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31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4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4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3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8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1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0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28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4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57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7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Bořitov má vodovod pro veřejnou potřebu, který je majetkem Svazku VAK měst a obcí Blansko, provozován společností VAS, a.s. – divize Boskovice</w:t>
      </w:r>
    </w:p>
    <w:p>
      <w:pPr>
        <w:pStyle w:val="Bntext"/>
        <w:rPr/>
      </w:pPr>
      <w:r>
        <w:rPr/>
        <w:t xml:space="preserve">Obec Bořitov je zásobená pitnou vodou ze skupinového vodovodu Blansko, který je zásoben v podstatě z pěti samostatných JÚ . Dále je  skup. vodovod Blansko  dotován vodou dle potřeby ze skupinového vodovodu Boskovice, jejíž přívod zajišťuje vodovodní přivaděč DN500 Boskovice-Blansko. Zdrojem skupinového vodovodu Boskovice je JÚ Velké Opatovice </w:t>
      </w:r>
    </w:p>
    <w:p>
      <w:pPr>
        <w:pStyle w:val="Bntext"/>
        <w:ind w:hanging="0"/>
        <w:jc w:val="left"/>
        <w:rPr/>
      </w:pPr>
      <w:r>
        <w:rPr>
          <w:rFonts w:eastAsia="Arial"/>
        </w:rPr>
        <w:t xml:space="preserve">            </w:t>
      </w:r>
      <w:r>
        <w:rPr/>
        <w:t>Obec Bořitov využívá pouze JÚ Spešov -  Bořitov – vrtaná studna HVJ4 s Q=12l/s, odkud je voda čerpána jednak přes rozvodnou síť do z vodojemu Bořitov 250 m</w:t>
      </w:r>
      <w:r>
        <w:rPr>
          <w:vertAlign w:val="superscript"/>
        </w:rPr>
        <w:t>3</w:t>
      </w:r>
      <w:r>
        <w:rPr/>
        <w:t xml:space="preserve"> s max. hladinou 365,60 m n.m., odkud je zpětně obec zásobena a jednak samostatným výtlakem do vodojemu Spešov 2x500 m</w:t>
      </w:r>
      <w:r>
        <w:rPr>
          <w:vertAlign w:val="superscript"/>
        </w:rPr>
        <w:t>3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rozvodné sítě  a vodojemu.-viz kap.D.6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Blansko sloužící pro obec Bořitov je JÚ JÚ Spešov -  Bořitov – vrtaná studna HVJ4 s Q=12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SV z provozu,  bude nutno  na pití a vaření dovážet balenou vodu,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Spešov – vrt.studna Rájec - Jestřebí HV5b,převrtaná HV5a</w:t>
      </w:r>
      <w:r>
        <w:rPr/>
        <w:t xml:space="preserve">, nacházející se ve vzdálenosti cca 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3"/>
        </w:numPr>
        <w:rPr/>
      </w:pPr>
      <w:r>
        <w:rPr/>
        <w:t>vodojem 250 m</w:t>
      </w:r>
      <w:r>
        <w:rPr>
          <w:vertAlign w:val="superscript"/>
        </w:rPr>
        <w:t xml:space="preserve">3 </w:t>
      </w:r>
      <w:r>
        <w:rPr/>
        <w:t xml:space="preserve">Bořitov, r. 2005 - 2010  </w:t>
      </w:r>
    </w:p>
    <w:p>
      <w:pPr>
        <w:pStyle w:val="Bntext"/>
        <w:numPr>
          <w:ilvl w:val="0"/>
          <w:numId w:val="3"/>
        </w:numPr>
        <w:rPr/>
      </w:pPr>
      <w:r>
        <w:rPr/>
        <w:t>rozvodná síť LT150 dl. 572m, r. 2007</w:t>
      </w:r>
    </w:p>
    <w:p>
      <w:pPr>
        <w:pStyle w:val="Bntext"/>
        <w:numPr>
          <w:ilvl w:val="0"/>
          <w:numId w:val="3"/>
        </w:numPr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12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2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12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2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2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2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47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47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46.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7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74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73.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6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67.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67.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48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48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47.17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Bořitov byla vybudována kanalizace jednotného systému. Páteří celého kanalizačního systému je sběrač DN 800, který obcí prochází v souběhu s potokem Býkovka při jižním okraji obce ve směru od Černé Hory k východnímu okraji obce a odtud dále do ČOV. Do tohoto sběrače se postupně napojují kmenové stoky a dále uliční stoky.</w:t>
      </w:r>
    </w:p>
    <w:p>
      <w:pPr>
        <w:pStyle w:val="Bntext"/>
        <w:rPr/>
      </w:pPr>
      <w:r>
        <w:rPr/>
        <w:t>Pro obec Bořitov a Černá Hora byla vybudována společná ČOV umístěná pod obcí Bořitov po pravé straně silnice ve směru na Rájec – Jestřebí. ČOV byla uvedena do provozu v říjnu 2000. Biologickou část ČOV tvoří biologické jednotky OMS – typ Klärcenter. Součástí ČOV je kalové hospodářství sestávající z kalojemu a zahušťovací nádrže a dekantační odstředivka s příslušenstvím.</w:t>
      </w:r>
    </w:p>
    <w:p>
      <w:pPr>
        <w:pStyle w:val="Bntext"/>
        <w:rPr/>
      </w:pPr>
      <w:r>
        <w:rPr/>
        <w:t>Provozovatel: Vodárenská akciová společnost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ýhledově je uvažováno s rekonstrukcí stávající kanalizace v obci z cca 30%.</w:t>
      </w:r>
    </w:p>
    <w:p>
      <w:pPr>
        <w:pStyle w:val="Bntext"/>
        <w:rPr/>
      </w:pPr>
      <w:r>
        <w:rPr/>
        <w:t>Stávající ČOV bude vzhledem k nutnosti zajistit limity na odtoku v souladu s platnou legislativou částečně rekonstruována (doplněna)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08 - 2009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2014 -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.14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1.25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41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Maderic, Radek</cp:lastModifiedBy>
  <cp:lastPrinted>2004-10-13T06:27:00Z</cp:lastPrinted>
  <dcterms:modified xsi:type="dcterms:W3CDTF">2016-12-06T06:31:00Z</dcterms:modified>
  <cp:revision>10</cp:revision>
  <dc:subject/>
  <dc:title>A</dc:title>
</cp:coreProperties>
</file>