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lansk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.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02.08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Olešn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6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lešná je městskou částí města Blanska. Nachází se asi  2,5 km jižně od  města Blanska.</w:t>
      </w:r>
    </w:p>
    <w:p>
      <w:pPr>
        <w:pStyle w:val="Bntext"/>
        <w:rPr/>
      </w:pPr>
      <w:r>
        <w:rPr/>
        <w:t>Rozsah zástavby je v rozmezí  376 – 4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Ú Blansko – návrh, vypracoval S-projekt Zlín v 10/1997</w:t>
      </w:r>
    </w:p>
    <w:p>
      <w:pPr>
        <w:pStyle w:val="Bntext"/>
        <w:numPr>
          <w:ilvl w:val="0"/>
          <w:numId w:val="3"/>
        </w:numPr>
        <w:rPr/>
      </w:pPr>
      <w:r>
        <w:rPr/>
        <w:t>Údaje od Městské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4-Hořice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1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1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5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5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7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7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6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6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5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5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žije v současné době asi 110 obyvatel, z nichž je cca 95 % napojeno na stávající jednotnou veřejnou kanalizaci z trub DN 500 – DN 600 v dl. 900 m. Stoky nevykazují větší přítok balastních vod. Odpadní vody po částečném předčištění v domovních biologických septicích resp. vůbec nečištěné jsou odváděny touto kanalizací, jejíž jedna část je vyústěna do silniční příkopy v povodí Hořického potoka (k Šebrovu) a druhá část do lesní strže v povodí Bačiny (k Blansku). 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ředpokládá se vybudování splaškové kanalizace, stávající kanalizace bude využita jako dešťová. Splaškové vody budou likvidovány na ČOV (mechanicko-biologická), situované na západním okraji obce v povodí Hořického potoka. Vzhledem ke konfiguraci obce je nutné počítat s tím, že splaškové vody ze severovýchodní části obce (povodí Bačiny) budou svedeny gravitačně do čerpací stanice umístěné v nejnižší části této obce a odtud budou přečerpávány do splaškové kanalizace gravitačně zaústěné do navržené ČOV.</w:t>
      </w:r>
    </w:p>
    <w:p>
      <w:pPr>
        <w:pStyle w:val="Bntext"/>
        <w:rPr/>
      </w:pPr>
      <w:r>
        <w:rPr/>
        <w:t>Vzhledem k nutnosti zajistit imisní limity v recipientu pod výustí z ČOV podle NV 61/2003Sb. ( obec leží na málo vodném toku), předpokládáme na této ČOV odpovídající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0.5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6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6:00Z</cp:lastPrinted>
  <dcterms:modified xsi:type="dcterms:W3CDTF">2016-12-06T06:31:00Z</dcterms:modified>
  <cp:revision>10</cp:revision>
  <dc:subject/>
  <dc:title>A</dc:title>
</cp:coreProperties>
</file>