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02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 xml:space="preserve">Blansko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50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28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0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0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69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Město Blansko je obcí s rozšířenou působností a nachází se v jižní části územního celku Blansko. Město se skládá z devíti městských částí, a to : </w:t>
      </w:r>
    </w:p>
    <w:p>
      <w:pPr>
        <w:pStyle w:val="Bntext"/>
        <w:rPr/>
      </w:pPr>
      <w:r>
        <w:rPr/>
        <w:t xml:space="preserve">0621.001.002.01 </w:t>
        <w:tab/>
        <w:t>- Blansko</w:t>
      </w:r>
    </w:p>
    <w:p>
      <w:pPr>
        <w:pStyle w:val="Bntext"/>
        <w:rPr/>
      </w:pPr>
      <w:r>
        <w:rPr/>
        <w:t>0621.001.002.02</w:t>
        <w:tab/>
        <w:t xml:space="preserve">- Dolní Lhota  </w:t>
      </w:r>
    </w:p>
    <w:p>
      <w:pPr>
        <w:pStyle w:val="Bntext"/>
        <w:rPr/>
      </w:pPr>
      <w:r>
        <w:rPr/>
        <w:t>0621.001.002.03</w:t>
        <w:tab/>
        <w:t xml:space="preserve">- Horní Lhota  </w:t>
      </w:r>
    </w:p>
    <w:p>
      <w:pPr>
        <w:pStyle w:val="Bntext"/>
        <w:rPr/>
      </w:pPr>
      <w:r>
        <w:rPr/>
        <w:t>0621.001.002.04</w:t>
        <w:tab/>
        <w:t xml:space="preserve">- Hořice  </w:t>
      </w:r>
    </w:p>
    <w:p>
      <w:pPr>
        <w:pStyle w:val="Bntext"/>
        <w:rPr/>
      </w:pPr>
      <w:r>
        <w:rPr/>
        <w:t>0621.001.002.05</w:t>
        <w:tab/>
        <w:t>- Klepačov</w:t>
      </w:r>
    </w:p>
    <w:p>
      <w:pPr>
        <w:pStyle w:val="Bntext"/>
        <w:rPr/>
      </w:pPr>
      <w:r>
        <w:rPr/>
        <w:t>0621.001.002.06</w:t>
        <w:tab/>
        <w:t xml:space="preserve">- Lažánky  </w:t>
      </w:r>
    </w:p>
    <w:p>
      <w:pPr>
        <w:pStyle w:val="Bntext"/>
        <w:rPr/>
      </w:pPr>
      <w:r>
        <w:rPr/>
        <w:t>0621.001.002.07</w:t>
        <w:tab/>
        <w:t xml:space="preserve">- Obůrka  </w:t>
      </w:r>
    </w:p>
    <w:p>
      <w:pPr>
        <w:pStyle w:val="Bntext"/>
        <w:rPr/>
      </w:pPr>
      <w:r>
        <w:rPr/>
        <w:t>0621.001.002.08</w:t>
        <w:tab/>
        <w:t xml:space="preserve">- Olešná  </w:t>
      </w:r>
    </w:p>
    <w:p>
      <w:pPr>
        <w:pStyle w:val="Bntext"/>
        <w:rPr/>
      </w:pPr>
      <w:r>
        <w:rPr/>
        <w:t>0621.001.002.09</w:t>
        <w:tab/>
        <w:t xml:space="preserve">- Těchov  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Regionální plán implementace  Směrnice Rady 91/271/EHS Jihomoravského kraje,</w:t>
      </w:r>
    </w:p>
    <w:p>
      <w:pPr>
        <w:pStyle w:val="Bntext"/>
        <w:ind w:left="360" w:firstLine="348"/>
        <w:rPr/>
      </w:pPr>
      <w:r>
        <w:rPr/>
        <w:t>komunální odpadní vody, zpracoval Aquatis Brno,  září 2002</w:t>
      </w:r>
    </w:p>
    <w:p>
      <w:pPr>
        <w:pStyle w:val="Bntext"/>
        <w:ind w:left="705" w:hanging="345"/>
        <w:rPr/>
      </w:pPr>
      <w:r>
        <w:rPr/>
        <w:t>-</w:t>
        <w:tab/>
        <w:t>Program rozvoje vodovodů a kanalizací územního celku Blansko, zpracovala firma PROVO s. r. o. v roce 1994</w:t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Systém zásobování vodou je řešen jako samostatné  funkční celky pro jednotlivé městské části části:</w:t>
      </w:r>
    </w:p>
    <w:p>
      <w:pPr>
        <w:pStyle w:val="Bntext"/>
        <w:rPr>
          <w:b/>
          <w:b/>
          <w:bCs/>
        </w:rPr>
      </w:pPr>
      <w:r>
        <w:rPr>
          <w:b/>
          <w:bCs/>
          <w:sz w:val="24"/>
        </w:rPr>
        <w:t xml:space="preserve">0621.001.002.01 </w:t>
        <w:tab/>
        <w:t>- Blansko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01.002.02</w:t>
        <w:tab/>
        <w:t xml:space="preserve">- Dolní Lhota  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01.002.03</w:t>
        <w:tab/>
        <w:t xml:space="preserve">- Horní Lhota  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01.002.05</w:t>
        <w:tab/>
        <w:t>- Klepačov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 xml:space="preserve">0621.001.002.06     - Lažánky  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01.002.04</w:t>
        <w:tab/>
        <w:t xml:space="preserve">- Hořice  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01.002.08</w:t>
        <w:tab/>
        <w:t xml:space="preserve">- Olešná  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01.002.07</w:t>
        <w:tab/>
        <w:t xml:space="preserve">- Obůrka  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01.002.09</w:t>
        <w:tab/>
        <w:t xml:space="preserve">- Těchov  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NZ_00"/>
            <w:bookmarkStart w:id="24" w:name="NZ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NZ_X"/>
            <w:bookmarkStart w:id="26" w:name="NZ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NZ_15"/>
            <w:bookmarkStart w:id="28" w:name="NZ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VR_00"/>
            <w:bookmarkStart w:id="30" w:name="VVR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VR_X"/>
            <w:bookmarkStart w:id="32" w:name="VVR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VR_15"/>
            <w:bookmarkStart w:id="34" w:name="VVR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C_00"/>
            <w:bookmarkStart w:id="36" w:name="VFC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C_X"/>
            <w:bookmarkStart w:id="38" w:name="VFC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C_15"/>
            <w:bookmarkStart w:id="40" w:name="VFC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VFD_00"/>
            <w:bookmarkStart w:id="42" w:name="VF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VFD_X"/>
            <w:bookmarkStart w:id="44" w:name="VF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VFD_15"/>
            <w:bookmarkStart w:id="46" w:name="VF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D_00"/>
            <w:bookmarkStart w:id="48" w:name="QSD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D_X"/>
            <w:bookmarkStart w:id="50" w:name="QSD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D_15"/>
            <w:bookmarkStart w:id="52" w:name="QSD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_00"/>
            <w:bookmarkStart w:id="54" w:name="QS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_X"/>
            <w:bookmarkStart w:id="56" w:name="QS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_15"/>
            <w:bookmarkStart w:id="58" w:name="QS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SV_00"/>
            <w:bookmarkStart w:id="60" w:name="QSV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SV_X"/>
            <w:bookmarkStart w:id="62" w:name="QSV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SV_15"/>
            <w:bookmarkStart w:id="64" w:name="QSV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P_00"/>
            <w:bookmarkStart w:id="66" w:name="QP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P_X"/>
            <w:bookmarkStart w:id="68" w:name="QP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P_15"/>
            <w:bookmarkStart w:id="70" w:name="QP_15"/>
            <w:bookmarkEnd w:id="7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1" w:name="QD_00"/>
            <w:bookmarkStart w:id="72" w:name="QD_00"/>
            <w:bookmarkEnd w:id="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3" w:name="QD_X"/>
            <w:bookmarkStart w:id="74" w:name="QD_X"/>
            <w:bookmarkEnd w:id="7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5" w:name="QD_15"/>
            <w:bookmarkStart w:id="76" w:name="QD_15"/>
            <w:bookmarkEnd w:id="76"/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Bntext"/>
        <w:ind w:hanging="0"/>
        <w:rPr/>
      </w:pPr>
      <w:r>
        <w:rPr/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7" w:name="POK_00"/>
            <w:bookmarkStart w:id="78" w:name="POK_00"/>
            <w:bookmarkEnd w:id="7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9" w:name="POK_X"/>
            <w:bookmarkStart w:id="80" w:name="POK_X"/>
            <w:bookmarkEnd w:id="8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1" w:name="POK_15"/>
            <w:bookmarkStart w:id="82" w:name="POK_15"/>
            <w:bookmarkEnd w:id="82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3" w:name="POCOV_00"/>
            <w:bookmarkStart w:id="84" w:name="POCOV_00"/>
            <w:bookmarkEnd w:id="8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5" w:name="POCOV_X"/>
            <w:bookmarkStart w:id="86" w:name="POCOV_X"/>
            <w:bookmarkEnd w:id="8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7" w:name="POCOV_15"/>
            <w:bookmarkStart w:id="88" w:name="POCOV_15"/>
            <w:bookmarkEnd w:id="88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y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9" w:name="SPR_00"/>
            <w:bookmarkStart w:id="90" w:name="SPR_00"/>
            <w:bookmarkEnd w:id="9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1" w:name="SPR_X"/>
            <w:bookmarkStart w:id="92" w:name="SPR_X"/>
            <w:bookmarkEnd w:id="9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3" w:name="SPR_15"/>
            <w:bookmarkStart w:id="94" w:name="SPR_15"/>
            <w:bookmarkEnd w:id="94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5" w:name="PROV_00"/>
            <w:bookmarkStart w:id="96" w:name="PROV_00"/>
            <w:bookmarkEnd w:id="9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7" w:name="PROV_X"/>
            <w:bookmarkStart w:id="98" w:name="PROV_X"/>
            <w:bookmarkEnd w:id="9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9" w:name="PROV_15"/>
            <w:bookmarkStart w:id="100" w:name="PROV_15"/>
            <w:bookmarkEnd w:id="100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1" w:name="BSK_00"/>
            <w:bookmarkStart w:id="102" w:name="BSK_00"/>
            <w:bookmarkEnd w:id="10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3" w:name="BSK_X"/>
            <w:bookmarkStart w:id="104" w:name="BSK_X"/>
            <w:bookmarkEnd w:id="10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5" w:name="BSK_15"/>
            <w:bookmarkStart w:id="106" w:name="BSK_15"/>
            <w:bookmarkEnd w:id="106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7" w:name="NL_00"/>
            <w:bookmarkStart w:id="108" w:name="NL_00"/>
            <w:bookmarkEnd w:id="10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9" w:name="NL_X"/>
            <w:bookmarkStart w:id="110" w:name="NL_X"/>
            <w:bookmarkEnd w:id="11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1" w:name="NL_15"/>
            <w:bookmarkStart w:id="112" w:name="NL_15"/>
            <w:bookmarkEnd w:id="112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3" w:name="CHSK_00"/>
            <w:bookmarkStart w:id="114" w:name="CHSK_00"/>
            <w:bookmarkEnd w:id="1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5" w:name="CHSK_X"/>
            <w:bookmarkStart w:id="116" w:name="CHSK_X"/>
            <w:bookmarkEnd w:id="11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7" w:name="CHSK_15"/>
            <w:bookmarkStart w:id="118" w:name="CHSK_15"/>
            <w:bookmarkEnd w:id="118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</w:rPr>
      </w:pPr>
      <w:r>
        <w:rPr>
          <w:b/>
          <w:bCs/>
        </w:rPr>
        <w:t>Blansko:</w:t>
      </w:r>
    </w:p>
    <w:p>
      <w:pPr>
        <w:pStyle w:val="Bntext"/>
        <w:rPr/>
      </w:pPr>
      <w:r>
        <w:rPr/>
        <w:t>Metra a.s. – elektrické měřící přístroje</w:t>
      </w:r>
    </w:p>
    <w:p>
      <w:pPr>
        <w:pStyle w:val="Bntext"/>
        <w:rPr/>
      </w:pPr>
      <w:r>
        <w:rPr/>
        <w:t>ADAST a.s. – strojírenský průmysl</w:t>
      </w:r>
    </w:p>
    <w:p>
      <w:pPr>
        <w:pStyle w:val="Bntext"/>
        <w:rPr/>
      </w:pPr>
      <w:r>
        <w:rPr/>
        <w:t>ČKD Blansko a.s. – strojírenský průmysl</w:t>
      </w:r>
    </w:p>
    <w:p>
      <w:pPr>
        <w:pStyle w:val="Bntext"/>
        <w:rPr/>
      </w:pPr>
      <w:r>
        <w:rPr/>
        <w:t>SYNTHON s.r.o. Blansko – chemický průmysl (výroba hnojiv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ntext"/>
        <w:rPr>
          <w:b/>
          <w:b/>
          <w:bCs/>
        </w:rPr>
      </w:pPr>
      <w:r>
        <w:rPr>
          <w:b/>
          <w:bCs/>
        </w:rPr>
        <w:t>Blansko:</w:t>
      </w:r>
    </w:p>
    <w:p>
      <w:pPr>
        <w:pStyle w:val="Bntext"/>
        <w:rPr/>
      </w:pPr>
      <w:r>
        <w:rPr/>
        <w:t>Ve městě Blansko je vybudovaná jednotná stoková síť.</w:t>
      </w:r>
    </w:p>
    <w:p>
      <w:pPr>
        <w:pStyle w:val="Bntext"/>
        <w:rPr/>
      </w:pPr>
      <w:r>
        <w:rPr/>
        <w:t>Odpadní vody z města Blanska jsou likvidovány na mechanicko-biologické ČOV (s plynovým hospodářstvím)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</w:rPr>
      </w:pPr>
      <w:r>
        <w:rPr>
          <w:b/>
          <w:bCs/>
        </w:rPr>
        <w:t>Dolní Lhota</w:t>
      </w:r>
    </w:p>
    <w:p>
      <w:pPr>
        <w:pStyle w:val="Bntext"/>
        <w:rPr/>
      </w:pPr>
      <w:r>
        <w:rPr/>
        <w:t xml:space="preserve">V obci je vybudována jednotná kanalizace, kostru tvoří zatrubněné potoky – Dolnolhotský DN 800 a Lhotský. 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Horní Lhota</w:t>
      </w:r>
    </w:p>
    <w:p>
      <w:pPr>
        <w:pStyle w:val="Bntext"/>
        <w:rPr/>
      </w:pPr>
      <w:r>
        <w:rPr/>
        <w:t>V obci je vybudována jednotná kanalizace s četnými průsaky balastních vod, kostru této kanalizace tvoří zatrubněný potok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Hořice</w:t>
      </w:r>
    </w:p>
    <w:p>
      <w:pPr>
        <w:pStyle w:val="Bntext"/>
        <w:rPr/>
      </w:pPr>
      <w:r>
        <w:rPr/>
        <w:t>V obci není v současné době vybudována žádná kanaliza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Klepačov</w:t>
      </w:r>
    </w:p>
    <w:p>
      <w:pPr>
        <w:pStyle w:val="Bntext"/>
        <w:rPr/>
      </w:pPr>
      <w:r>
        <w:rPr/>
        <w:t>Převážná část obce – její severní a severozápadní část, má vybudovanou oddílnou kanalizační soustavu s napojením splaškové kanalizace na MČOV Blansko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Lažánky</w:t>
      </w:r>
    </w:p>
    <w:p>
      <w:pPr>
        <w:pStyle w:val="Bntext"/>
        <w:rPr/>
      </w:pPr>
      <w:r>
        <w:rPr/>
        <w:t>Obec má stávající jednotnou kanalizaci, jejíž páteř tvoří v podstatě zatrubněný potok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Obůrka</w:t>
      </w:r>
    </w:p>
    <w:p>
      <w:pPr>
        <w:pStyle w:val="Bntext"/>
        <w:rPr/>
      </w:pPr>
      <w:r>
        <w:rPr/>
        <w:t>V obci je vybudována splašková kanalizace s odvedením odpadních vod MČOV Blansko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Olešná</w:t>
      </w:r>
    </w:p>
    <w:p>
      <w:pPr>
        <w:pStyle w:val="Bntext"/>
        <w:rPr/>
      </w:pPr>
      <w:r>
        <w:rPr/>
        <w:t>V obci je stávající jednotná  kanalizace s vyústěním do potoka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Těchov</w:t>
      </w:r>
    </w:p>
    <w:p>
      <w:pPr>
        <w:pStyle w:val="Bntext"/>
        <w:rPr/>
      </w:pPr>
      <w:r>
        <w:rPr/>
        <w:t>V obci je vybudována splašková kanalizace s odvedením odpadních vod na MČOV Blansko.</w:t>
      </w:r>
    </w:p>
    <w:p>
      <w:pPr>
        <w:pStyle w:val="Bntex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ntext"/>
        <w:rPr>
          <w:b/>
          <w:b/>
          <w:bCs/>
        </w:rPr>
      </w:pPr>
      <w:r>
        <w:rPr>
          <w:b/>
          <w:bCs/>
        </w:rPr>
        <w:t>Blansko:</w:t>
      </w:r>
    </w:p>
    <w:p>
      <w:pPr>
        <w:pStyle w:val="Bntext"/>
        <w:rPr/>
      </w:pPr>
      <w:r>
        <w:rPr/>
        <w:t>Stávající ČOV bude rekonstruována</w:t>
      </w:r>
    </w:p>
    <w:p>
      <w:pPr>
        <w:pStyle w:val="Bntext"/>
        <w:rPr/>
      </w:pPr>
      <w:r>
        <w:rPr/>
        <w:t>Technicky nevyhovující úseky kanalizační sítě budou rekonstruovány.</w:t>
      </w:r>
    </w:p>
    <w:p>
      <w:pPr>
        <w:pStyle w:val="Bntext"/>
        <w:rPr/>
      </w:pPr>
      <w:r>
        <w:rPr/>
        <w:t>Kanalizační síť bude doplněna tak, aby na ni byli napojeni všichni obyvatelé obce.</w:t>
      </w:r>
    </w:p>
    <w:p>
      <w:pPr>
        <w:pStyle w:val="Bntext"/>
        <w:rPr>
          <w:b/>
          <w:b/>
          <w:bCs/>
        </w:rPr>
      </w:pPr>
      <w:r>
        <w:rPr>
          <w:b/>
          <w:bCs/>
        </w:rPr>
        <w:t>Dolní Lhota</w:t>
      </w:r>
    </w:p>
    <w:p>
      <w:pPr>
        <w:pStyle w:val="Bntext"/>
        <w:rPr/>
      </w:pPr>
      <w:r>
        <w:rPr/>
        <w:t>Vybudování splaškové gravitační kanalizace v celém rozsahu obce Dolní Lhota. Z obce budou veškeré splaškové odpadní vody pneumaticky dopraveny na stávající jednotnou stokovou síť města Blanska a městskou ČOV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Horní Lhota</w:t>
      </w:r>
    </w:p>
    <w:p>
      <w:pPr>
        <w:pStyle w:val="Bntext"/>
        <w:rPr/>
      </w:pPr>
      <w:r>
        <w:rPr/>
        <w:t>vybudování splaškové gravitační kanalizace v celém rozsahu obce Horní Lhota. odvedení odpadní vody do ČS Ráječko, odtud na stávající jednotnou stokovou síť města Blanska a městskou ČOV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Hořice</w:t>
      </w:r>
    </w:p>
    <w:p>
      <w:pPr>
        <w:pStyle w:val="Bntext"/>
        <w:rPr/>
      </w:pPr>
      <w:r>
        <w:rPr/>
        <w:t>Likvidace odpadních vod od obyvatel obce bude i nadále řešena odvozem z jímek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Klepačov</w:t>
      </w:r>
    </w:p>
    <w:p>
      <w:pPr>
        <w:pStyle w:val="Bntext"/>
        <w:rPr/>
      </w:pPr>
      <w:r>
        <w:rPr/>
        <w:t>Kanalizace v místní části bude dobudována a na stávající kanalizaci budou napojeni všichni obyvatelé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Lažánky</w:t>
      </w:r>
    </w:p>
    <w:p>
      <w:pPr>
        <w:pStyle w:val="Bntext"/>
        <w:rPr/>
      </w:pPr>
      <w:r>
        <w:rPr/>
        <w:t>Bude vybudována nová splašková kanalizace v obci a kanalizační sběrač a pod obcí mechanicko-biologická ČOV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Obůrka</w:t>
      </w:r>
    </w:p>
    <w:p>
      <w:pPr>
        <w:pStyle w:val="Bntext"/>
        <w:rPr/>
      </w:pPr>
      <w:r>
        <w:rPr/>
        <w:t>Bude dobudována splašková kanalizace pro stávající zástavbu v obci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Olešná</w:t>
      </w:r>
    </w:p>
    <w:p>
      <w:pPr>
        <w:pStyle w:val="Bntext"/>
        <w:rPr/>
      </w:pPr>
      <w:r>
        <w:rPr/>
        <w:t>Předpokládá se vybudování splaškové kanalizace, splaškové vody budou likvidovány na ČOV (mechanicko-biologická)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Těchov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2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Bntext"/>
        <w:ind w:left="709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9" w:name="NAV"/>
            <w:bookmarkStart w:id="120" w:name="NAV"/>
            <w:bookmarkEnd w:id="120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1" w:name="NAK"/>
            <w:bookmarkStart w:id="122" w:name="NAK"/>
            <w:bookmarkEnd w:id="12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123" w:name="NAC"/>
            <w:bookmarkEnd w:id="12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1:00Z</dcterms:created>
  <dc:creator>Jindřich Testů</dc:creator>
  <dc:description/>
  <cp:keywords/>
  <dc:language>en-US</dc:language>
  <cp:lastModifiedBy>Maderic, Radek</cp:lastModifiedBy>
  <cp:lastPrinted>2004-10-13T06:24:00Z</cp:lastPrinted>
  <dcterms:modified xsi:type="dcterms:W3CDTF">2016-12-06T06:31:00Z</dcterms:modified>
  <cp:revision>9</cp:revision>
  <dc:subject/>
  <dc:title>A</dc:title>
</cp:coreProperties>
</file>