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12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Opa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9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79.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10.05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7" w:name="NC"/>
            <w:bookmarkEnd w:id="7"/>
            <w:r>
              <w:rPr>
                <w:b/>
                <w:bCs/>
                <w:sz w:val="24"/>
              </w:rPr>
              <w:t>Velká Roudk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ind w:left="708" w:firstLine="1"/>
        <w:rPr/>
      </w:pPr>
      <w:r>
        <w:rPr/>
        <w:t>Velká Roudka je městskou částí Velkých Opatovic. Nachází se asi 11,5 km od Boskovic a asi 2 km jihozápadně od Velkých Opatovic.</w:t>
      </w:r>
    </w:p>
    <w:p>
      <w:pPr>
        <w:pStyle w:val="Bntext"/>
        <w:rPr/>
      </w:pPr>
      <w:r>
        <w:rPr/>
        <w:t>Rozsah zástavby je v rozmezí  436 – 440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Velká Roudka – návrh, vypracovala Ing.arch. Košťálová v 12/1999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12/2016 - zrušeno</w:t>
      </w:r>
    </w:p>
    <w:p>
      <w:pPr>
        <w:pStyle w:val="Bntext"/>
        <w:rPr/>
      </w:pPr>
      <w:r>
        <w:rPr>
          <w:highlight w:val="yellow"/>
        </w:rPr>
        <w:t>Městská část Velká Roudka má vodovod pro veřejnou potřebu, který je v majetku obce (městské části) a provozován společností VAS a.s. – divize Boskovice. Městská část Velká Roudka je zásobována vodou ze samostatného vodovodu Velká Roudka, jehož zdrojem JÚ Velká Roudka – kopaná studna s vydatností 2,0 l/s. Voda z JÚ je čerpána do VDJ 10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 Velká Roudka a odtud jde voda do rozvodné sítě ke spotřebiteli.</w:t>
      </w:r>
    </w:p>
    <w:p>
      <w:pPr>
        <w:pStyle w:val="Bntext"/>
        <w:rPr/>
      </w:pPr>
      <w:r>
        <w:rPr>
          <w:highlight w:val="yellow"/>
        </w:rPr>
        <w:t>Vodovod je z roku 1977.</w:t>
      </w:r>
      <w:r>
        <w:rPr/>
        <w:t xml:space="preserve">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12/201</w:t>
      </w:r>
      <w:r>
        <w:rPr>
          <w:b/>
          <w:bCs/>
          <w:color w:val="FF0000"/>
        </w:rPr>
        <w:t>6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Městská část Velká Roudka má vodovod pro veřejnou potřebu, který je v majetku obce (městské části) a provozován společností VAS a.s. – divize Boskovice. Vodovod je z roku 1977.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ěstská část Velká Roudka bude zásobována z vodovodní sítě samostatného vodovodu Velké Opatovice.</w:t>
      </w:r>
    </w:p>
    <w:p>
      <w:pPr>
        <w:pStyle w:val="Normal"/>
        <w:ind w:firstLine="709"/>
        <w:jc w:val="both"/>
        <w:rPr/>
      </w:pPr>
      <w:r>
        <w:rPr>
          <w:color w:val="FF0000"/>
          <w:highlight w:val="yellow"/>
        </w:rPr>
        <w:t>Zdrojem je JÚ Velké Opatovice, s 5 vrty + kopanou studnou s vydatností 20,0 l/s. Voda z JÚ je čerpána jednak do VDJ 2x1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Velké Opatovice a do VDJ 3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Nový. Zároveň je voda čerpána do VDJ 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/450,00 Šraňky. </w:t>
      </w:r>
    </w:p>
    <w:p>
      <w:pPr>
        <w:pStyle w:val="Normal"/>
        <w:ind w:firstLine="709"/>
        <w:jc w:val="both"/>
        <w:rPr/>
      </w:pPr>
      <w:r>
        <w:rPr>
          <w:color w:val="FF0000"/>
          <w:highlight w:val="yellow"/>
        </w:rPr>
        <w:t>Vlastní zásobování městské části Velká Roudka bude z VDJ 2x1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Velké Opatovice pomocí přívodního řadu HDPE 100 RC DE90x8,2, délky 1 633 m a propojovacího řadu HDPE 100 RC DE90x8,2, délky 109 m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elká Roudka – kopaná studna s vydatností 2,0 l/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12/201</w:t>
      </w:r>
      <w:r>
        <w:rPr>
          <w:b/>
          <w:bCs/>
          <w:color w:val="FF0000"/>
        </w:rPr>
        <w:t>6</w:t>
      </w:r>
    </w:p>
    <w:p>
      <w:pPr>
        <w:pStyle w:val="Normal"/>
        <w:ind w:firstLine="709"/>
        <w:jc w:val="both"/>
        <w:rPr>
          <w:szCs w:val="22"/>
        </w:rPr>
      </w:pPr>
      <w:r>
        <w:rPr>
          <w:color w:val="FF0000"/>
          <w:highlight w:val="yellow"/>
        </w:rPr>
        <w:t xml:space="preserve">Zdrojem je JÚ Velké Opatovice, s 5 vrty + kopanou studnou s vydatností 20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Velké Opatovice-svazek 5 HG vrtů</w:t>
      </w:r>
      <w:r>
        <w:rPr/>
        <w:t>, nacházející se ve vzdálenosti cca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 xml:space="preserve">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/>
        <w:t>rozvodné sítě  LT100 dl. 740m, r. 2012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>
          <w:b/>
          <w:bCs/>
          <w:color w:val="FF0000"/>
          <w:highlight w:val="yellow"/>
        </w:rPr>
        <w:t>Změna k 12/201</w:t>
      </w:r>
      <w:r>
        <w:rPr>
          <w:b/>
          <w:bCs/>
          <w:color w:val="FF0000"/>
        </w:rPr>
        <w:t>6</w:t>
      </w:r>
    </w:p>
    <w:p>
      <w:pPr>
        <w:pStyle w:val="Bntext"/>
        <w:numPr>
          <w:ilvl w:val="0"/>
          <w:numId w:val="7"/>
        </w:numPr>
        <w:spacing w:before="0" w:after="0"/>
        <w:rPr>
          <w:color w:val="FF0000"/>
        </w:rPr>
      </w:pPr>
      <w:r>
        <w:rPr>
          <w:color w:val="FF0000"/>
          <w:highlight w:val="yellow"/>
        </w:rPr>
        <w:t>přívodný řad HDPE 100 RC, DE90, dl.1633 m</w:t>
      </w:r>
    </w:p>
    <w:p>
      <w:pPr>
        <w:pStyle w:val="Bntext"/>
        <w:numPr>
          <w:ilvl w:val="0"/>
          <w:numId w:val="7"/>
        </w:numPr>
        <w:spacing w:before="0" w:after="0"/>
        <w:rPr>
          <w:color w:val="FF0000"/>
        </w:rPr>
      </w:pPr>
      <w:r>
        <w:rPr>
          <w:rFonts w:eastAsia="Arial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propojovací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řad HDPE 100 RC, DE90, dl.109 m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0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0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5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5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4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4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0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10.7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  <w:t>V bývalých lázních probíhají práce na využití lázeňského vodního zdroje pro účely výroby balené vod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bude vybudována splašková kanalizace. </w:t>
      </w:r>
    </w:p>
    <w:p>
      <w:pPr>
        <w:pStyle w:val="Bntext"/>
        <w:rPr/>
      </w:pPr>
      <w:r>
        <w:rPr/>
        <w:t>Vzhledem k tomu, že katastr místní části Velká Roudka se nachází na území ochranného pásma vodního zdroje Velké Opatovice, je třeba řešit čištění odpadních vod napojením odpadních vod z Velké Roudky tlakovou kanalizací do veřejné kanalizace Velkých Opatovic. Odpadní vody by tak byly čištěny na ČOV Velké Opatovice.</w:t>
      </w:r>
    </w:p>
    <w:p>
      <w:pPr>
        <w:pStyle w:val="Bntext"/>
        <w:rPr/>
      </w:pPr>
      <w:r>
        <w:rPr/>
        <w:t xml:space="preserve">Alternativou je i do budoucna řešení likvidace odpadních vod z obce odvozem z jímek. Měrné náklady (investiční náklady na 1 obyvatele) jsou totiž vzhledem k malému počtu obyvatel obce a délce výtlaku vyšš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16 - zrušeno</w:t>
      </w:r>
    </w:p>
    <w:p>
      <w:pPr>
        <w:pStyle w:val="Bntext"/>
        <w:rPr/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  <w:highlight w:val="yellow"/>
              </w:rPr>
            </w:pPr>
            <w:bookmarkStart w:id="65" w:name="NAV"/>
            <w:bookmarkEnd w:id="65"/>
            <w:r>
              <w:rPr>
                <w:b/>
                <w:bCs/>
                <w:dstrike/>
                <w:highlight w:val="yellow"/>
              </w:rPr>
              <w:t>1.57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66" w:name="NAK"/>
            <w:bookmarkEnd w:id="66"/>
            <w:r>
              <w:rPr>
                <w:b/>
                <w:bCs/>
                <w:highlight w:val="yellow"/>
              </w:rPr>
              <w:t>14.9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</w:rPr>
            </w:pPr>
            <w:bookmarkStart w:id="67" w:name="NAC"/>
            <w:bookmarkEnd w:id="67"/>
            <w:r>
              <w:rPr>
                <w:b/>
                <w:bCs/>
                <w:dstrike/>
                <w:highlight w:val="yellow"/>
              </w:rPr>
              <w:t>16.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12/2016-doplněno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3.3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.9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8.35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565393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,</cp:lastModifiedBy>
  <cp:lastPrinted>2004-10-13T06:13:00Z</cp:lastPrinted>
  <dcterms:modified xsi:type="dcterms:W3CDTF">2017-02-28T08:33:00Z</dcterms:modified>
  <cp:revision>13</cp:revision>
  <dc:subject/>
  <dc:title>A</dc:title>
</cp:coreProperties>
</file>