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60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ltr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7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0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7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altrovice se nachází se asi 14 km  jiho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Urbanistická studie obce Valtrovice, zprac. Ing.arch. Vlasta Šilhavá v 07/2002</w:t>
      </w:r>
    </w:p>
    <w:p>
      <w:pPr>
        <w:pStyle w:val="Bntext"/>
        <w:numPr>
          <w:ilvl w:val="0"/>
          <w:numId w:val="4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>Zdrojem pitné vody je stávající studna  S1, o vydatnosti Q = 1,0 l/s, Studna S2 je odstavena z provozu a bude sloužit jako rezerva. Ze zdroje S1 je voda čerpána do věžového vodojemu Valtrovice, o objemu 200 m</w:t>
      </w:r>
      <w:r>
        <w:rPr>
          <w:vertAlign w:val="superscript"/>
        </w:rPr>
        <w:t>3</w:t>
      </w:r>
      <w:r>
        <w:rPr/>
        <w:t xml:space="preserve">, s max. hladinou 220,60 m n.m.  </w:t>
      </w:r>
    </w:p>
    <w:p>
      <w:pPr>
        <w:pStyle w:val="Bntext"/>
        <w:rPr/>
      </w:pPr>
      <w:r>
        <w:rPr/>
        <w:t xml:space="preserve">Obec je zásobena gravitačně z VDJ Valtrovice pomocí zásobovacího řadu, který je  napojen na rozvodnou síť.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r.2004 bude vodovodní síť rozšířena dle realizace zástavby v souladu s územním plánem obce s důrazem na zokruhování sítě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Normal"/>
        <w:spacing w:before="60" w:after="0"/>
        <w:jc w:val="both"/>
        <w:rPr/>
      </w:pPr>
      <w:r>
        <w:rPr>
          <w:color w:val="FF0000"/>
          <w:highlight w:val="yellow"/>
        </w:rPr>
        <w:t>Ve výhledu se uvažuje s propojením SV Znojmo se SV Božice. Tímto technickým řešením bude zajištěna možná dotace pitnou vodou z jiného zdroje, pokud by nestačily vydatnosti stávajících zdrojů nebo by se zhoršila kvalita surové vody. Z tohoto důvodu je nutno vybudovat potřebné vodárenské objekty. Jedná se o rekonstrukci a zkapacitnění vodojemu  Suchohrdly,  2x2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; výstavbu  přívodního  řadu  Hevlín,   DN 200,  délky 21 300 m mezi VDJ Suchohrdly a novou akumulací pro SV Božice 2x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, s AT stanicí</w:t>
      </w:r>
      <w:r>
        <w:rPr>
          <w:color w:val="FF0000"/>
        </w:rPr>
        <w:t>.</w:t>
      </w:r>
    </w:p>
    <w:p>
      <w:pPr>
        <w:pStyle w:val="Normal"/>
        <w:spacing w:before="60" w:after="0"/>
        <w:jc w:val="both"/>
        <w:rPr/>
      </w:pPr>
      <w:r>
        <w:rPr>
          <w:color w:val="FF0000"/>
          <w:highlight w:val="yellow"/>
        </w:rPr>
        <w:t xml:space="preserve">Z tohoto přívodního řadu budou postaveny odbočky do obcí Hodonice a Valtrovice. 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  <w:highlight w:val="yellow"/>
        </w:rPr>
        <w:t xml:space="preserve">Zásobování obce Valtrovice je zajištěno přívodním řadem DN 150, dl. 1050 m, který bude končit ve VDJ Valtrovice.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spacing w:lineRule="auto" w:line="240"/>
        <w:ind w:hanging="0"/>
        <w:rPr>
          <w:color w:val="FF0000"/>
        </w:rPr>
      </w:pPr>
      <w:r>
        <w:rPr>
          <w:color w:val="FF0000"/>
          <w:highlight w:val="yellow"/>
        </w:rPr>
        <w:t>Ve výhledovém období r.2004 bude vodovodní síť rozšířena dle realizace zástavby v souladu s územním plánem obce s důrazem na zaokruhování sítě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studna  S1, o vydatnosti    Q = 1,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asovice - vrty HV-1, HOXX, HV104</w:t>
      </w:r>
      <w:r>
        <w:rPr/>
        <w:t xml:space="preserve">, nacházející se ve vzdálenosti cca 12km. 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94" w:leader="none"/>
        </w:tabs>
        <w:rPr/>
      </w:pPr>
      <w:r>
        <w:rPr/>
        <w:t>Do plánu investic nových staveb je zařazena výstavba:</w:t>
      </w:r>
    </w:p>
    <w:p>
      <w:pPr>
        <w:pStyle w:val="Bntext"/>
        <w:numPr>
          <w:ilvl w:val="0"/>
          <w:numId w:val="4"/>
        </w:numPr>
        <w:rPr/>
      </w:pPr>
      <w:r>
        <w:rPr/>
        <w:t>rozšíření rozvodné sítě PVC 90dl. 400m,  r. 2004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3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.1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Splaškové odpadní vody jsou v současní době shromažďovány v jímkách na vyvážení a likvidovány jsou převážně odvozem na zemědělsky využívané pozemky. U bytových domů jsou splaškové vody zachyceny ve 2 štěrbinových nádržích s přepadem do závlahového kanálu v jižní části zástavby. V obci je od roku 1973 vybudovaná dešťová kanalizace, převážně z betonových trub. Protože je zde téměř rovné území, kanalizace je vedena v minimálním spádu, je zaústěna do odpadu, procházejícího jižně od zástavb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(částečně tlaková kanalizace). Pod obcí je uvažována mechanicko-biologická ČOV s odvedením vyčištěných odpadních vod do přítoku Dyje.</w:t>
      </w:r>
    </w:p>
    <w:p>
      <w:pPr>
        <w:pStyle w:val="Bntext"/>
        <w:rPr/>
      </w:pPr>
      <w:r>
        <w:rPr/>
        <w:t xml:space="preserve">Jako výhodnější zejména z provozního hlediska se jeví odvedení odpadních vod z obce Křidlůvky a Valtrovice do kanalizační sítě obce Hrádek a na ČOV Jaroslavice. </w:t>
      </w:r>
    </w:p>
    <w:p>
      <w:pPr>
        <w:pStyle w:val="Bntext"/>
        <w:rPr/>
      </w:pPr>
      <w:r>
        <w:rPr/>
        <w:t>ČOV Jaroslavice je ale v současné době nově vybudována a nemá dostatečnou kapacitu pro napojení dalších obcí. Toto řešení uvažujeme tedy jako alternativu, která je podmíněna rekonstrukcí ČOV Jaroslavic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5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7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2.3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8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3B74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Kastan, Vaclav</cp:lastModifiedBy>
  <cp:lastPrinted>2003-12-10T15:09:00Z</cp:lastPrinted>
  <dcterms:modified xsi:type="dcterms:W3CDTF">2016-07-07T06:57:00Z</dcterms:modified>
  <cp:revision>5</cp:revision>
  <dc:subject/>
  <dc:title>A</dc:title>
</cp:coreProperties>
</file>