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    Změna  k 06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7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leks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01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57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9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Oleksovice se nachází se asi 15 km  severovýchod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Územní plán obce Oleksovice, zprac. A-projekt Znojmo</w:t>
      </w:r>
    </w:p>
    <w:p>
      <w:pPr>
        <w:pStyle w:val="Bntext"/>
        <w:numPr>
          <w:ilvl w:val="0"/>
          <w:numId w:val="2"/>
        </w:numPr>
        <w:rPr/>
      </w:pPr>
      <w:r>
        <w:rPr/>
        <w:t xml:space="preserve">Provozní řád kanalizace obce Oleksovice, zprac. VAS a.s. Brno v 10/2003 </w:t>
      </w:r>
    </w:p>
    <w:p>
      <w:pPr>
        <w:pStyle w:val="Bntext"/>
        <w:numPr>
          <w:ilvl w:val="0"/>
          <w:numId w:val="2"/>
        </w:numPr>
        <w:rPr/>
      </w:pPr>
      <w:r>
        <w:rPr/>
        <w:t>Dotazník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8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8.7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V obci je vybudován vodovod pro veřejnou potřebu, jehož majitelem je Zájmové sdružení obcí Vodovody a kanalizace Znojemsko a provoz zajišťuje VAS a.s. Brno – divize Znojmo.</w:t>
      </w:r>
    </w:p>
    <w:p>
      <w:pPr>
        <w:pStyle w:val="Bntext"/>
        <w:rPr/>
      </w:pPr>
      <w:r>
        <w:rPr/>
        <w:t>Zdrojem pitné vody je stávající vrt HV 101A, o vydatnosti Q = 3,0 l/s. Z tohoto zdroje  je voda čerpána do objektu úpravny vody, kde je úprava vody spočívající v provzdušňování, odželezování a odmanganování, a pak je dále čerpací stanicí dopravována do vodojemu Oleksovice, o objemu 1 x 250 m</w:t>
      </w:r>
      <w:r>
        <w:rPr>
          <w:vertAlign w:val="superscript"/>
        </w:rPr>
        <w:t>3</w:t>
      </w:r>
      <w:r>
        <w:rPr/>
        <w:t xml:space="preserve">, s max. hladinou 254,00 m n.m.  </w:t>
      </w:r>
    </w:p>
    <w:p>
      <w:pPr>
        <w:pStyle w:val="Bntext"/>
        <w:rPr/>
      </w:pPr>
      <w:r>
        <w:rPr/>
        <w:t xml:space="preserve">Obec je zásobena gravitačně z VDJ Oleksovice pomocí zásobovacího řadu, který je  napojen na rozvodnou síť.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/>
      </w:pPr>
      <w:r>
        <w:rPr>
          <w:color w:val="FF0000"/>
          <w:highlight w:val="yellow"/>
        </w:rPr>
        <w:t>Je navržena intenzifikace a rekonstrukce zdroje a ÚV Oleksovice. V rámci rozšíření zdroje bude rekonstruován stávající vrt HV 101A s předpokládanou vydatností 3,75 l/s. Dále bude vyvrtán nový vrt OL1 s předpokládanou vydatností 3,0 l/s. Voda z obou vrtů bude upravována v rekonstruované úpravně vody Oleksovice. Navrhovaný výkon ÚV je 5 l/s. Z ÚV bude voda čerpána do VDJ Oleksovice a nově i do SV Damnice, směrem ke zdroji Kašenec (viz popis SV Damnice). Předpokládá se předání veškeré vody, která se nespotřebuje pro obec Oleksovice – voda z ÚV Oleksovice bude ředit vodu ze zdroje Kašenec, která má nevyhovují kvalitu. Objem předané vody bude 343,3 – 368,6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d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Zdrojem samostatného vodovodu pro veřejnou potřebu je vrt HV 101A, o vydatnosti    Q = 3,0 l/s.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amostatného vodovodu pro veřejnou potřebu je vrt HV 101A, o vydatnosti Q = 3,0 l/s. Tento vrt bude rekonstruován a ve stejném zdroji (u ÚV Oleksovice) bude vyvrtán nový vrt OL1 předpokládané vydatnosti 3,0 l/s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z provozu,  bude nutno  na pití a vaření dovážet balenou vodu, nebo vodu v cisternách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Horní Dunajovice - vrty HV302, HV303</w:t>
      </w:r>
      <w:r>
        <w:rPr/>
        <w:t>, nacházející se ve vzdálenosti cca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 xml:space="preserve">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/>
      </w:pPr>
      <w:r>
        <w:rPr>
          <w:color w:val="FF0000"/>
          <w:highlight w:val="yellow"/>
        </w:rPr>
        <w:t>Do plánu investic rekonstrukcí je zařazena rekonstrukce a výstavba nových objektů: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rekonstrukce vrtu HV 101A a čerpací stanice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rekonstrukce ÚV Oleksovice, výkon 5 l/s, 2017-2018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rekonstrukce čerpací stanice ÚV-VDJ Oleksovice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nový vrt HV OL1 s čerpací stanicí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nová čerpací stanice ÚV-SV Damnice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6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6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6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6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6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86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2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2.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9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9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5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5.4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splašková kanalizace. Z hlediska odkanalizování obce je možné hovořit o nepříznivé terénní konfiguraci, neboť se jedná o obec s rovinným sklonem, a proto je zde realizována tlaková kanalizace. Z hlediska dopravy odpadních vod na ČOV ležící v lokalitě „U Vítonického lesíka“ lze hovořit o podmíněně vhodné terénní konfiguraci. Celá stoková síť je provedena z tlakového plastového potrubí – polyetylénu. Systém odkanalizování funguje tak, že z každé nemovitosti vede gravitačně kanalizační přípojka, která ústí do čerpací stanice. V čerpací stanici je osazeno čerpadlo, které pohání splaškové vody do hlavních kanalizačních stok.</w:t>
      </w:r>
    </w:p>
    <w:p>
      <w:pPr>
        <w:pStyle w:val="Bntext"/>
        <w:rPr/>
      </w:pPr>
      <w:r>
        <w:rPr/>
        <w:t>ČOV obce Oleksovice leží na levém břehu potoka Skalička. Tato ČOV je provedena mechanicko-biologická s dlouhodobou aktivací s nízkým zatížením kalu, nitrifikací a denitrifikací a s úplnou stabilizací kalu. ČOV je osazena technologií firmy Ekoprogres Hranice a.s.</w:t>
      </w:r>
    </w:p>
    <w:p>
      <w:pPr>
        <w:pStyle w:val="Bntext"/>
        <w:rPr/>
      </w:pPr>
      <w:r>
        <w:rPr/>
        <w:t>Provozovatel: Vodohospodářská akciová společnost a.s. Brno, divize Znojmo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ýhledově budou na ČOV Oleksovice odváděny i odpadní vody ze sousední obce – Stošíkovice na Louce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1" w:name="NAV"/>
            <w:bookmarkEnd w:id="71"/>
            <w:r>
              <w:rPr>
                <w:b/>
                <w:bCs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highlight w:val="yellow"/>
                <w:lang w:val="en-US" w:eastAsia="en-US"/>
              </w:rPr>
              <w:t xml:space="preserve"> </w:t>
            </w:r>
            <w:r>
              <w:rPr>
                <w:b/>
                <w:bCs/>
                <w:highlight w:val="yellow"/>
                <w:lang w:val="en-US" w:eastAsia="en-US"/>
              </w:rPr>
              <w:t xml:space="preserve">  0.000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</w:t>
      </w:r>
      <w:r>
        <w:rPr>
          <w:b/>
          <w:bCs/>
          <w:color w:val="FF0000"/>
        </w:rPr>
        <w:t>6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vodovodů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4,07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4,072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16DDF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0:00Z</dcterms:created>
  <dc:creator>Jindřich Testů</dc:creator>
  <dc:description/>
  <cp:keywords/>
  <dc:language>en-US</dc:language>
  <cp:lastModifiedBy>Kastan, Vaclav</cp:lastModifiedBy>
  <cp:lastPrinted>2003-12-10T14:40:00Z</cp:lastPrinted>
  <dcterms:modified xsi:type="dcterms:W3CDTF">2016-06-10T09:26:00Z</dcterms:modified>
  <cp:revision>5</cp:revision>
  <dc:subject/>
  <dc:title>A</dc:title>
</cp:coreProperties>
</file>