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                                                             </w:t>
      </w:r>
      <w:r>
        <w:rPr>
          <w:color w:val="FF0000"/>
        </w:rPr>
        <w:t>Změna  k 06/2016</w:t>
      </w:r>
      <w:r>
        <w:rPr/>
        <w:t xml:space="preserve"> 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7.020.537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Hodon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403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406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20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Znojm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51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Hodonice se nachází asi 9 km východně od města Znojma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Územní plán obcí Hodonice – Tasovice, zprac. USB Brno 12/1996</w:t>
      </w:r>
    </w:p>
    <w:p>
      <w:pPr>
        <w:pStyle w:val="Bntext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Regionální plán implementace Směrnice Rady 91/271/EHS a č.98/83 EU pro jihomoravský kraj, AQUATIS a.s 09/2000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Dotazník 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5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51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3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31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34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0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10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13.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5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58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61.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1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20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2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24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35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361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367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50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505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514.6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má vybudovaný vodovod pro veřejnou potřebu , jehož majitelem je Svaz vodovodů a kanalizací Hodonicko a provoz zajišťuje VAS a.s. – divize Znojmo.</w:t>
      </w:r>
    </w:p>
    <w:p>
      <w:pPr>
        <w:pStyle w:val="Bntext"/>
        <w:rPr/>
      </w:pPr>
      <w:r>
        <w:rPr/>
        <w:t xml:space="preserve">Zásobování pitnou vodou je ze skupinového vodovodu Hodonice. </w:t>
      </w:r>
    </w:p>
    <w:p>
      <w:pPr>
        <w:pStyle w:val="Bntext"/>
        <w:rPr/>
      </w:pPr>
      <w:r>
        <w:rPr/>
        <w:t>Skupinový vodovod využívá prameniště JÚ Tasovice, sestávající ze 3 vrtů:HOXX, s doporučeným odběrem Q = 4,0 l/s, vrt HV 1, s doporučeným odběrem Q = 3,0 l/s a vrt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HV 104, s doporučeným odběrem Q = 3 l/s. Celková hodnota doporučeného odběru z vrtů činí  Q = 10 l/s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Zdroje JÚ překračuí dle KHS Jm kraje ukazatele NO</w:t>
      </w:r>
      <w:r>
        <w:rPr>
          <w:vertAlign w:val="subscript"/>
        </w:rPr>
        <w:t xml:space="preserve">3 </w:t>
      </w:r>
      <w:r>
        <w:rPr>
          <w:rFonts w:cs="Arial"/>
        </w:rPr>
        <w:t>&lt;</w:t>
      </w:r>
      <w:r>
        <w:rPr/>
        <w:t>58 mg/l.</w:t>
      </w:r>
    </w:p>
    <w:p>
      <w:pPr>
        <w:pStyle w:val="Bntext"/>
        <w:rPr/>
      </w:pPr>
      <w:r>
        <w:rPr/>
        <w:t>Ze všech zdrojů je voda čerpána do společného výtlačného řadu, kterým je voda dopravována do nového podzemního vodojemu Hodonice 2 x 250 m</w:t>
      </w:r>
      <w:r>
        <w:rPr>
          <w:vertAlign w:val="superscript"/>
        </w:rPr>
        <w:t>3</w:t>
      </w:r>
      <w:r>
        <w:rPr/>
        <w:t>, s max. hladinou 244,45 m n.m a odtud čerpána do věžového VDJ Hodonice, o objemu  200 m</w:t>
      </w:r>
      <w:r>
        <w:rPr>
          <w:vertAlign w:val="superscript"/>
        </w:rPr>
        <w:t>3</w:t>
      </w:r>
      <w:r>
        <w:rPr/>
        <w:t>, s max. hladinou 275,45 m n.m. Vlastní zásobení obce Hodonice je gravitačně z věžového, i podzemního VDJ Hodonice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Skup. vodovod je dotován kvalitní pitnou vodou  napojením na  skup. vodovod Znojmo a to gravitačně z vodojemu Suchohrdly, o objemu 2 x 250 m</w:t>
      </w:r>
      <w:r>
        <w:rPr>
          <w:vertAlign w:val="superscript"/>
        </w:rPr>
        <w:t>3</w:t>
      </w:r>
      <w:r>
        <w:rPr/>
        <w:t>, s max. hladinou 288,40 m n.m. do nového podzemního vodojemu Hodonice 2 x 250 m</w:t>
      </w:r>
      <w:r>
        <w:rPr>
          <w:vertAlign w:val="superscript"/>
        </w:rPr>
        <w:t>3</w:t>
      </w:r>
      <w:r>
        <w:rPr/>
        <w:t>.,čímž dochází k míchání vody a eliminování nadlimitních hodnot NO</w:t>
      </w:r>
      <w:r>
        <w:rPr>
          <w:vertAlign w:val="subscript"/>
        </w:rPr>
        <w:t xml:space="preserve">3 </w:t>
      </w:r>
      <w:r>
        <w:rPr/>
        <w:t>a zajištění zásobování obyvatelstva kvalitní pitnou vodou.</w:t>
      </w:r>
    </w:p>
    <w:p>
      <w:pPr>
        <w:pStyle w:val="Bntext"/>
        <w:rPr/>
      </w:pPr>
      <w:r>
        <w:rPr/>
        <w:t>Ze skupinového vodovodu jsou zásobené i další 2 obce – Krhovice a Tasovice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6/2016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>Ve výhledovém období bude vodovodní síť rozšiřována dle realizace zástavby v souladu s územním plánem obce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 xml:space="preserve">Změna k 06/2016 </w:t>
      </w:r>
    </w:p>
    <w:p>
      <w:pPr>
        <w:pStyle w:val="Normal"/>
        <w:spacing w:before="60" w:after="0"/>
        <w:jc w:val="both"/>
        <w:rPr/>
      </w:pPr>
      <w:r>
        <w:rPr>
          <w:color w:val="FF0000"/>
          <w:highlight w:val="yellow"/>
        </w:rPr>
        <w:t>Ve výhledu se uvažuje s propojením SV Znojmo se SV Božice. Tímto technickým řešením bude zajištěna možná dotace pitnou vodou z jiného zdroje, pokud by nestačily vydatnosti stávajících zdrojů nebo by se zhoršila kvalita surové vody. Z tohoto důvodu je nutno vybudovat potřebné vodárenské objekty. Jedná se o rekonstrukci a zkapacitnění vodojemu  Suchohrdly,  2x200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>; výstavbu  přívodního  řadu  Hevlín,   DN 200,  délky 21 300 m mezi VDJ Suchohrdly a novou akumulací pro SV Božice 2x50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 , s AT stanicí</w:t>
      </w:r>
      <w:r>
        <w:rPr>
          <w:color w:val="FF0000"/>
        </w:rPr>
        <w:t>.</w:t>
      </w:r>
    </w:p>
    <w:p>
      <w:pPr>
        <w:pStyle w:val="Normal"/>
        <w:spacing w:before="60" w:after="0"/>
        <w:jc w:val="both"/>
        <w:rPr/>
      </w:pPr>
      <w:r>
        <w:rPr>
          <w:color w:val="FF0000"/>
          <w:highlight w:val="yellow"/>
        </w:rPr>
        <w:t xml:space="preserve">Z tohoto přívodního řadu budou postaveny odbočky do obcí Hodonice a Valtrovice. </w:t>
      </w:r>
    </w:p>
    <w:p>
      <w:pPr>
        <w:pStyle w:val="Bntext"/>
        <w:spacing w:lineRule="auto" w:line="240"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  <w:t>Pro zásobování obce Hodonice je navržen přívodní řad DN150, dl. 400. Tento řad je ukončen ve VDJ Hodonice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JÚ Tasovice, sestáváí ze 3 vrtů:HOXX, s doporučeným odběrem Q = 4,0 l/s, vrt HV 1, s doporučeným odběrem Q = 3,0 l/s a vrt HV 104, s doporučeným odběrem Q = 3 l/s. Celková hodnota doporučeného odběru z vrtů činí  Q = 10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/>
      </w:pPr>
      <w:r>
        <w:rPr>
          <w:sz w:val="22"/>
        </w:rPr>
        <w:t>Uvedené zdroje budou zabezpečeny tak, aby byly vždy v provozu,  protože</w:t>
      </w:r>
      <w:r>
        <w:rPr/>
        <w:t xml:space="preserve"> jsou </w:t>
      </w:r>
      <w:r>
        <w:rPr>
          <w:sz w:val="22"/>
        </w:rPr>
        <w:t>určeny pro nouzové zásobování obyvatelstva pro 23 obcí.</w:t>
      </w:r>
      <w:r>
        <w:rPr/>
        <w:t xml:space="preserve"> </w:t>
      </w: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asovice - vrty HV-1, HOXX, HV104</w:t>
      </w:r>
      <w:r>
        <w:rPr/>
        <w:t xml:space="preserve">, nacházející se ve vzdálenosti cca 6km. 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7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151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7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151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1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51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63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64.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212.3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68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68.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90.9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6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63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83.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37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37.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81.9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Nosným závodem je SAINT-GOBAIN, Vertex a.s. (výroba skleněných vláken). Dalším význačným závodem je Sladovna Hodonice a.s. Průmyslové odpadní vody ze Sladovny a Vertexu jsou čištěny v samostatné ČOV umístěné na SV okraji Hodonic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 xml:space="preserve">Obec nemá vybudovanou soustavnou kanalizaci s celkovou likvidací odpadních vod. Pouze v malé části obce je splašková kanalizace, která odvádí část odpadních vod do ČOV. Odkanalizována je západní část obce s bytovými domy. </w:t>
      </w:r>
    </w:p>
    <w:p>
      <w:pPr>
        <w:pStyle w:val="Bntext"/>
        <w:rPr/>
      </w:pPr>
      <w:r>
        <w:rPr/>
        <w:t>ČOV je postavena jižně od obce na levém břehu Dyje. Jedná se o malou ČOV 2x BČ65.</w:t>
      </w:r>
    </w:p>
    <w:p>
      <w:pPr>
        <w:pStyle w:val="Bntext"/>
        <w:rPr/>
      </w:pPr>
      <w:r>
        <w:rPr/>
        <w:t>Provozovatel: obec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Hodonicích bude vybudována nová splašková kanalizace a odpadní vody od obyvatel i od průmyslu budou odvedeny do prostoru poblíž dnešní ČOV, kde bude vybudována nová mechanicko-biologická ČOV. Vyčištěné odpadní vody budou vypouštěny do Dyje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 xml:space="preserve">V navrhované ČOV budou čištěny i odpadní vody z dalších obcí – Tasovice a  výhledově Krhovice. </w:t>
      </w:r>
    </w:p>
    <w:p>
      <w:pPr>
        <w:pStyle w:val="Bntext"/>
        <w:rPr/>
      </w:pPr>
      <w:r>
        <w:rPr/>
        <w:t>Výstavba kanalizační sítě v obcích i výstavba ČOV byla zařazena do RPI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2009 - 2010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09 - 2010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v rámci PRVKÚK by mělo být realizováno do 31. prosince 2010 podle ustanovení Čl. II odst. 6 zákona č. 20/2004 Sb., kterým se mění zákon č. 254/2001 Sb., o vodách a o změně některých zákonů (vodní zákon), ve znění pozdějších předpisů, aby obec splnila závazek České republiky vyplývající z vyjednávání o přistoupení k Evropské unii v rámci přechodného období – zajistit odkanalizování a čištění odpadních vod na úroveň stanovenou nařízením vlády vydaným podle § 38 odst. 5 zákona 254/2001 Sb., o vodách a o změně některých zákonů (vodní zákon), ve znění pozdějších předpisů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52.05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t xml:space="preserve">  52.05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E3B742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39:00Z</dcterms:created>
  <dc:creator>Jindřich Testů</dc:creator>
  <dc:description/>
  <cp:keywords/>
  <dc:language>en-US</dc:language>
  <cp:lastModifiedBy>Kastan, Vaclav</cp:lastModifiedBy>
  <cp:lastPrinted>2003-12-10T13:43:00Z</cp:lastPrinted>
  <dcterms:modified xsi:type="dcterms:W3CDTF">2016-07-07T06:36:00Z</dcterms:modified>
  <cp:revision>4</cp:revision>
  <dc:subject/>
  <dc:title>A</dc:title>
</cp:coreProperties>
</file>