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6/2016</w:t>
      </w:r>
      <w:r>
        <w:rPr/>
        <w:t xml:space="preserve">     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20.52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ož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88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82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0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Znojm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5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Božice se nachází asi 17 km  východně od města Znojm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Územní plán obce Božice, zprac. AR projekt Brno </w:t>
      </w:r>
    </w:p>
    <w:p>
      <w:pPr>
        <w:pStyle w:val="Bntext"/>
        <w:numPr>
          <w:ilvl w:val="0"/>
          <w:numId w:val="4"/>
        </w:numPr>
        <w:rPr/>
      </w:pPr>
      <w:r>
        <w:rPr/>
        <w:t>Provozní řád kanalizace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Směrnice Rady č.98/83 EU pro jihomoravský kraj, AQUATIS a.s 09/2000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Dotazník 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1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3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4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89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Obec má vybudovaný vodovod pro veřejnou potřebu, jehož majitelem je Zájmové sdružení obcí Vodovody a kanalizace Znojemsko a provoz zajišťuje VAS a.s. – divize Znojmo.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Zásobování pitnou vodou je ze skupinového vodovodu Božice. 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Bntext"/>
        <w:rPr/>
      </w:pPr>
      <w:r>
        <w:rPr>
          <w:highlight w:val="yellow"/>
        </w:rPr>
        <w:t>Ze dvou vrtů Božice HV 601 a HV 602 je jímaná voda čerpána do úpravny vody Božice o výkonu Q = 7,0 l/s, z níž je voda přes rozvodnou síť obce Božice dále dopravována do VDJ Božice, o objemu 1 x 200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, s max. hladinou 250,00 m n.m. Z těchto zdrojů je možno plnit čerpáním i věžový VDJ Velký Karlov, o objemu 85 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. 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Vlastní zásobení obce je ze dvou směrů, a to z ÚV Božice, pomocí čerpací stanice, jestliže je v provozu, nebo z  VDJ Božice, když je přerušeno čerpání z ÚV. </w:t>
      </w:r>
    </w:p>
    <w:p>
      <w:pPr>
        <w:pStyle w:val="Bntext"/>
        <w:rPr/>
      </w:pPr>
      <w:r>
        <w:rPr>
          <w:highlight w:val="yellow"/>
        </w:rPr>
        <w:t>Ze skupinového vodovodu je zásobeno i dalších 6 obcí - Dyjákovice, Hevlín, Hrabětice, Hrádek, Šanov a Velký Karlov.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Obec má vybudovaný vodovod pro veřejnou potřebu, jehož majitelem je Zájmové sdružení obcí Vodovody a kanalizace Znojemsko a provoz zajišťuje VAS a.s. – divize Znojmo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ásobování pitnou vodou je ze skupinového vodovodu Božice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Bntext"/>
        <w:rPr>
          <w:color w:val="FF0000"/>
          <w:highlight w:val="yellow"/>
        </w:rPr>
      </w:pPr>
      <w:r>
        <w:rPr>
          <w:rFonts w:eastAsia="Arial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 xml:space="preserve">Ve výhledu se uvažuje s výstavbou nového zdroje vrtu HV603, s předpokládanou vydatností 5,0 l/s. </w:t>
      </w:r>
    </w:p>
    <w:p>
      <w:pPr>
        <w:pStyle w:val="Bntext"/>
        <w:rPr/>
      </w:pPr>
      <w:r>
        <w:rPr>
          <w:color w:val="FF0000"/>
          <w:highlight w:val="yellow"/>
        </w:rPr>
        <w:t>Ze třech  vrtů Božice HV 601, HV 602 a HV603  bude jímaná voda čerpána do zrekonstruované úpravny vody Božice, se zvýšeným  výkonem na hodnotu Q = 17,0 l/s. Z ÚV Božice bude voda dopravována do věžového VDJ Božice, o objemu 1 x 3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s max. hladinou 250,00 m n.m. Z těchto zdrojů je možno plnit čerpáním i věžový VDJ Velký Karlov, o objemu 85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lastní zásobení obce bude pouze z   VDJ Božice,  jelikož bude vybudován samostatný výtlačný řad v úseku ÚV Božice – věžový VDJ Božice.</w:t>
      </w:r>
    </w:p>
    <w:p>
      <w:pPr>
        <w:pStyle w:val="Bntext"/>
        <w:rPr/>
      </w:pPr>
      <w:r>
        <w:rPr>
          <w:color w:val="FF0000"/>
          <w:highlight w:val="yellow"/>
        </w:rPr>
        <w:t>Ze skupinového vodovodu je zásobeno i dalších 6 obcí - Dyjákovice, Hevlín, Hrabětice, Hrádek, Šanov a Velký Karlov</w:t>
      </w:r>
      <w:r>
        <w:rPr>
          <w:color w:val="FF0000"/>
        </w:rPr>
        <w:t>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bude vodovodní síť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Hlavními zdroji pitné vody je pět vrtů – vrt Božice HV 601, o vydatnosti Q = 7,0 l/s; vrt Božice HV 602, o vydatnosti Q = 5,0 l/s; vrt Šanov HV 105, o vydatnosti Q = 5,0 l/s; vrt Hevlín HV 201, o vydatnosti Q = 2,0 l/s a vrt Hevlín HV 307, o vydatnosti Q = 5,0 l/s.  </w:t>
      </w:r>
    </w:p>
    <w:p>
      <w:pPr>
        <w:pStyle w:val="Bntext"/>
        <w:rPr>
          <w:highlight w:val="yellow"/>
        </w:rPr>
      </w:pPr>
      <w:r>
        <w:rPr>
          <w:highlight w:val="yellow"/>
        </w:rPr>
        <w:t>Ze dvou vrtů Božice HV 601 a HV 602 je jímaná voda čerpána do úpravny vody Božice o výkonu Q = 7,0 l/s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Hlavními zdroji pitné vody je pět vrtů – vrt Božice HV 601, o vydatnosti Q = 7,0 l/s; vrt Božice HV 602, o vydatnosti Q = 5,0 l/s; studna S1, o vydatnosti Q = 1,0 l/s; vrt Hevlín HV 201, o vydatnosti Q = 2,0 l/s a vrt Hevlín HV 307, o vydatnosti Q = 5,0 l/s.  V rámci rekonstrukce a intenzifikace ÚV Božice bude v jejím areálu zřízen nový vrt HV603 s předpokládanou vydatností 5,0 l/s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e dvou vrtů Božice HV 601 a HV 602 je jímaná voda čerpána do úpravny vody Božice o výkonu Q = 7,0 l/s. Předpokládá se jímání i z nového vrtu HV603 a zvýšení výkonu ÚV na 17 l/s. ÚV bude tedy upravovat veškerou jímanou vodu ze zdroje Boži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18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ýstavba nových nebo rekonstrukce vodárenských objektů se předpokládá v letech 2017-2018.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nový vrt HV603  5 l/s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rekonstrukce a intenzifikace ÚV Božice, včetně čerpacích stanic  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výtlačný řad Božice DN150, dl. 2000 m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výtlačný řad Hevlín  DN200, dl.2000 m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rekonstrukce věžového VDJ Šanov 1x500 m</w:t>
      </w:r>
      <w:r>
        <w:rPr>
          <w:rFonts w:cs="Arial"/>
          <w:color w:val="FF0000"/>
          <w:highlight w:val="yellow"/>
        </w:rPr>
        <w:t>³</w:t>
      </w:r>
    </w:p>
    <w:p>
      <w:pPr>
        <w:pStyle w:val="Bntext"/>
        <w:numPr>
          <w:ilvl w:val="0"/>
          <w:numId w:val="3"/>
        </w:numPr>
        <w:rPr>
          <w:color w:val="FF0000"/>
          <w:highlight w:val="yellow"/>
        </w:rPr>
      </w:pPr>
      <w:r>
        <w:rPr>
          <w:rFonts w:cs="Arial"/>
          <w:color w:val="FF0000"/>
          <w:highlight w:val="yellow"/>
        </w:rPr>
        <w:t>rekonstrukce věžového VDJ Božice 1x300 m³</w:t>
      </w:r>
    </w:p>
    <w:p>
      <w:pPr>
        <w:pStyle w:val="Bntext"/>
        <w:ind w:left="1429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3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3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4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9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71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5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84.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1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77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1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11.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69.6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tyto průmyslové podniky s produkcí technologických odpadních vod s předčištěním a odvedením odpadních vod na obecní ČOV:</w:t>
      </w:r>
    </w:p>
    <w:p>
      <w:pPr>
        <w:pStyle w:val="Bntext"/>
        <w:rPr/>
      </w:pPr>
      <w:r>
        <w:rPr/>
        <w:t>Beta Brno s.r.o. – výroba betonového zboží (zámková dlažba)</w:t>
      </w:r>
    </w:p>
    <w:p>
      <w:pPr>
        <w:pStyle w:val="Bntext"/>
        <w:rPr/>
      </w:pPr>
      <w:r>
        <w:rPr/>
        <w:t>Prefa Brno a.s. – výroba cementových panelů a železobetonových prefabrikátů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Bn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splašková stoka vedoucí obcí od Karlova na ČOV. Na tuto stoku je napojeno 30 % obyvatel obce. Na kanalizační síti jsou navrženy 2 čerpací stanice včetně výtlaku. Zbývající stoky jsou v současnosti ve výstavbě, předpokládá se dokončení v roce 2006.</w:t>
      </w:r>
    </w:p>
    <w:p>
      <w:pPr>
        <w:pStyle w:val="Bntext"/>
        <w:rPr/>
      </w:pPr>
      <w:r>
        <w:rPr/>
        <w:t>Odpadní vody z obce (a z obce Velký Karlov) jsou odváděny do nové mechanicko-biologické ČOV. ČOV Božice je v současné době ve zkušebním provozu.</w:t>
      </w:r>
    </w:p>
    <w:p>
      <w:pPr>
        <w:pStyle w:val="Bntext"/>
        <w:rPr/>
      </w:pPr>
      <w:r>
        <w:rPr/>
        <w:t xml:space="preserve">Provozovatel: Vodárenská akciová společnost a.s. Brno, divize Znojmo 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ční síť v obci bude doplněna tak, aby na ni bylo možno napojit veškeré splaškové odpadní vody z obce.</w:t>
      </w:r>
    </w:p>
    <w:p>
      <w:pPr>
        <w:pStyle w:val="Bntext"/>
        <w:rPr/>
      </w:pPr>
      <w:r>
        <w:rPr/>
        <w:t>Alternativně mohou být na ČOV Božice napojeny odp. vody z obce Borotice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/>
      </w:pPr>
      <w:r>
        <w:rPr>
          <w:highlight w:val="yellow"/>
        </w:rPr>
        <w:t>Výpočet nákladů na výstavbu vodovodů a kanalizací byl proveden dle metodického pokynu Mze ČR, č.j. 20494/2002-6000</w:t>
      </w:r>
      <w:r>
        <w:rPr/>
        <w:t>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52.0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t xml:space="preserve">  52.096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52.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9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104.596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13:24:00Z</cp:lastPrinted>
  <dcterms:modified xsi:type="dcterms:W3CDTF">2016-06-10T06:09:00Z</dcterms:modified>
  <cp:revision>7</cp:revision>
  <dc:subject/>
  <dc:title>A</dc:title>
</cp:coreProperties>
</file>