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    Změna  k 06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2.30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iroslavské Kní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53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46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Moravský Krum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2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iroslavské Knínice se nachází asi 11 km jižně od města Moravský Krumlov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Miroslavské Knínice, zprac. Ing.arch. Vlasta Šilhavá v 02/2001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okresu Znojmo, zprac. AQUA PROCON 04/1994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7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3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nž je majetkem obce a jeho provoz zajišťuje firma SMM Miroslav.</w:t>
      </w:r>
    </w:p>
    <w:p>
      <w:pPr>
        <w:pStyle w:val="Bntext"/>
        <w:rPr/>
      </w:pPr>
      <w:r>
        <w:rPr/>
        <w:t xml:space="preserve">Zásobení městské části pitnou vodou je ze skupinového vodovodu Miroslav.   </w:t>
      </w:r>
    </w:p>
    <w:p>
      <w:pPr>
        <w:pStyle w:val="Bntext"/>
        <w:rPr/>
      </w:pPr>
      <w:r>
        <w:rPr/>
        <w:t xml:space="preserve">Hlavními zdroji tohoto SV jsou 3 vrty. Je to vrt V24, o vydatnosti Q = 15,0 l/s; vrt  V25, o vydatnosti Q = 20,0 l/s a vrt  HV210, o vydatnosti Q = 15,0 l/s.   </w:t>
      </w:r>
    </w:p>
    <w:p>
      <w:pPr>
        <w:pStyle w:val="Bntext"/>
        <w:rPr/>
      </w:pPr>
      <w:r>
        <w:rPr/>
        <w:t>Z těchto tří zdrojů se voda čerpá pomocí čerpacích stanic do vodojemu Miroslav, o objemu 1 x 650 + 2 x 400 m</w:t>
      </w:r>
      <w:r>
        <w:rPr>
          <w:vertAlign w:val="superscript"/>
        </w:rPr>
        <w:t>3</w:t>
      </w:r>
      <w:r>
        <w:rPr/>
        <w:t>, s max. hladinou 302,00 m n.m.</w:t>
      </w:r>
    </w:p>
    <w:p>
      <w:pPr>
        <w:pStyle w:val="Bntext"/>
        <w:rPr/>
      </w:pPr>
      <w:r>
        <w:rPr/>
        <w:t>Čerpací stanice, nacházející se za městem Miroslav ve směru na obec Miroslavské Knínice, odebírá vodu z rozvodné sítě města Miroslav a čerpá ji do vodojemu Miroslavské Knínice, o objemu 1 x 15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Bntext"/>
        <w:rPr/>
      </w:pPr>
      <w:r>
        <w:rPr/>
        <w:t xml:space="preserve">Vlastní zásobení obce Miroslavské Knínice je gravitačně z VDJ Miroslavské Knínice zásobovacím řadem, který je u obce napojen na rozvodnou síť obce. </w:t>
      </w:r>
    </w:p>
    <w:p>
      <w:pPr>
        <w:pStyle w:val="Bntext"/>
        <w:rPr/>
      </w:pPr>
      <w:r>
        <w:rPr/>
        <w:t xml:space="preserve">Ze skupinového vodovodu jsou zásobeny i dvě městské části – Kašenec a Miroslav města Miroslav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>
          <w:highlight w:val="yellow"/>
        </w:rPr>
      </w:pPr>
      <w:r>
        <w:rPr>
          <w:highlight w:val="yellow"/>
        </w:rPr>
        <w:t>V r.2005-2006 je plánovaná rekonstrukce přívodného řadu, který je ve špatném technickém stavu, značně poruchový a vykazuje značné ztráty.</w:t>
      </w:r>
    </w:p>
    <w:p>
      <w:pPr>
        <w:pStyle w:val="Bntext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V tomto časovém plánu v souladu s obnovou komunikace, bude rovněž provedena rekonstrukce části rozvodné sítě .</w:t>
      </w:r>
    </w:p>
    <w:p>
      <w:pPr>
        <w:pStyle w:val="Bntext"/>
        <w:rPr>
          <w:highlight w:val="yellow"/>
        </w:rPr>
      </w:pPr>
      <w:r>
        <w:rPr>
          <w:highlight w:val="yellow"/>
        </w:rPr>
        <w:t>Obec požaduje rovněž uvedení možné varianty a to zásobení z vlastního zdroje. Toto řešení je ale podmíněno HG průzkumem s ověřením vydatnosti a kvality zdroje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Bude provedena rekonstrukce části rozvodné sítě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Dále se předpokládá napojení obce na SV Bohutice a to z důvodu nevyhovující kvality pitné vody ze současného zdroje Miroslav. (vrty ve zdroji Miroslav vykazují zvýšené množství uranu). Propojení těchto skupinových vodovodů počítá s vybudováním čerpací stanice ve VDJ Bohutice, která bude čerpat vodu nově navrženým výtlačným řadem z VDJ Bohutice do VDJ Miroslavské Knínice. Přívodný řad z Miroslavi (výtlak) bude opuštěn.  </w:t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Zdroji tohoto SV jsou 3 vrty: vrt V24, o vydatnosti Q = 15,0 l/s; vrt  V25, o vydatnosti </w:t>
      </w:r>
    </w:p>
    <w:p>
      <w:pPr>
        <w:pStyle w:val="Bntext"/>
        <w:ind w:hanging="0"/>
        <w:rPr/>
      </w:pPr>
      <w:r>
        <w:rPr>
          <w:highlight w:val="yellow"/>
        </w:rPr>
        <w:t>Q = 20,0 l/s a vrt  HV210, o vydatnosti Q = 15,0 l/s.</w:t>
      </w:r>
      <w:r>
        <w:rPr/>
        <w:t xml:space="preserve">   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Dnešním zdrojem vody jsou 3 vrty ve zdroji Miroslav: vrt V24, o vydatnosti Q = 15,0 l/s; vrt  V25, o vydatnosti Q = 20,0 l/s a vrt  HV210, o vydatnosti Q = 15,0 l/s. 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ově bude obec napojena na směsnou vodu z vrtu HV 211, HV211a a z ÚV Oleksovice (zdroj i ÚV navrženy na rekonstrukci a intenzifikaci). Předpokládá se snížené využívání vrtu HV 211. viz. popis SV Damnice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41 obcí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9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Do plánu investic rekonstrukcí je zařazena  rekonstrukce:</w:t>
      </w:r>
    </w:p>
    <w:p>
      <w:pPr>
        <w:pStyle w:val="Bntext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přívodného řadu  LT100 dl. 3453m, r. 2005-2006</w:t>
      </w:r>
    </w:p>
    <w:p>
      <w:pPr>
        <w:pStyle w:val="Bntext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části rozvodné sítě PE DN 100 , dl.1300m, r. 2005-2006.</w:t>
      </w:r>
    </w:p>
    <w:p>
      <w:pPr>
        <w:pStyle w:val="Bntext"/>
        <w:ind w:firstLine="708"/>
        <w:rPr>
          <w:highlight w:val="yellow"/>
        </w:rPr>
      </w:pPr>
      <w:r>
        <w:rPr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ind w:firstLine="708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>Do plánu investic rekonstrukcí je zařazena rekonstrukce:</w:t>
      </w:r>
    </w:p>
    <w:p>
      <w:pPr>
        <w:pStyle w:val="Bntext"/>
        <w:numPr>
          <w:ilvl w:val="0"/>
          <w:numId w:val="6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části rozvodné sítě PE DN 100 , dl.1300m, r. 2005-2006</w:t>
      </w:r>
    </w:p>
    <w:p>
      <w:pPr>
        <w:pStyle w:val="Bntext"/>
        <w:numPr>
          <w:ilvl w:val="0"/>
          <w:numId w:val="6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rekonstrukce VDJ Miroslavské Knínice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>a nová výstavba:</w:t>
      </w:r>
    </w:p>
    <w:p>
      <w:pPr>
        <w:pStyle w:val="Bntext"/>
        <w:numPr>
          <w:ilvl w:val="0"/>
          <w:numId w:val="6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výtlačného řadu z VDJ Bohutice do VDJ Miroslavské Knínice LT DN 100, dl. 4300 m , r. 2017-2018</w:t>
      </w:r>
    </w:p>
    <w:p>
      <w:pPr>
        <w:pStyle w:val="Bntext"/>
        <w:ind w:firstLine="708"/>
        <w:rPr>
          <w:color w:val="FF0000"/>
        </w:rPr>
      </w:pPr>
      <w:r>
        <w:rPr>
          <w:color w:val="FF0000"/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ind w:firstLine="708"/>
        <w:rPr>
          <w:color w:val="FF0000"/>
        </w:rPr>
      </w:pPr>
      <w:r>
        <w:rPr>
          <w:color w:val="FF0000"/>
        </w:rPr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7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7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.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9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9.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1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1.4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V převážné části obce je vybudovaná dešťová kanalizace vyústěná na několika místech do potoka. Technický stav kanalizace je poměrně dobrý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budoucnu se má provést oddílná kanalizace pouze pro splaškové vody. Navrhuje se z beztlakových trub PVC DN 250. Vzhledem ke konfiguraci terénu bude nutno ve dvou místech zřídit přečerpací jímky.</w:t>
      </w:r>
    </w:p>
    <w:p>
      <w:pPr>
        <w:pStyle w:val="Bntext"/>
        <w:rPr/>
      </w:pPr>
      <w:r>
        <w:rPr/>
        <w:t>Vzhledem k tomu, že jde o malou obec, předpokládáme prozatím řešení odvozem z jímek nebo  vybudování provzdušňované a odvětrávané jímky pro celou obec s odvozem na ČOV Miroslav.</w:t>
      </w:r>
    </w:p>
    <w:p>
      <w:pPr>
        <w:pStyle w:val="Bntext"/>
        <w:rPr/>
      </w:pPr>
      <w:r>
        <w:rPr/>
        <w:t>Pod obcí je navržena mechanicko-biologická ČOV, vzhledem k velmi málo vodnému toku ale nebude možno zajistit imisní limity v toku podle NV 61/2003 Sb.</w:t>
      </w:r>
    </w:p>
    <w:p>
      <w:pPr>
        <w:pStyle w:val="Bntext"/>
        <w:rPr/>
      </w:pPr>
      <w:r>
        <w:rPr/>
        <w:t>Alternativou je přečerpávání odpadních vod z obce do kanalizační sítě obce Miroslav a čištění na ČOV Miroslav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1" w:name="NAV"/>
            <w:bookmarkEnd w:id="71"/>
            <w:r>
              <w:rPr>
                <w:b/>
                <w:bCs/>
                <w:highlight w:val="yellow"/>
              </w:rPr>
              <w:t>9.62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19.3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t xml:space="preserve">  28.982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vodovodů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3.36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32.719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3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16DDF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Kastan, Vaclav</cp:lastModifiedBy>
  <cp:lastPrinted>2003-02-06T08:34:00Z</cp:lastPrinted>
  <dcterms:modified xsi:type="dcterms:W3CDTF">2016-06-10T09:59:00Z</dcterms:modified>
  <cp:revision>6</cp:revision>
  <dc:subject/>
  <dc:title>A</dc:title>
</cp:coreProperties>
</file>