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   </w:t>
      </w:r>
      <w:r>
        <w:rPr>
          <w:color w:val="FF0000"/>
        </w:rPr>
        <w:t xml:space="preserve"> Změna  k 06/2016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12.29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Dole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284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95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Moravský Kruml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5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Dolenice se nachází asi 15 km jižně od města Moravský Krumlov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rogram rozvoje vodovodů a kanalizací okresu Znojmo, zprac. AQUA PROCON 04/1994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Dotazník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Urbanistická studie obce Dolenice, zprac. Ing.arch. Koudelka  05/2001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Předběžná studie proveditelnosti pro odkanalizování obcí Troskotovice, zprac. AQUA PROCON v r. 2002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5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8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8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5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24.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33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3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má vybudovaný vodovod pro veřejnou potřebu, jehož majitelem je Zájmové sdružení obcí Vodovody a kanalizace Znojemsko a provoz zajišťuje VAS a.s. – divize Znojmo.</w:t>
      </w:r>
    </w:p>
    <w:p>
      <w:pPr>
        <w:pStyle w:val="Bntext"/>
        <w:rPr/>
      </w:pPr>
      <w:r>
        <w:rPr/>
        <w:t xml:space="preserve">Zásobování pitnou vodou je ze skupinového vodovodu Damnice. </w:t>
      </w:r>
    </w:p>
    <w:p>
      <w:pPr>
        <w:pStyle w:val="Bntext"/>
        <w:ind w:left="180" w:hanging="0"/>
        <w:rPr/>
      </w:pPr>
      <w:r>
        <w:rPr/>
        <w:t xml:space="preserve">Zdrojem pitné vody je vrt  HV 211, s povoleným odběrem Q = 12,5 l/s. </w:t>
      </w:r>
    </w:p>
    <w:p>
      <w:pPr>
        <w:pStyle w:val="Bntext"/>
        <w:rPr/>
      </w:pPr>
      <w:r>
        <w:rPr/>
        <w:t>Z vrtu je voda čerpána do vdj. Dolenice, o objemu 1 x 650 m</w:t>
      </w:r>
      <w:r>
        <w:rPr>
          <w:vertAlign w:val="superscript"/>
        </w:rPr>
        <w:t>3</w:t>
      </w:r>
      <w:r>
        <w:rPr/>
        <w:t>, s max. hladinou 262,44 m n.m. Vlastní zásobení obce je gravitačně z VDJ Dolenice samostatným zásobovacím řadem, jenž je u obce napojen na rozvodnou síť.</w:t>
      </w:r>
    </w:p>
    <w:p>
      <w:pPr>
        <w:pStyle w:val="Bntext"/>
        <w:rPr/>
      </w:pPr>
      <w:r>
        <w:rPr/>
        <w:t>Ze skupinového vodovodu je zásobeno ještě dalších 5 obcí – Dolenice, Jiřice u Miroslavi, Suchohrdly u Miroslavi, Trnové Pole a Troskotovice, které se nacházejí na území  ÚC Břeclav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/>
      </w:pPr>
      <w:r>
        <w:rPr/>
      </w:r>
    </w:p>
    <w:p>
      <w:pPr>
        <w:pStyle w:val="Bntext"/>
        <w:rPr>
          <w:color w:val="FF0000"/>
        </w:rPr>
      </w:pPr>
      <w:r>
        <w:rPr>
          <w:b/>
          <w:bCs/>
          <w:color w:val="FF0000"/>
          <w:highlight w:val="yellow"/>
        </w:rPr>
        <w:t xml:space="preserve">Změna k 06/2016 </w:t>
      </w:r>
    </w:p>
    <w:p>
      <w:pPr>
        <w:pStyle w:val="Bntext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Ve výhledu se předpokládá napojení skupinového vodovodu Damnice na vodovod Oleksovice – výtlakem z ÚV Oleksovice ke zdroji Kašenec. Ve zdroji Kašenec u vrtu HV 211, který je navržen k rekonstrukci, dojde k mísení vody z obou zdrojů. Mísení je navrženo s ohledem na zvýšenou koncentraci uranu ve vrtu HV211. Dále je navrženo k vyvrtání nového vrtu HV 211a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Je navržena rekonstrukce přívodného řadu na potrubí z tvarné litiny DN 100 v délce 615 m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ind w:hanging="0"/>
        <w:rPr>
          <w:highlight w:val="yellow"/>
        </w:rPr>
      </w:pPr>
      <w:r>
        <w:rPr>
          <w:highlight w:val="yellow"/>
        </w:rPr>
        <w:t>Zdrojem pitné vody je vrt  HV 211, s povoleným odběrem Q = 12,5 l/s.</w:t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6/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pitné vody je vrt HV 211, s povoleným odběrem Q = 12,5 l/s, který je navržen k rekonstrukci. Vrt vykazuje zvýšené koncentrace uranu, které se předpokládají i po rekonstrukci objektu. Ve zdroji Kašenec dojde k vyvrtání dalšího nového vrtu HV211a. Předpokládá se celkový odběr ze zdroje o velikosti 8 l/s, tedy po 4 l/s z každého vrtu. SV Damnice bude nově napojen na směsnou vodu z vrtu HV 211, HV211a a z ÚV Oleksovice (zdroj i ÚV navrženy na rekonstrukci a intenzifikaci). Předpokládá se snížené využívání vrtu HV 211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SV z provozu,  bude nutno 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 9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Do plánu investic rekonstrukcí je zařazena  rekonstrukce:</w:t>
      </w:r>
    </w:p>
    <w:p>
      <w:pPr>
        <w:pStyle w:val="Bntext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přívodný řad LT 80 dl. 615 m, r.2005-2015</w:t>
      </w:r>
    </w:p>
    <w:p>
      <w:pPr>
        <w:pStyle w:val="Bntext"/>
        <w:rPr>
          <w:highlight w:val="yellow"/>
        </w:rPr>
      </w:pPr>
      <w:r>
        <w:rPr>
          <w:highlight w:val="yellow"/>
        </w:rPr>
        <w:t>-     rozvodné sítě   LT80  dl. 1266 m, r. 2005-2015</w:t>
      </w:r>
    </w:p>
    <w:p>
      <w:pPr>
        <w:pStyle w:val="Bntext"/>
        <w:rPr>
          <w:highlight w:val="yellow"/>
        </w:rPr>
      </w:pPr>
      <w:r>
        <w:rPr>
          <w:highlight w:val="yellow"/>
        </w:rPr>
        <w:t>Nadlimitní stavby budou realizovány v případě, že investor zajistí potřebné finanční a stavební kapacity v optimálních cenách.</w:t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6/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Do plánu investic rekonstrukcí je zařazena rekonstrukce: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- rozvodné sítě   LT80  dl. 1266 m, r. 2005-2015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- přívodný řad LT 100 dl. 615 m, r.2017-2018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Nadlimitní stavby budou realizovány v případě, že investor zajistí potřebné finanční a stavební kapacity v optimálních cenách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1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1.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5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.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0.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0.77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 a odpadní vody z obce budou přečerpávány do kanalizační sítě obce Damnice a odtud společně s odpadními vodami z obcí Damnice, Jiřice u Miroslavi, Trnové Pole, (event. Troskotovice) budou přečerpávány na ČOV Miroslav.</w:t>
      </w:r>
    </w:p>
    <w:p>
      <w:pPr>
        <w:pStyle w:val="Bntext"/>
        <w:rPr/>
      </w:pPr>
      <w:r>
        <w:rPr/>
        <w:t>V územním plánu je uvažována varianta odvedení odpadních vod na ČOV Jiřice u Miroslavi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1" w:name="NAV"/>
            <w:bookmarkEnd w:id="71"/>
            <w:r>
              <w:rPr>
                <w:b/>
                <w:bCs/>
                <w:highlight w:val="yellow"/>
              </w:rPr>
              <w:t>3.01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highlight w:val="yellow"/>
              </w:rPr>
              <w:t>12.98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highlight w:val="yellow"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lang w:val="en-US" w:eastAsia="en-US"/>
              </w:rPr>
              <w:t xml:space="preserve">  15.999</w:t>
            </w:r>
            <w:r/>
            <w:r>
              <w:rPr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6/201</w:t>
      </w:r>
      <w:r>
        <w:rPr>
          <w:b/>
          <w:bCs/>
          <w:color w:val="FF0000"/>
        </w:rPr>
        <w:t>6</w:t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vodovodů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3.6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98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6.59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27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16DDF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Kastan, Vaclav</cp:lastModifiedBy>
  <cp:lastPrinted>2003-12-10T09:32:00Z</cp:lastPrinted>
  <dcterms:modified xsi:type="dcterms:W3CDTF">2016-06-10T08:35:00Z</dcterms:modified>
  <cp:revision>5</cp:revision>
  <dc:subject/>
  <dc:title>A</dc:title>
</cp:coreProperties>
</file>