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  <w:r>
        <w:rPr>
          <w:color w:val="FF0000"/>
        </w:rPr>
        <w:t xml:space="preserve">                                                              Změna  k 06/2016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7.012.28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a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4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390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Moravský Kruml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2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amnice se nachází asi  14 km jižně od města Moravský Krumlov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Urbanistická studie Damnice, zprac. Atelier ASKA Brno v r. 1999</w:t>
      </w:r>
    </w:p>
    <w:p>
      <w:pPr>
        <w:pStyle w:val="Bntext"/>
        <w:numPr>
          <w:ilvl w:val="0"/>
          <w:numId w:val="5"/>
        </w:numPr>
        <w:rPr/>
      </w:pPr>
      <w:r>
        <w:rPr/>
        <w:t>Dotazník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okresu Znojmo, zprac. AQUA PROCON 04/1994</w:t>
      </w:r>
    </w:p>
    <w:p>
      <w:pPr>
        <w:pStyle w:val="Bntext"/>
        <w:numPr>
          <w:ilvl w:val="0"/>
          <w:numId w:val="5"/>
        </w:numPr>
        <w:rPr/>
      </w:pPr>
      <w:r>
        <w:rPr/>
        <w:t>Předběžná studie proveditelnosti pro odkanalizování obcí Troskotovicko, zprac. AQUA PROCON v r. 2002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5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Obec má vybudovaný vodovod pro veřejnou potřebu, jehož majitelem je Zájmové sdružení obcí Vodovody a kanalizace Znojemsko a provoz zajišťuje VAS a.s. – divize Znojmo.</w:t>
      </w:r>
    </w:p>
    <w:p>
      <w:pPr>
        <w:pStyle w:val="Bntext"/>
        <w:rPr/>
      </w:pPr>
      <w:r>
        <w:rPr/>
        <w:t xml:space="preserve">Zásobování pitnou vodou je ze skupinového vodovodu Damnice. </w:t>
      </w:r>
    </w:p>
    <w:p>
      <w:pPr>
        <w:pStyle w:val="Bntext"/>
        <w:ind w:left="180" w:hanging="0"/>
        <w:rPr/>
      </w:pPr>
      <w:r>
        <w:rPr/>
        <w:t xml:space="preserve">Zdrojem pitné vody je vrt  HV 211, s povoleným odběrem Q = 12,5 l/s. </w:t>
      </w:r>
    </w:p>
    <w:p>
      <w:pPr>
        <w:pStyle w:val="Bntext"/>
        <w:rPr/>
      </w:pPr>
      <w:r>
        <w:rPr/>
        <w:t>Z vrtu je voda čerpána do VDJ Dolenice, o objemu 1 x 650 m</w:t>
      </w:r>
      <w:r>
        <w:rPr>
          <w:vertAlign w:val="superscript"/>
        </w:rPr>
        <w:t>3</w:t>
      </w:r>
      <w:r>
        <w:rPr/>
        <w:t>, s max. hladinou 262,44 m n.m. Vlastní zásobení obce je gravitačně z VDJ Dolenice samostatným zásobovacím řadem, jenž je u obce napojen na rozvodnou síť.</w:t>
      </w:r>
    </w:p>
    <w:p>
      <w:pPr>
        <w:pStyle w:val="Bntext"/>
        <w:rPr/>
      </w:pPr>
      <w:r>
        <w:rPr/>
        <w:t>Ze skupinového vodovodu je zásobeno ještě dalších 5 obcí – Dolenice, Jiřice u Miroslavi, Suchohrdly u Miroslavi, Trnové Pole a Troskotovice, které se nacházejí na území  ÚC Břeclav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Ve výhledu se předpokládá napojení skupinového vodovodu Damnice na vodovod Oleksovice – výtlakem z ÚV Oleksovice ke zdroji Kašenec. Ve zdroji Kašenec u vrtu HV 211, který je navržen k rekonstrukci, dojde k mísení vody z obou zdrojů. Mísení je navrženo s ohledem na zvýšenou koncentraci uranu ve vrtu HV211. Dále je navrženo k vyvrtání nového vrtu HV 211a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Je navržena rekonstrukce přívodného řadu na potrubí z tvarné litiny DN 200 v délce 185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bude vodovodní síť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ind w:hanging="0"/>
        <w:rPr>
          <w:highlight w:val="yellow"/>
        </w:rPr>
      </w:pPr>
      <w:r>
        <w:rPr>
          <w:highlight w:val="yellow"/>
        </w:rPr>
        <w:t>Zdrojem pitné vody je vrt  HV 211, s povoleným odběrem Q = 12,5 l/s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pitné vody je vrt HV 211, s povoleným odběrem Q = 12,5 l/s, který je navržen k rekonstrukci. Vrt vykazuje zvýšené koncentrace uranu, které se předpokládají i po rekonstrukci objektu. Ve zdroji Kašenec dojde k vyvrtání dalšího nového vrtu HV211a. Předpokládá se celkový odběr ze zdroje o velikosti 8 l/s, tedy po 4 l/s z každého vrtu. SV Damnice bude nově napojen na směsnou vodu z vrtu HV 211, HV211a a z ÚV Oleksovice (zdroj i ÚV navrženy na rekonstrukci a intenzifikaci). Předpokládá se snížené využívání vrtu HV 211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iroslav- jímací vrty V24, V25, HV210</w:t>
      </w:r>
      <w:r>
        <w:rPr/>
        <w:t xml:space="preserve">, nacházející se ve vzdálenosti cca 7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/>
      </w:pPr>
      <w:r>
        <w:rPr/>
      </w:r>
    </w:p>
    <w:p>
      <w:pPr>
        <w:pStyle w:val="Bntext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o plánu investic rekonstrukcí je zařazena  rekonstrukce:</w:t>
      </w:r>
    </w:p>
    <w:p>
      <w:pPr>
        <w:pStyle w:val="Bntex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řívodný řad LT 150 dl. 1850 m,r.2005-2015</w:t>
      </w:r>
    </w:p>
    <w:p>
      <w:pPr>
        <w:pStyle w:val="Bntext"/>
        <w:rPr>
          <w:highlight w:val="yellow"/>
        </w:rPr>
      </w:pPr>
      <w:r>
        <w:rPr>
          <w:highlight w:val="yellow"/>
        </w:rPr>
        <w:t>-     rozvodné sítě   LT100-150  dl. 393 m, r. 2005-2010</w:t>
      </w:r>
    </w:p>
    <w:p>
      <w:pPr>
        <w:pStyle w:val="Bntext"/>
        <w:rPr>
          <w:highlight w:val="yellow"/>
        </w:rPr>
      </w:pPr>
      <w:r>
        <w:rPr>
          <w:highlight w:val="yellow"/>
        </w:rPr>
        <w:t>-     rozvodné sítě   LT80-100  dl. 2698 m, r. 2005-2015</w:t>
      </w:r>
    </w:p>
    <w:p>
      <w:pPr>
        <w:pStyle w:val="Bntext"/>
        <w:rPr>
          <w:highlight w:val="yellow"/>
        </w:rPr>
      </w:pPr>
      <w:r>
        <w:rPr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rekonstrukcí je zařazena rekonstrukce: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ozvodné sítě   LT100-150  dl. 393 m, r. 2005-2010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rozvodné sítě   LT80-100  dl. 2698 m, r. 2005-2015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přívodný řad LT 200 dl. 1850 m, r. 2017-2018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6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6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.51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Splaškové odpadní vody jsou v současní době shromažďovány v jímkách na vyvážení a likvidovány jsou převážně odvozem na zemědělsky využívané pozemky. V obci je stávající dešťová kanalizace vybudovaná převážně v 70. letech z betonových trub. Je zaústěna v několika místech přímo do říčky Miroslavky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odpadní vody budou přečerpávány na ČOV Miroslav (společně s odpadními vodami z dalších obcí Dolenice, Jiřice u Miroslavi a Trnové Pole,  event. Troskotovice (okres Břeclav).</w:t>
      </w:r>
    </w:p>
    <w:p>
      <w:pPr>
        <w:pStyle w:val="Bntext"/>
        <w:rPr/>
      </w:pPr>
      <w:r>
        <w:rPr/>
        <w:t>V územním plánu je uvažována varianta odvedení odpadních vod z obce do kanalizační sítě obce Jiřice u Miroslavi a čištění na ČOV pod touto obc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  <w:t>Změna k 06/2016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1" w:name="NAV"/>
            <w:bookmarkEnd w:id="71"/>
            <w:r>
              <w:rPr>
                <w:b/>
                <w:bCs/>
                <w:highlight w:val="yellow"/>
              </w:rPr>
              <w:t>8.69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highlight w:val="yellow"/>
              </w:rPr>
            </w:pPr>
            <w:bookmarkStart w:id="72" w:name="NAK"/>
            <w:bookmarkEnd w:id="72"/>
            <w:r>
              <w:rPr>
                <w:b/>
                <w:bCs/>
                <w:highlight w:val="yellow"/>
              </w:rPr>
              <w:t>28.7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highlight w:val="yellow"/>
                <w:lang w:val="en-US" w:eastAsia="en-US"/>
              </w:rPr>
            </w:r>
            <w:r>
              <w:rPr>
                <w:b/>
                <w:bCs/>
                <w:highlight w:val="yellow"/>
                <w:lang w:val="en-US" w:eastAsia="en-US"/>
              </w:rPr>
              <w:t xml:space="preserve">  37.426</w:t>
            </w:r>
            <w:r/>
            <w:r>
              <w:rPr>
                <w:b/>
                <w:bCs/>
                <w:highlight w:val="yellow"/>
                <w:lang w:val="en-US" w:eastAsia="en-US"/>
              </w:rPr>
              <w:fldChar w:fldCharType="end"/>
            </w:r>
            <w:r>
              <w:rPr>
                <w:b/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6/201</w:t>
      </w:r>
      <w:r>
        <w:rPr>
          <w:b/>
          <w:bCs/>
          <w:color w:val="FF0000"/>
        </w:rPr>
        <w:t>6</w:t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vodovodů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11,5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3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40,316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2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16DDF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9:00Z</dcterms:created>
  <dc:creator>Jindřich Testů</dc:creator>
  <dc:description/>
  <cp:keywords/>
  <dc:language>en-US</dc:language>
  <cp:lastModifiedBy>Kastan, Vaclav</cp:lastModifiedBy>
  <cp:lastPrinted>2003-12-10T09:05:00Z</cp:lastPrinted>
  <dcterms:modified xsi:type="dcterms:W3CDTF">2016-06-10T10:12:00Z</dcterms:modified>
  <cp:revision>5</cp:revision>
  <dc:subject/>
  <dc:title>A</dc:title>
</cp:coreProperties>
</file>