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</w:t>
      </w:r>
      <w:r>
        <w:rPr>
          <w:color w:val="FF0000"/>
        </w:rPr>
        <w:t xml:space="preserve"> Změna  k 06/2016</w:t>
      </w:r>
      <w:r>
        <w:rPr/>
        <w:t xml:space="preserve">     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2.28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ohu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66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78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Moravský Krum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ohutice se nachází asi 7 km jihovýchodně od města Moravský Krumlov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okresu Znojmo, zprac. AQUA PROCON 04/1994</w:t>
      </w:r>
    </w:p>
    <w:p>
      <w:pPr>
        <w:pStyle w:val="Bntext"/>
        <w:numPr>
          <w:ilvl w:val="0"/>
          <w:numId w:val="4"/>
        </w:numPr>
        <w:rPr/>
      </w:pPr>
      <w:r>
        <w:rPr/>
        <w:t>Dotazník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3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2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6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74.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Obec má vybudovaný vodovod pro veřejnou potřebu, jehož majitelem je Zájmové sdružení obcí Vodovody a kanalizace Znojemsko a provoz zajišťuje VAS a.s. Brno – divize Znojmo.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Zásobování pitnou vodou je ze skupinového vodovodu Bohutice.  </w:t>
      </w:r>
    </w:p>
    <w:p>
      <w:pPr>
        <w:pStyle w:val="Bntext"/>
        <w:rPr>
          <w:highlight w:val="yellow"/>
        </w:rPr>
      </w:pPr>
      <w:r>
        <w:rPr>
          <w:highlight w:val="yellow"/>
        </w:rPr>
        <w:t>Hlavními zdroji pitné vody je vrt Bohutice HV3A, o vydatnosti Q = 2,0 l/s a vrt Našiměřice HV3, o vydatnosti Q = 1,7 l/s.,které se nachází ve společné lokalitě v k.ú. Našiměřice.  JÚ je monitorováno z hlediska kvality vody, neboť dle KHS Jm kraje vrt Bohutice HV3A vykazuje nadlimitní hodnoty Uranu  35,4  mikro g/l, s tím, že měření jsou dávána na vědomí Ústavu jaderné bezpečnosti.</w:t>
      </w:r>
    </w:p>
    <w:p>
      <w:pPr>
        <w:pStyle w:val="Bntext"/>
        <w:rPr/>
      </w:pPr>
      <w:r>
        <w:rPr>
          <w:highlight w:val="yellow"/>
        </w:rPr>
        <w:t>Voda z vrtu HV3A je čerpána přes síť do VDJ Bohutice, o objemu 2 x 100 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, s max. hladinou 297,55 m n.m., odkud je obec gravitačně zásobena. </w:t>
      </w:r>
    </w:p>
    <w:p>
      <w:pPr>
        <w:pStyle w:val="Bntext"/>
        <w:rPr/>
      </w:pPr>
      <w:r>
        <w:rPr>
          <w:highlight w:val="yellow"/>
        </w:rPr>
        <w:t>Z tohoto skupinového vodovodu je dále zásobena obec Našiměřice.</w:t>
      </w:r>
      <w:r>
        <w:rPr/>
        <w:t xml:space="preserve">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Obec má vybudovaný vodovod pro veřejnou potřebu, jehož majitelem je Zájmové sdružení obcí Vodovody a kanalizace Znojemsko a provoz zajišťuje VAS a.s. Brno – divize Znojmo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Zásobování pitnou vodou je ze skupinového vodovodu Damnice. </w:t>
      </w:r>
    </w:p>
    <w:p>
      <w:pPr>
        <w:pStyle w:val="Bntext"/>
        <w:rPr/>
      </w:pPr>
      <w:r>
        <w:rPr>
          <w:color w:val="FF0000"/>
          <w:highlight w:val="yellow"/>
        </w:rPr>
        <w:t>Zdrojem pitné vody je vrt HV 211 ve zdroji Kašenec, s povoleným odběrem Q = 12,5 l/s.</w:t>
      </w:r>
    </w:p>
    <w:p>
      <w:pPr>
        <w:pStyle w:val="Bntext"/>
        <w:rPr/>
      </w:pPr>
      <w:r>
        <w:rPr>
          <w:color w:val="FF0000"/>
          <w:highlight w:val="yellow"/>
        </w:rPr>
        <w:t>Voda z vrtu je čerpána do VDJ Dolenice, odkud gravitačně natéká na ČS Bohutice, která čerpá přes síť do VDJ Bohutice, o objemu 2 x 100 m3, s max. hladinou 297,55 m n.m., odkud je obec gravitačně zásobena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Ve výhledu r. 2004-2005 , v souladu s Regionálním plánem implementace směrnice 98/83 EU Jm kraje – část Zásobování pitnou vodou se předpokládá  napojení na skup. vodovod Damnice z obce Suchohrdly u Miroslavi a  stávající nevyhovující zdroj-vrt  Bohutice HV3A, vykazující nadlimitní hodnoty ukazatele Uranu vyřadit z provozu. </w:t>
      </w:r>
    </w:p>
    <w:p>
      <w:pPr>
        <w:pStyle w:val="Bntext"/>
        <w:rPr>
          <w:highlight w:val="yellow"/>
        </w:rPr>
      </w:pPr>
      <w:r>
        <w:rPr>
          <w:highlight w:val="yellow"/>
        </w:rPr>
        <w:t>Jako další možná varianta řešení je napojení na skup. vodovod Loděnice z obce Olbramovice.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6</w:t>
      </w:r>
    </w:p>
    <w:p>
      <w:pPr>
        <w:pStyle w:val="Bntext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Ve výhledu se předpokládá propojení SV Damnice a vodovodu Oleksovice (viz popis SV Damnice)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Zdrojem SV je vrt Bohutice HV3A, o vydatnosti Q = 2,0 l/s a vrt Našiměřice HV3, </w:t>
      </w:r>
    </w:p>
    <w:p>
      <w:pPr>
        <w:pStyle w:val="Bntext"/>
        <w:ind w:hanging="0"/>
        <w:rPr>
          <w:highlight w:val="yellow"/>
        </w:rPr>
      </w:pPr>
      <w:r>
        <w:rPr>
          <w:highlight w:val="yellow"/>
        </w:rPr>
        <w:t>o vydatnosti Q = 1,7 l/s.,které se nachází ve společné lokalitě v k.ú. Našiměřice. Vrt Bohutice HV3A vykazuje nadlimitní hodnoty Uranu  35,4  mikro g/l.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6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>Zdrojem pitné vody pro obec je vrt HV211 o vydatnosti Q = 12,5 l/s.  Nově budou Bohutice napojeny na směsnou vodu z vrtu HV 211 (SV Damnice – navržen k rekonstrukci), HV 211a (nový vrt) a z ÚV Oleksovice (zdroj i ÚV navrženy na rekonstrukci a intenzifikaci)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12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94" w:leader="none"/>
        </w:tabs>
        <w:rPr/>
      </w:pPr>
      <w:r>
        <w:rPr/>
        <w:t>Do plánu investic rekonstrukcí je zařazena  rekonstrukce:</w:t>
      </w:r>
    </w:p>
    <w:p>
      <w:pPr>
        <w:pStyle w:val="Bntext"/>
        <w:rPr/>
      </w:pPr>
      <w:r>
        <w:rPr/>
        <w:t>-              rozvodné sítě   TLT 80 dl. 555 m, r. 2005-2015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94" w:leader="none"/>
        </w:tabs>
        <w:rPr/>
      </w:pPr>
      <w:r>
        <w:rPr/>
        <w:t>Do plánu investic nových staveb je zařazena výstavba r.2004-2005:</w:t>
      </w:r>
    </w:p>
    <w:p>
      <w:pPr>
        <w:pStyle w:val="Bntex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řívodného řadu LT 100dl. 2500m(dle RPI)</w:t>
      </w:r>
    </w:p>
    <w:p>
      <w:pPr>
        <w:pStyle w:val="Bntext"/>
        <w:ind w:left="709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2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2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2.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0.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4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4.0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achází firma RAOS – výroba zářivek, splaškové odpadní vody jsou odváděny do jímky k vyvážen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V obci je cca z 50 % dešťová kanalizace s odvedením odpadních vod do místní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, odpadní vody z obce budou odváděny do kanalizační sítě obce Olbramovice a odtud na ČOV Branišovice (okr. Břeclav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5.22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4.08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29.3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2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16DD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Kastan, Vaclav</cp:lastModifiedBy>
  <cp:lastPrinted>2003-12-10T09:02:00Z</cp:lastPrinted>
  <dcterms:modified xsi:type="dcterms:W3CDTF">2016-06-10T06:26:00Z</dcterms:modified>
  <cp:revision>3</cp:revision>
  <dc:subject/>
  <dc:title>A</dc:title>
</cp:coreProperties>
</file>