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5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1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eb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87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1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6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Čebín se nachází cca 4 km západním směrem od města Kuřim. Rozsah zástavby je v rozmezí  270 – 291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Čebín – Územní plán – návrh“, vypracovala Architektonicko-urbanistická kancelář Brno v roce 2000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. vodovodu Tišnov</w:t>
      </w:r>
    </w:p>
    <w:p>
      <w:pPr>
        <w:pStyle w:val="Bntext"/>
        <w:numPr>
          <w:ilvl w:val="0"/>
          <w:numId w:val="4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4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7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0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0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0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8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9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Čebín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Obec Čebín je zásobena pitnou vodou ze skup. vodovodu Tišnov, z prameniště Podhájí.</w:t>
      </w:r>
    </w:p>
    <w:p>
      <w:pPr>
        <w:pStyle w:val="Bntext"/>
        <w:rPr/>
      </w:pPr>
      <w:r>
        <w:rPr/>
        <w:t>Zásobení je gravitační z vodojemu Čebín – Podhájí  150 + 650 m</w:t>
      </w:r>
      <w:r>
        <w:rPr>
          <w:vertAlign w:val="superscript"/>
        </w:rPr>
        <w:t>3</w:t>
      </w:r>
      <w:r>
        <w:rPr/>
        <w:t xml:space="preserve">  s max. hladinou 329,0 m n.m., který je plněn výtlačným řadem  DN 150 a 200 čerpáním z JÚ Podhájí. Zásobení z vodojemu Čebín – Podhájí je jednak původním zásobovacím řadem DN 125 a jednak propojením sítě s přívodním řadem DN 200 do Tišnova pomocí zásobovacího řadu  DN 125 a 150, čímž došlo k zokruhování sítě a zlepšení tlakových poměrů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bude výhledově rozšiřován v souladu s plánem zástavby územního plánu obce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Tišnov pro obec Čebín je prameniště podzemní vody Podhájí, sestávající z vrtu  HV 101 o vydatnosti  Q = 4,5 l/s, kde je voda upravována v podzemní ÚV Čebín – Podhájí (odstranění  Fe, Mn) s kapacitou Q = 4,5 l/s.</w:t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05/201</w:t>
      </w:r>
      <w:r>
        <w:rPr>
          <w:b/>
          <w:bCs/>
          <w:color w:val="FF0000"/>
        </w:rPr>
        <w:t>6</w:t>
      </w:r>
    </w:p>
    <w:p>
      <w:pPr>
        <w:pStyle w:val="Bntext"/>
        <w:spacing w:before="0" w:after="0"/>
        <w:rPr/>
      </w:pPr>
      <w:r>
        <w:rPr>
          <w:color w:val="FF0000"/>
          <w:highlight w:val="yellow"/>
        </w:rPr>
        <w:t>V současné době je stávající zdroj surové vody vrt HV 101,  který slouží  k zásobování obyvatel SV Tišnov pitnou vodou, na pokraji své životnosti. Je to způsobeno jednak stářím samotného vrtu, chemickým složením podzemní vody  a použitou technologií úpravy vody tzv. „in-situ“. Jímaná surová voda obsahuje zvýšené množství železa a manganu. Z tohoto důvodu je vrt zakolmatován vyloučeným železem a manganem.</w:t>
      </w:r>
    </w:p>
    <w:p>
      <w:pPr>
        <w:pStyle w:val="Bn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  <w:t>Po dlouholetém využívaní vrtu dochází ke snížení vydatnosti, která nezajistí pokrytí potřeb zásobovaného spotřebiště.</w:t>
      </w:r>
    </w:p>
    <w:p>
      <w:pPr>
        <w:pStyle w:val="Bntext"/>
        <w:spacing w:before="0" w:after="0"/>
        <w:rPr/>
      </w:pPr>
      <w:r>
        <w:rPr>
          <w:color w:val="FF0000"/>
          <w:highlight w:val="yellow"/>
        </w:rPr>
        <w:t>Proto je nutné zajistit nové zdroje vody. Po provedeném průzkumu bylo rozhodnuto o vybudování dvou vrtů. Jeden vrt HV 201 je situován do prostoru stávajícího areálu jímacího území Podhájí s úpravnou vody. Druhý vrt HVP 201 bude situován jihozápadně od obce Čebín, do pole, ve vzdálenosti cca 1,40 km. U vrtů se předpokládá s vydatností Q=5,60 l/s.</w:t>
      </w:r>
    </w:p>
    <w:p>
      <w:pPr>
        <w:pStyle w:val="Bntext"/>
        <w:spacing w:before="0" w:after="0"/>
        <w:rPr/>
      </w:pPr>
      <w:r>
        <w:rPr>
          <w:color w:val="FF0000"/>
          <w:highlight w:val="yellow"/>
        </w:rPr>
        <w:t>Stávající vrt HV 101 bude v dalším období využíván jako monitorovací vrt.</w:t>
      </w:r>
      <w:r>
        <w:rPr/>
        <w:t xml:space="preserve"> </w:t>
      </w:r>
    </w:p>
    <w:p>
      <w:pPr>
        <w:pStyle w:val="Bntext"/>
        <w:spacing w:before="0" w:after="0"/>
        <w:rPr>
          <w:color w:val="FF0000"/>
        </w:rPr>
      </w:pPr>
      <w:r>
        <w:rPr>
          <w:color w:val="FF0000"/>
          <w:highlight w:val="yellow"/>
        </w:rPr>
        <w:t>Současný technologický proces úpravy surové vody ve stávající úpravně vody Podhájí už nesplňuje požadavky na ni kladené. Z tohoto důvodu je nutno provést její rekonstrukci, spočívající v nainstalování modernějšího technologického zařízení a provedení nutných rekonstrukčních prací na stavebních částech úpravny vody a přidružených objektech. Stávající technologie bude nahrazena moderním technologickým zařízením – tlakovými filtry na odstranění železa a manganu na přípustnou hodnotu, dovolenou pro pitnou vodu určenou k veřejné potřebě.  Surová voda z jednotlivého vrtu bude upravována na samostatné lince tlakových filtrů o výkonu Q=5,60 l/s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Jinačovice-studna spuštěná v místě původního vrtu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</w:t>
      </w:r>
    </w:p>
    <w:p>
      <w:pPr>
        <w:pStyle w:val="Bntext"/>
        <w:rPr/>
      </w:pPr>
      <w:r>
        <w:rPr>
          <w:rFonts w:eastAsia="Arial"/>
        </w:rPr>
        <w:t xml:space="preserve">         </w:t>
      </w:r>
      <w:r>
        <w:rPr/>
        <w:t>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:</w:t>
      </w:r>
    </w:p>
    <w:p>
      <w:pPr>
        <w:pStyle w:val="Bntext"/>
        <w:ind w:left="1416" w:firstLine="373"/>
        <w:rPr/>
      </w:pPr>
      <w:r>
        <w:rPr/>
        <w:t>- v r. 2004 – 2008 rekonstrukce rozvodné sítě LT150-200,dl.479 m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firstLine="720"/>
        <w:rPr/>
      </w:pPr>
      <w:r>
        <w:rPr/>
      </w:r>
    </w:p>
    <w:p>
      <w:pPr>
        <w:pStyle w:val="Bntext"/>
        <w:ind w:firstLine="720"/>
        <w:rPr/>
      </w:pPr>
      <w:r>
        <w:rPr/>
      </w:r>
    </w:p>
    <w:p>
      <w:pPr>
        <w:pStyle w:val="Bntext"/>
        <w:ind w:firstLine="720"/>
        <w:rPr/>
      </w:pPr>
      <w:r>
        <w:rPr/>
      </w:r>
    </w:p>
    <w:p>
      <w:pPr>
        <w:pStyle w:val="Bntext"/>
        <w:ind w:firstLine="720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05/201</w:t>
      </w:r>
      <w:r>
        <w:rPr>
          <w:b/>
          <w:bCs/>
          <w:color w:val="FF0000"/>
        </w:rPr>
        <w:t>6</w:t>
      </w:r>
    </w:p>
    <w:p>
      <w:pPr>
        <w:pStyle w:val="Bntext"/>
        <w:ind w:left="720" w:hanging="0"/>
        <w:rPr/>
      </w:pPr>
      <w:r>
        <w:rPr>
          <w:color w:val="FF0000"/>
          <w:highlight w:val="yellow"/>
        </w:rPr>
        <w:t xml:space="preserve">V roce 2017 – 2019 je uvažováno s realizací nového jímacího vrtu HV 201, rekonstrukcí úpravny vody a vodojemů, příjezdové komunikace a  obnova výtlačného řadu DN150 – DN200 </w:t>
      </w:r>
    </w:p>
    <w:p>
      <w:pPr>
        <w:pStyle w:val="Bntext"/>
        <w:ind w:left="720" w:hanging="0"/>
        <w:rPr/>
      </w:pPr>
      <w:r>
        <w:rPr>
          <w:color w:val="FF0000"/>
          <w:highlight w:val="yellow"/>
        </w:rPr>
        <w:t xml:space="preserve">V roce 2021-2025 je uvažováno s realizací vrtu HVP 201 JZ od obce Čebín. Mezi novým jímacím vrtem a úpravnou vody v Podhájí bude proveden nový výtlačný řad,  včetně doplnění druhé řady tlakových filtrů. Současně se zrealizuje propoj mezi úpravnou vody v Podhájí a stávajícím vodojemem v Moravských Kninicích. </w:t>
      </w:r>
    </w:p>
    <w:p>
      <w:pPr>
        <w:pStyle w:val="Bntext"/>
        <w:ind w:left="1416" w:firstLine="373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2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2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8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86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85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3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3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6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6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6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6.5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Na SV okraji katastru Čebína je větší průmyslová zóna vzniklá z původní vápenky. Je zde fy. LB CEMIX – Českomoravský cement. Výrobním programem je výroba omítkových a maltových směsí.</w:t>
      </w:r>
    </w:p>
    <w:p>
      <w:pPr>
        <w:pStyle w:val="Bntext"/>
        <w:rPr/>
      </w:pPr>
      <w:r>
        <w:rPr/>
        <w:t>Další podnik v areálu je MIKROP Čebín a.s. Vyrábí minerální, minerálně vitamínové premixy a směsi pro všechny druhy a kategorie hospodářských zvířat. V současné době je zde 100 zaměstnanců, většina pracovníků dojížd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 obci je vybudována jednotná stoková síť, která je poměrně v dobrém stavu. Novější stoky jsou prakticky vodotěsné, u starších se předpokládá postupná rekonstrukce.</w:t>
      </w:r>
    </w:p>
    <w:p>
      <w:pPr>
        <w:pStyle w:val="Bntext"/>
        <w:rPr/>
      </w:pPr>
      <w:r>
        <w:rPr/>
        <w:t>Umístění ČOV je až u  Čebínského potoka, což umožní napojení dalších obcí, tj. Sentice a část Drásova. K čištění splaškových vod se využívá dvou oxidačních příkopů, za které jsou zařazeny dvě dosazovací nádrže a nádrž na kal s objemem 600 m</w:t>
      </w:r>
      <w:r>
        <w:rPr>
          <w:vertAlign w:val="superscript"/>
        </w:rPr>
        <w:t>3</w:t>
      </w:r>
      <w:r>
        <w:rPr/>
        <w:t>. Kal je odvážen k odvodnění na ČOV Tišnov-Březina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e středu  obce bude rekonstruována.</w:t>
      </w:r>
    </w:p>
    <w:p>
      <w:pPr>
        <w:pStyle w:val="Bntext"/>
        <w:rPr/>
      </w:pPr>
      <w:r>
        <w:rPr/>
        <w:t xml:space="preserve">Na ČOV Čebín budou napojeny odpadní vody ze Sentic a částečně z Drásova. </w:t>
      </w:r>
    </w:p>
    <w:p>
      <w:pPr>
        <w:pStyle w:val="Bntext"/>
        <w:rPr/>
      </w:pPr>
      <w:r>
        <w:rPr/>
        <w:t>Na ČOV Čebín bude provedena rekonstrukce kalového hospodářstv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5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NAV"/>
            <w:bookmarkEnd w:id="71"/>
            <w:r>
              <w:rPr>
                <w:rFonts w:eastAsia="Arial"/>
                <w:b/>
                <w:bCs/>
                <w:highlight w:val="yellow"/>
              </w:rPr>
              <w:t xml:space="preserve">  </w:t>
            </w:r>
            <w:r>
              <w:rPr>
                <w:b/>
                <w:bCs/>
                <w:highlight w:val="yellow"/>
              </w:rPr>
              <w:t>0.93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40.0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yellow"/>
                <w:lang w:val="en-US" w:eastAsia="en-US"/>
              </w:rPr>
              <w:t>40.994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5/2016-doplněno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.00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0.0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60.06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32437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8:00Z</dcterms:created>
  <dc:creator>Jindřich Testů</dc:creator>
  <dc:description/>
  <cp:keywords/>
  <dc:language>en-US</dc:language>
  <cp:lastModifiedBy>Kastan, Vaclav</cp:lastModifiedBy>
  <cp:lastPrinted>2004-10-13T07:09:00Z</cp:lastPrinted>
  <dcterms:modified xsi:type="dcterms:W3CDTF">2016-05-12T12:36:00Z</dcterms:modified>
  <cp:revision>10</cp:revision>
  <dc:subject/>
  <dc:title>A</dc:title>
</cp:coreProperties>
</file>