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</w:t>
        <w:tab/>
        <w:tab/>
        <w:tab/>
        <w:tab/>
        <w:tab/>
        <w:tab/>
        <w:tab/>
        <w:t>Změna 1 (k 06/2016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et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48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2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etkovice se nachází  asi 11 km severozápadně od města Ivančice.</w:t>
      </w:r>
    </w:p>
    <w:p>
      <w:pPr>
        <w:pStyle w:val="Bntext"/>
        <w:rPr/>
      </w:pPr>
      <w:r>
        <w:rPr/>
        <w:t>Rozsah zástavby je v rozmezí  431 – 454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6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6"/>
        </w:numPr>
        <w:rPr/>
      </w:pPr>
      <w:r>
        <w:rPr/>
        <w:t>„</w:t>
      </w:r>
      <w:r>
        <w:rPr/>
        <w:t>Územní plán obce Ketkovice“, vypracovala Architektonická kancelář Brno v roce 1999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firstLine="284"/>
        <w:rPr>
          <w:color w:val="FF0000"/>
          <w:highlight w:val="yellow"/>
        </w:rPr>
      </w:pPr>
      <w:r>
        <w:rPr>
          <w:color w:val="FF0000"/>
          <w:highlight w:val="yellow"/>
        </w:rPr>
        <w:t>Změna k 06/2016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Informace Svazku vodovodů a kanalizací Ivančice o existenci studie odvedení splaškových odpadních vod z obcí Ketkovice a Čučice, požadavek na zapracování změny dle varianty 1 této studie - odvedení splaškových vod z obou obcí na společnou ČOV v obci Čučice. </w:t>
      </w:r>
    </w:p>
    <w:p>
      <w:pPr>
        <w:pStyle w:val="Bntext"/>
        <w:tabs>
          <w:tab w:val="clear" w:pos="708"/>
          <w:tab w:val="left" w:pos="284" w:leader="none"/>
        </w:tabs>
        <w:ind w:left="709" w:hanging="425"/>
        <w:rPr>
          <w:color w:val="FF0000"/>
          <w:highlight w:val="yellow"/>
        </w:rPr>
      </w:pPr>
      <w:r>
        <w:rPr>
          <w:color w:val="FF0000"/>
          <w:highlight w:val="yellow"/>
        </w:rPr>
        <w:t>-</w:t>
        <w:tab/>
        <w:t>„Ketkovice - Čučice, kanalizace a čištění odpadních vod a propojení vodovodu“, studie, Projekty VODAM s.r.o., Hranice, květen 2015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3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3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etkovice nemá vodovod pro veřejnou potřebu. Obyvatelstvo obce je zásobené pitnou vodou z vlastních zdrojů – studní, nevyhovující kvality a množství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4 – 2005 bude v souladu s Regionálním plánem implementace Jm kraje – část Zásobování pitnou vodou, provedena výstavba vodovodu pro veřejnou potřebu, který bude napojen na skupinový vodovod Ivančice – Rosice, se svými zdroji a ÚV Ivančice s Q = 25 l/s ( v krátkodobém přetížení 30 l/s ) a ÚV Rosice s Q = 12 l/s. s akumulací 190 m</w:t>
      </w:r>
      <w:r>
        <w:rPr>
          <w:vertAlign w:val="superscript"/>
        </w:rPr>
        <w:t xml:space="preserve">3 </w:t>
      </w:r>
      <w:r>
        <w:rPr/>
        <w:t>. Z vodojemu Sička 800 m</w:t>
      </w:r>
      <w:r>
        <w:rPr>
          <w:vertAlign w:val="superscript"/>
        </w:rPr>
        <w:t>3</w:t>
      </w:r>
      <w:r>
        <w:rPr/>
        <w:t xml:space="preserve"> s max. hladinou 421,8 m n.m. je voda přívodním řadem a čerpací stanicí dopravována do vodojemu Lukovany 300 m</w:t>
      </w:r>
      <w:r>
        <w:rPr>
          <w:vertAlign w:val="superscript"/>
        </w:rPr>
        <w:t>3</w:t>
      </w:r>
      <w:r>
        <w:rPr/>
        <w:t xml:space="preserve"> s max. hladinou 457,5 m n.m., odkud bude samostatným výtlakem DN 80 dl. 1350 m zásobována obec Ketkovice. </w:t>
      </w:r>
    </w:p>
    <w:p>
      <w:pPr>
        <w:pStyle w:val="Bntext"/>
        <w:rPr/>
      </w:pPr>
      <w:r>
        <w:rPr/>
        <w:t>Rozvodná síť je navržena z PE  DN 80 dl. 6550 m, vodov. přípojky v počtu 200 ks.</w:t>
      </w:r>
    </w:p>
    <w:p>
      <w:pPr>
        <w:pStyle w:val="Bntext"/>
        <w:rPr/>
      </w:pPr>
      <w:r>
        <w:rPr/>
        <w:t xml:space="preserve">Doprava vody do obce je řešena jako součást II. etapy skup. vodovodu Ivančice – Rosice, západní část, jejíž výstavba byla zahájena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obce Ketkovice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260" w:leader="none"/>
        </w:tabs>
        <w:ind w:left="2138" w:hanging="1418"/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260" w:leader="none"/>
        </w:tabs>
        <w:ind w:left="2138" w:hanging="1418"/>
        <w:rPr/>
      </w:pPr>
      <w:r>
        <w:rPr/>
        <w:t xml:space="preserve">JÚ VOV – odběr z ÚN Vír s ÚV Švařec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>Na pití a vaření bude nutno  dovážet balenou vodu, nebo vodu v cisternách, do doby napojení na SV Ivančice – Rosice.</w:t>
      </w:r>
    </w:p>
    <w:p>
      <w:pPr>
        <w:pStyle w:val="Bntext"/>
        <w:ind w:firstLine="720"/>
        <w:rPr/>
      </w:pPr>
      <w:r>
        <w:rPr/>
        <w:t xml:space="preserve">Po napojení na SV Ivančice – Rosice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ravské Bránice – JÚ vrty</w:t>
      </w:r>
      <w:r>
        <w:rPr/>
        <w:t xml:space="preserve">, nacházející se ve vzdálenosti cca 2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4 – 2005 realizace :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výtlačný řad Ketkovice </w:t>
        <w:tab/>
        <w:t>DN 80   dl. 1350 m</w:t>
      </w:r>
    </w:p>
    <w:p>
      <w:pPr>
        <w:pStyle w:val="Bntext"/>
        <w:numPr>
          <w:ilvl w:val="0"/>
          <w:numId w:val="5"/>
        </w:numPr>
        <w:rPr/>
      </w:pPr>
      <w:r>
        <w:rPr/>
        <w:t>rozvodná síť Ketkovice</w:t>
        <w:tab/>
        <w:t>DN 80   dl. 3550 m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vodovodní přípojky  </w:t>
        <w:tab/>
        <w:tab/>
        <w:t>200 ks r.2005-2007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5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5.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1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1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9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9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2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2.1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průmyslový podnik, je zde zemědělský areál s živočišnou výrobou, její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</w:rPr>
      </w:pPr>
      <w:r>
        <w:rPr>
          <w:b/>
          <w:color w:val="FF0000"/>
          <w:szCs w:val="22"/>
          <w:highlight w:val="yellow"/>
        </w:rPr>
        <w:t>Změna k 06/2016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Odkanalizování obce je řešeno jednotnou kanalizační sítí.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ČOV je navržena vedle potoka, v těsné blízkosti hřbitova. Bude sestávat z mechanického předčištění a z biologického stupně čištění.</w:t>
      </w:r>
    </w:p>
    <w:p>
      <w:pPr>
        <w:pStyle w:val="Bntext"/>
        <w:rPr>
          <w:dstrike/>
          <w:color w:val="FF0000"/>
        </w:rPr>
      </w:pPr>
      <w:r>
        <w:rPr>
          <w:dstrike/>
          <w:color w:val="FF0000"/>
          <w:highlight w:val="yellow"/>
        </w:rPr>
        <w:t>Vzhledem k nutnosti zajistit imisní limity v toku pod výustí z ČOV podle NV 61/2003Sb. (obec leží na málo vodném toku), předpokládáme na této ČOV návrh odpovídajících opatření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 obci bude vybudována splašková stoková síť. Veškeré splaškové odpadní vody z obce budou přečerpávány do stokové sítě obce Čučice a dále likvidovány na společné ČOV v obci Čučice.</w:t>
      </w:r>
      <w:r>
        <w:rPr>
          <w:highlight w:val="yellow"/>
        </w:rPr>
        <w:t xml:space="preserve"> </w:t>
      </w:r>
      <w:r>
        <w:rPr>
          <w:color w:val="FF0000"/>
          <w:highlight w:val="yellow"/>
        </w:rPr>
        <w:t>K přečerpávání splaškových vod z obce bude sloužit čerpací stanice umístěná pod obcí, u Ketkovického potoka.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Alternativně lze uvažovat s vlastní ČOV pro likvidaci odpadních vod z obce Ketkovic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Časový harmonogram</w:t>
      </w:r>
    </w:p>
    <w:p>
      <w:pPr>
        <w:pStyle w:val="Bntext"/>
        <w:rPr>
          <w:b/>
          <w:b/>
          <w:color w:val="FF0000"/>
          <w:szCs w:val="22"/>
        </w:rPr>
      </w:pPr>
      <w:r>
        <w:rPr>
          <w:b/>
          <w:color w:val="FF0000"/>
          <w:szCs w:val="22"/>
          <w:highlight w:val="yellow"/>
        </w:rPr>
        <w:t>Změna k 06/2016</w:t>
      </w:r>
    </w:p>
    <w:p>
      <w:pPr>
        <w:pStyle w:val="Bntex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eznamsodrkami2"/>
        <w:numPr>
          <w:ilvl w:val="0"/>
          <w:numId w:val="2"/>
        </w:numPr>
        <w:rPr/>
      </w:pPr>
      <w:r>
        <w:rPr>
          <w:dstrike/>
          <w:color w:val="FF0000"/>
          <w:highlight w:val="yellow"/>
        </w:rPr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Heading1"/>
        <w:numPr>
          <w:ilvl w:val="0"/>
          <w:numId w:val="0"/>
        </w:numPr>
        <w:ind w:left="1429" w:hanging="720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6/2016</w:t>
      </w:r>
    </w:p>
    <w:p>
      <w:pPr>
        <w:pStyle w:val="Bntext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0.42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dstrike/>
                <w:highlight w:val="yellow"/>
              </w:rPr>
              <w:t>Kanalizace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dstrike/>
                <w:highlight w:val="yellow"/>
              </w:rPr>
              <w:t>27.2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dstrike/>
                <w:highlight w:val="yellow"/>
              </w:rPr>
              <w:t>37.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dovody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2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Kanalizace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30.21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Celkem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00"/>
                <w:highlight w:val="yellow"/>
              </w:rPr>
              <w:t>40.</w:t>
            </w:r>
            <w:r>
              <w:rPr>
                <w:b/>
                <w:bCs/>
                <w:color w:val="FF0000"/>
                <w:shd w:fill="FFFF00" w:val="clear"/>
              </w:rPr>
              <w:t>63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1D6AC2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8:00Z</dcterms:created>
  <dc:creator>Jindřich Testů</dc:creator>
  <dc:description/>
  <cp:keywords/>
  <dc:language>en-US</dc:language>
  <cp:lastModifiedBy>Lacinova, Radka</cp:lastModifiedBy>
  <cp:lastPrinted>2015-12-07T12:57:00Z</cp:lastPrinted>
  <dcterms:modified xsi:type="dcterms:W3CDTF">2016-06-15T07:44:00Z</dcterms:modified>
  <cp:revision>21</cp:revision>
  <dc:subject/>
  <dc:title>A</dc:title>
</cp:coreProperties>
</file>