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rno-venkov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/>
      </w:pPr>
      <w:r>
        <w:rPr>
          <w:b/>
          <w:bCs/>
          <w:sz w:val="28"/>
        </w:rPr>
        <w:t xml:space="preserve">A.2.38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5/2016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30.11.2015 je provedena z důvodu: </w:t>
      </w:r>
    </w:p>
    <w:p>
      <w:pPr>
        <w:pStyle w:val="Bntext"/>
        <w:ind w:left="360" w:hanging="0"/>
        <w:rPr/>
      </w:pPr>
      <w:r>
        <w:rPr>
          <w:sz w:val="22"/>
        </w:rPr>
        <w:t xml:space="preserve">přepracování Změny Plánu rozvoje vodovodů a kanalizací Jihomoravského kraje  u obce </w:t>
      </w:r>
      <w:r>
        <w:rPr>
          <w:b/>
          <w:sz w:val="22"/>
        </w:rPr>
        <w:t>Čebín</w:t>
      </w:r>
      <w:r>
        <w:rPr>
          <w:sz w:val="22"/>
        </w:rPr>
        <w:t>, která zažádala o změnu tohoto koncepčního materiálu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změněna </w:t>
      </w:r>
      <w:r>
        <w:rPr>
          <w:b/>
          <w:bCs/>
          <w:sz w:val="22"/>
        </w:rPr>
        <w:t xml:space="preserve">kapitola </w:t>
      </w:r>
      <w:r>
        <w:rPr>
          <w:b/>
          <w:bCs/>
          <w:sz w:val="24"/>
        </w:rPr>
        <w:t xml:space="preserve">5.3  </w:t>
      </w:r>
      <w:r>
        <w:rPr>
          <w:b/>
          <w:bCs/>
          <w:sz w:val="22"/>
        </w:rPr>
        <w:t>Souhrnný popis zásobování pitnou vodou – výhled do roku 2015</w:t>
      </w:r>
      <w:r>
        <w:rPr>
          <w:sz w:val="22"/>
        </w:rPr>
        <w:t xml:space="preserve">, </w:t>
      </w:r>
      <w:r>
        <w:rPr>
          <w:b/>
          <w:bCs/>
          <w:sz w:val="22"/>
        </w:rPr>
        <w:t>Skupinové vodovody</w:t>
      </w:r>
      <w:r>
        <w:rPr>
          <w:sz w:val="22"/>
        </w:rPr>
        <w:t xml:space="preserve">, </w:t>
      </w:r>
      <w:r>
        <w:rPr>
          <w:b/>
          <w:bCs/>
          <w:sz w:val="22"/>
        </w:rPr>
        <w:t>301 – Skupinový vodovod Tišnov,</w:t>
      </w:r>
      <w:r>
        <w:rPr>
          <w:sz w:val="22"/>
        </w:rPr>
        <w:t xml:space="preserve"> ostatní kapitoly této zprávy zůstávají v plat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uhrnný popis zásobování pitnou vodou – výhled do roku 2015</w:t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>Skupinové vodovody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301 – Skupinový vodovod Tišnov  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Ruší 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Čebín má vodovod pro veřejnou potřebu, který je majetkem Svazku VaK Tišnovsko a provozován společností  VAS a.s. divize Brno – venkov, provozní střed. Tišnov.</w:t>
      </w:r>
    </w:p>
    <w:p>
      <w:pPr>
        <w:pStyle w:val="Normal"/>
        <w:jc w:val="both"/>
        <w:rPr/>
      </w:pPr>
      <w:r>
        <w:rPr>
          <w:sz w:val="22"/>
        </w:rPr>
        <w:t>Obec Čebín je zásobena pitnou vodou ze skup. vodovodu č. 301 Tišnov, z prameniště Podhájí.</w:t>
      </w:r>
    </w:p>
    <w:p>
      <w:pPr>
        <w:pStyle w:val="Normal"/>
        <w:jc w:val="both"/>
        <w:rPr/>
      </w:pPr>
      <w:r>
        <w:rPr>
          <w:sz w:val="22"/>
        </w:rPr>
        <w:t>Zásobení je gravitační z vodojemu Čebín – Podhájí  150 + 65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bCs/>
          <w:sz w:val="22"/>
        </w:rPr>
        <w:t>Nahrazuje 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Čebín má vodovod pro veřejnou potřebu, který je majetkem Svazku VaK Tišnovsko a provozován společností  VAS a.s. divize Brno – venkov, provozní střed. Tišnov.</w:t>
      </w:r>
    </w:p>
    <w:p>
      <w:pPr>
        <w:pStyle w:val="Normal"/>
        <w:jc w:val="both"/>
        <w:rPr/>
      </w:pPr>
      <w:r>
        <w:rPr>
          <w:sz w:val="22"/>
        </w:rPr>
        <w:t>Obec Čebín je zásobena pitnou vodou ze skup. vodovodu č. 301 Tišnov, z prameniště Podhá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obení je gravitační z vodojemu Čebín – Podhájí  150 + 65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současné době je stávající zdroj surové vody vrt HV 101,  který slouží  k zásobování obyvatel SV Tišnov pitnou vodou, na pokraji své životnosti. Je to způsobeno jednak stářím samotného vrtu, chemickým složením podzemní vody  a použitou technologií úpravy vody tzv. „in-situ“. Jímaná surová voda obsahuje zvýšené množství železa a manganu. Z tohoto důvodu je vrt zakolmatován vyloučeným železem a manga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dlouholetém využívaní vrtu dochází ke snížení vydatnosti, která nezajistí pokrytí potřeb zásobovaného spotřeb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 je nutné zajistit nové zdroje vody. Po provedeném průzkumu bylo rozhodnuto o vybudování dvou vrtů. Jeden vrt HV 201 je situován do prostoru stávajícího areálu jímacího území Podhájí s úpravnou vody. Druhý vrt HVP 201 bude situován jihozápadně od obce Čebín, do pole, ve vzdálenosti cca 1,40 km. U vrtů se předpokládá s vydatností Q=5,60 l/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ávající vrt HV 101 bude v dalším období využíván jako monitorovací vrt. </w:t>
      </w:r>
    </w:p>
    <w:p>
      <w:pPr>
        <w:pStyle w:val="Bntext"/>
        <w:rPr>
          <w:sz w:val="22"/>
        </w:rPr>
      </w:pPr>
      <w:r>
        <w:rPr>
          <w:sz w:val="22"/>
        </w:rPr>
        <w:t>Současný technologický proces úpravy surové vody ve stávající úpravně vody Podhájí už nesplňuje požadavky na ni kladené. Z tohoto důvodu je nutno provést její rekonstrukci, spočívající v nainstalování modernějšího technologického zařízení a provedení nutných rekonstrukčních prací na stavebních částech úpravny vody a přidružených objektech. Stávající technologie bude nahrazena moderním technologickým zařízením – tlakovými filtry na odstranění železa a manganu na přípustnou hodnotu, dovolenou pro pitnou vodu určenou k veřejné potřebě.  Surová voda z jednotlivého vrtu bude upravována na samostatné lince tlakových filtrů o výkonu Q=5,60 l/s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/>
      </w:pPr>
      <w:r>
        <w:rPr>
          <w:b/>
          <w:bCs/>
          <w:sz w:val="22"/>
        </w:rPr>
        <w:t xml:space="preserve">V Brně, květen 2016 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Ing. Václav Kaštan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sz w:val="22"/>
        </w:rPr>
      </w:pPr>
      <w:r>
        <w:rPr>
          <w:sz w:val="22"/>
        </w:rPr>
        <w:t>Tab. V – Vodovody - Základní údaje</w:t>
      </w:r>
    </w:p>
    <w:p>
      <w:pPr>
        <w:pStyle w:val="Bntext"/>
        <w:rPr>
          <w:sz w:val="22"/>
        </w:rPr>
      </w:pPr>
      <w:r>
        <w:rPr>
          <w:sz w:val="22"/>
        </w:rPr>
        <w:t>Tab. VII – Vodovod - Bilanční údaje obcí</w:t>
      </w:r>
    </w:p>
    <w:p>
      <w:pPr>
        <w:pStyle w:val="Bntext"/>
        <w:rPr>
          <w:sz w:val="22"/>
        </w:rPr>
      </w:pPr>
      <w:r>
        <w:rPr>
          <w:sz w:val="22"/>
        </w:rPr>
        <w:t xml:space="preserve">Tab. VIII –  Vodovod – Bilance potřeby vody a krytí zdroji </w:t>
      </w:r>
    </w:p>
    <w:p>
      <w:pPr>
        <w:pStyle w:val="Bntext"/>
        <w:rPr>
          <w:sz w:val="22"/>
        </w:rPr>
      </w:pPr>
      <w:r>
        <w:rPr>
          <w:sz w:val="22"/>
        </w:rPr>
        <w:t xml:space="preserve">Tab. XI –Technické údaje a finanční prostředky vodovodu 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sz w:val="22"/>
        </w:rPr>
        <w:t>Tab. XIII – Vodovody - Časový přehled stavby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865"/>
    </w:tblGrid>
    <w:tr>
      <w:trPr>
        <w:cantSplit w:val="true"/>
      </w:trPr>
      <w:tc>
        <w:tcPr>
          <w:tcW w:w="945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5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0:00Z</dcterms:created>
  <dc:creator>Placha</dc:creator>
  <dc:description/>
  <cp:keywords/>
  <dc:language>en-US</dc:language>
  <cp:lastModifiedBy>Kastan, Vaclav</cp:lastModifiedBy>
  <cp:lastPrinted>2016-05-16T16:18:00Z</cp:lastPrinted>
  <dcterms:modified xsi:type="dcterms:W3CDTF">2016-05-16T14:19:00Z</dcterms:modified>
  <cp:revision>25</cp:revision>
  <dc:subject/>
  <dc:title>Změna Plánu rozvoje vodovodů a kanalizací Jihomoravského kraje</dc:title>
</cp:coreProperties>
</file>