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 k 06/2016</w:t>
      </w:r>
    </w:p>
    <w:p>
      <w:pPr>
        <w:pStyle w:val="Bntex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ntext"/>
        <w:jc w:val="center"/>
        <w:rPr/>
      </w:pPr>
      <w:r>
        <w:rPr>
          <w:b/>
          <w:bCs/>
          <w:sz w:val="28"/>
          <w:szCs w:val="22"/>
        </w:rPr>
        <w:t>A.1.39 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Tato zpráva je dodatkem ke zprávám „A.1“ , „A.1.1“, , které zůstávají v platnosti.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 k 06/20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  <w:t>Popis současného zásobování pitnou vodou</w:t>
      </w:r>
    </w:p>
    <w:p>
      <w:pPr>
        <w:pStyle w:val="Bntex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Bntex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22</w:t>
        <w:tab/>
        <w:t>Božice</w:t>
      </w:r>
    </w:p>
    <w:p>
      <w:pPr>
        <w:pStyle w:val="Bntex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Změna k 06/2016 – zrušeno</w:t>
      </w:r>
    </w:p>
    <w:p>
      <w:pPr>
        <w:pStyle w:val="Normal"/>
        <w:spacing w:before="6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  <w:t>Obec má vybudovaný vodovod pro veřejnou potřebu, jehož majitelem je Zájmové sdružení obcí Vodovody a kanalizace Znojemsko a provoz zajišťuje VAS a.s. – divize Znojmo.</w:t>
      </w:r>
    </w:p>
    <w:p>
      <w:pPr>
        <w:pStyle w:val="Normal"/>
        <w:spacing w:before="60" w:after="0"/>
        <w:jc w:val="both"/>
        <w:rPr/>
      </w:pPr>
      <w:r>
        <w:rPr>
          <w:sz w:val="22"/>
          <w:highlight w:val="yellow"/>
        </w:rPr>
        <w:t xml:space="preserve">Zásobování pitnou vodou je ze skupinového vodovodu Božice. </w:t>
      </w:r>
    </w:p>
    <w:p>
      <w:pPr>
        <w:pStyle w:val="Normal"/>
        <w:spacing w:before="6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Hlavními zdroji pitné vody je pět vrtů – vrt Božice HV 601, o vydatnosti Q = 7,0 l/s; vrt Božice HV 602, o vydatnosti Q = 5,0 l/s; vrt Šanov HV 105, o vydatnosti Q = 5,0 l/s; vrt Hevlín HV 201, o vydatnosti Q = 2,0 l/s a vrt Hevlín HV 307, o vydatnosti Q = 5,0 l/s.  </w:t>
      </w:r>
    </w:p>
    <w:p>
      <w:pPr>
        <w:pStyle w:val="Normal"/>
        <w:spacing w:before="60" w:after="0"/>
        <w:jc w:val="both"/>
        <w:rPr/>
      </w:pPr>
      <w:r>
        <w:rPr>
          <w:sz w:val="22"/>
          <w:highlight w:val="yellow"/>
        </w:rPr>
        <w:t>Ze dvou vrtů Božice HV 601 a HV 602 je jímaná voda čerpána do úpravny vody Božice o výkonu Q = 7,0 l/s, z níž je voda přes rozvodnou síť obce Božice dále dopravována do VDJ Božice, o objemu 1 x 200 m</w:t>
      </w:r>
      <w:r>
        <w:rPr>
          <w:sz w:val="22"/>
          <w:highlight w:val="yellow"/>
          <w:vertAlign w:val="superscript"/>
        </w:rPr>
        <w:t>3</w:t>
      </w:r>
      <w:r>
        <w:rPr>
          <w:sz w:val="22"/>
          <w:highlight w:val="yellow"/>
        </w:rPr>
        <w:t>, s max. hladinou 250,00 m n.m. Z těchto zdrojů je možno plnit čerpáním i věžový VDJ Velký Karlov, o objemu 85 m</w:t>
      </w:r>
      <w:r>
        <w:rPr>
          <w:sz w:val="22"/>
          <w:highlight w:val="yellow"/>
          <w:vertAlign w:val="superscript"/>
        </w:rPr>
        <w:t>3</w:t>
      </w:r>
      <w:r>
        <w:rPr>
          <w:sz w:val="22"/>
          <w:highlight w:val="yellow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Vlastní zásobení obce je ze dvou směrů, a to z ÚV Božice, pomocí čerpací stanice, jestliže je v provozu, nebo z  VDJ Božice, když je přerušeno čerpání z ÚV. </w:t>
      </w:r>
    </w:p>
    <w:p>
      <w:pPr>
        <w:pStyle w:val="Normal"/>
        <w:spacing w:before="60" w:after="0"/>
        <w:jc w:val="both"/>
        <w:rPr/>
      </w:pPr>
      <w:r>
        <w:rPr>
          <w:sz w:val="22"/>
          <w:highlight w:val="yellow"/>
        </w:rPr>
        <w:t>Ze skupinového vodovodu je zásobeno i dalších 6 obcí - Dyjákovice, Hevlín, Hrabětice, Hrádek, Šanov a Velký Karlov</w:t>
      </w:r>
      <w:r>
        <w:rPr>
          <w:sz w:val="22"/>
        </w:rPr>
        <w:t>.</w:t>
      </w:r>
    </w:p>
    <w:p>
      <w:pPr>
        <w:pStyle w:val="Bntext"/>
        <w:rPr>
          <w:sz w:val="24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highlight w:val="yellow"/>
        </w:rPr>
        <w:t>Změna  k 06/2016 – doplněno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Obec má vybudovaný vodovod pro veřejnou potřebu, jehož majitelem je Zájmové sdružení obcí Vodovody a kanalizace Znojemsko a provoz zajišťuje VAS a.s. – divize Znojmo.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 xml:space="preserve">Zásobování pitnou vodou je ze skupinového vodovodu Božice. 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 xml:space="preserve">Hlavními zdroji pitné vody je pět vrtů – vrt Božice HV 601, o vydatnosti Q = 7,0 l/s; vrt Božice HV 602, o vydatnosti Q = 5,0 l/s; vrt Šanov HV 105, o vydatnosti Q = 5,0 l/s; vrt Hevlín HV 201, o vydatnosti Q = 2,0 l/s a vrt Hevlín HV 307, o vydatnosti Q = 5,0 l/s.  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rFonts w:eastAsia="Arial"/>
          <w:color w:val="FF0000"/>
          <w:sz w:val="22"/>
          <w:highlight w:val="yellow"/>
        </w:rPr>
        <w:t xml:space="preserve"> </w:t>
      </w:r>
      <w:r>
        <w:rPr>
          <w:color w:val="FF0000"/>
          <w:sz w:val="22"/>
          <w:highlight w:val="yellow"/>
        </w:rPr>
        <w:t xml:space="preserve">Ve výhledu se uvažuje s výstavbou nového zdroje vrtu HV603, s předpokládanou vydatností 5,0 l/s. </w:t>
      </w:r>
    </w:p>
    <w:p>
      <w:pPr>
        <w:pStyle w:val="Normal"/>
        <w:spacing w:before="60" w:after="0"/>
        <w:jc w:val="both"/>
        <w:rPr/>
      </w:pPr>
      <w:r>
        <w:rPr>
          <w:color w:val="FF0000"/>
          <w:sz w:val="22"/>
          <w:highlight w:val="yellow"/>
        </w:rPr>
        <w:t>Ze třech  vrtů Božice HV 601, HV 602 a HV603  bude jímaná voda čerpána do zrekonstruované úpravny vody Božice, se zvýšeným  výkonem na hodnotu Q = 17,0 l/s. Z ÚV Božice bude voda dopravována do věžového VDJ Božice, o objemu 1 x 300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>, s max. hladinou 250,00 m n.m. Z těchto zdrojů je možno plnit čerpáním i věžový VDJ Velký Karlov, o objemu 85 m</w:t>
      </w:r>
      <w:r>
        <w:rPr>
          <w:color w:val="FF0000"/>
          <w:sz w:val="22"/>
          <w:highlight w:val="yellow"/>
          <w:vertAlign w:val="superscript"/>
        </w:rPr>
        <w:t>3</w:t>
      </w:r>
      <w:r>
        <w:rPr>
          <w:color w:val="FF0000"/>
          <w:sz w:val="22"/>
          <w:highlight w:val="yellow"/>
        </w:rPr>
        <w:t xml:space="preserve">. </w:t>
      </w:r>
    </w:p>
    <w:p>
      <w:pPr>
        <w:pStyle w:val="Normal"/>
        <w:spacing w:before="60" w:after="0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  <w:t>Vlastní zásobení obce bude pouze z   VDJ Božice,  jelikož bude vybudován samostatný výtlačný řad v úseku ÚV Božice – věžový VDJ Božice.</w:t>
      </w:r>
    </w:p>
    <w:p>
      <w:pPr>
        <w:pStyle w:val="Normal"/>
        <w:spacing w:before="60" w:after="0"/>
        <w:jc w:val="both"/>
        <w:rPr/>
      </w:pPr>
      <w:r>
        <w:rPr>
          <w:color w:val="FF0000"/>
          <w:sz w:val="22"/>
          <w:highlight w:val="yellow"/>
        </w:rPr>
        <w:t>Ze skupinového vodovodu je zásobeno i dalších 6 obcí - Dyjákovice, Hevlín, Hrabětice, Hrádek, Šanov a Velký Karlov</w:t>
      </w:r>
      <w:r>
        <w:rPr>
          <w:color w:val="FF0000"/>
          <w:sz w:val="22"/>
        </w:rPr>
        <w:t xml:space="preserve">.  </w:t>
      </w:r>
    </w:p>
    <w:p>
      <w:pPr>
        <w:pStyle w:val="Bntex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byly vypočteny na základě Metodického pokynu Mze čj. 20 494/2002-6000, zpracovaného pro CÚ 2002, nově vypočtené náklady byly zpracovány na základě „Metodického pokynu pro orientační ukazatele výpočtu pořizovací (aktualizované) ceny objektů …“, který byl vydán pod čj. 401/2010-15000 dne 20.1.2010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2</w:t>
        <w:tab/>
        <w:t>Božice</w:t>
      </w:r>
    </w:p>
    <w:p>
      <w:pPr>
        <w:pStyle w:val="Bntext"/>
        <w:rPr/>
      </w:pPr>
      <w:r>
        <w:rPr>
          <w:sz w:val="22"/>
          <w:szCs w:val="22"/>
        </w:rPr>
        <w:t>původní náklady – rekonstrukce 0,000mil. Kč</w:t>
      </w:r>
    </w:p>
    <w:p>
      <w:pPr>
        <w:pStyle w:val="Bntext"/>
        <w:rPr/>
      </w:pPr>
      <w:r>
        <w:rPr>
          <w:sz w:val="22"/>
          <w:szCs w:val="22"/>
        </w:rPr>
        <w:t>(jsou doplněny o investiční náklady na rekonstrukci objektů a nové stavby)</w:t>
      </w:r>
    </w:p>
    <w:p>
      <w:pPr>
        <w:pStyle w:val="Bntext"/>
        <w:rPr/>
      </w:pPr>
      <w:r>
        <w:rPr>
          <w:sz w:val="22"/>
          <w:szCs w:val="22"/>
        </w:rPr>
        <w:t>nové náklady – nové stavby 52,50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konstrukce a nové stavby po roce 2015</w:t>
      </w:r>
    </w:p>
    <w:p>
      <w:pPr>
        <w:pStyle w:val="Bntext"/>
        <w:ind w:left="106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ntext"/>
        <w:widowControl w:val="false"/>
        <w:spacing w:before="60" w:after="60"/>
        <w:jc w:val="both"/>
        <w:rPr/>
      </w:pPr>
      <w:r>
        <w:rPr>
          <w:sz w:val="22"/>
          <w:szCs w:val="22"/>
        </w:rPr>
        <w:t>Brno, červen 2016                                                     Ing. Václav Kašt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1"/>
      <w:gridCol w:w="3189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AQUATIS a.s.</w:t>
          </w:r>
        </w:p>
      </w:tc>
    </w:tr>
    <w:tr>
      <w:trPr/>
      <w:tc>
        <w:tcPr>
          <w:tcW w:w="602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18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-125095</wp:posOffset>
                </wp:positionV>
                <wp:extent cx="1266825" cy="34671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8:00Z</dcterms:created>
  <dc:creator>Placha</dc:creator>
  <dc:description/>
  <cp:keywords/>
  <dc:language>en-US</dc:language>
  <cp:lastModifiedBy>Kastan, Vaclav</cp:lastModifiedBy>
  <cp:lastPrinted>2016-05-16T16:18:00Z</cp:lastPrinted>
  <dcterms:modified xsi:type="dcterms:W3CDTF">2016-06-08T13:27:00Z</dcterms:modified>
  <cp:revision>32</cp:revision>
  <dc:subject/>
  <dc:title>ZMĚNA PLÁNU ROZVOJE VODOVODŮ A KANALIZACÍ JIHOMORAVSKÉHO KRAJE změna k 04/2007</dc:title>
</cp:coreProperties>
</file>