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ĚNA PLÁNU ROZVOJE VODOVODŮ A KANALIZACÍ JIHOMORAVSKÉHO KRAJE změna k 05/2016</w:t>
      </w:r>
    </w:p>
    <w:p>
      <w:pPr>
        <w:pStyle w:val="Bntex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Bntext"/>
        <w:numPr>
          <w:ilvl w:val="0"/>
          <w:numId w:val="6"/>
        </w:numPr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TEXTOVÁ ČÁST</w:t>
      </w:r>
    </w:p>
    <w:p>
      <w:pPr>
        <w:pStyle w:val="Bntext"/>
        <w:ind w:left="36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ntext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A.1.1  Souhrnná zpráva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Úvod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Tato zpráva je dodatkem ke zprávám „A.1“ , „A.1.1“, , které zůstávají v platnosti.</w:t>
      </w:r>
    </w:p>
    <w:p>
      <w:pPr>
        <w:pStyle w:val="Bntex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ZMĚNY ŘEŠENÍ PRVK Jm kraje  k 05/2016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bín</w:t>
      </w:r>
    </w:p>
    <w:p>
      <w:pPr>
        <w:pStyle w:val="Bntex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Změna k 05/2016 – zrušeno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Obec Čebín má vodovod pro veřejnou potřebu, který je majetkem Svazku VaK Tišnovsko a provozován společností  VAS a.s. divize Brno – venkov, provozní střed. Tišnov.</w:t>
      </w:r>
    </w:p>
    <w:p>
      <w:pPr>
        <w:pStyle w:val="Normal"/>
        <w:ind w:firstLine="709"/>
        <w:jc w:val="both"/>
        <w:rPr/>
      </w:pPr>
      <w:r>
        <w:rPr>
          <w:sz w:val="22"/>
        </w:rPr>
        <w:t>Obec Čebín je zásobena pitnou vodou ze skup. vodovodu č. 301 Tišnov, z prameniště Podhájí.</w:t>
      </w:r>
    </w:p>
    <w:p>
      <w:pPr>
        <w:pStyle w:val="Normal"/>
        <w:ind w:firstLine="709"/>
        <w:jc w:val="both"/>
        <w:rPr/>
      </w:pPr>
      <w:r>
        <w:rPr>
          <w:sz w:val="22"/>
        </w:rPr>
        <w:t>Zásobení je gravitační z vodojemu Čebín – Podhájí  150 + 65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s max. hladinou 329,0 m n.m., který je plněn výtlačným řadem  DN 150 a 200 čerpáním z JÚ Podhájí. Zásobení z vodojemu Čebín – Podhájí je jednak původním zásobovacím řadem DN 125 a jednak propojením sítě s přívodním řadem DN 200 do Tišnova pomocí zásobovacího řadu  DN 125 a 150, čímž došlo k zokruhování sítě a zlepšení tlakových poměrů.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4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 w:before="60" w:after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highlight w:val="yellow"/>
        </w:rPr>
        <w:t>Změna  k 05/2016 – doplněno</w:t>
      </w:r>
    </w:p>
    <w:p>
      <w:pPr>
        <w:pStyle w:val="Normal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  <w:t>Obec Čebín má vodovod pro veřejnou potřebu, který je majetkem Svazku VaK Tišnovsko a provozován společností  VAS a.s. divize Brno – venkov, provozní střed. Tišnov.</w:t>
      </w:r>
    </w:p>
    <w:p>
      <w:pPr>
        <w:pStyle w:val="Normal"/>
        <w:jc w:val="both"/>
        <w:rPr/>
      </w:pPr>
      <w:r>
        <w:rPr>
          <w:color w:val="FF0000"/>
          <w:sz w:val="22"/>
          <w:highlight w:val="yellow"/>
        </w:rPr>
        <w:t>Obec Čebín je zásobena pitnou vodou ze skup. vodovodu č. 301 Tišnov, z prameniště Podhájí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  <w:highlight w:val="yellow"/>
        </w:rPr>
        <w:t>Zásobení je gravitační z vodojemu Čebín – Podhájí  150 + 650 m</w:t>
      </w:r>
      <w:r>
        <w:rPr>
          <w:color w:val="FF0000"/>
          <w:sz w:val="22"/>
          <w:highlight w:val="yellow"/>
          <w:vertAlign w:val="superscript"/>
        </w:rPr>
        <w:t>3</w:t>
      </w:r>
      <w:r>
        <w:rPr>
          <w:color w:val="FF0000"/>
          <w:sz w:val="22"/>
          <w:highlight w:val="yellow"/>
        </w:rPr>
        <w:t xml:space="preserve">  s max. hladinou 329,0 m n.m., který je plněn výtlačným řadem  DN 150 a 200 čerpáním z JÚ Podhájí. Zásobení z vodojemu Čebín – Podhájí je jednak původním zásobovacím řadem DN 125 a jednak propojením sítě s přívodním řadem DN 200 do Tišnova pomocí zásobovacího řadu  DN 125 a 150, čímž došlo k zokruhování sítě a zlepšení tlakových poměrů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  <w:t>V současné době je stávající zdroj surové vody vrt HV 101,  který slouží  k zásobování obyvatel SV Tišnov pitnou vodou, na pokraji své životnosti. Je to způsobeno jednak stářím samotného vrtu, chemickým složením podzemní vody  a použitou technologií úpravy vody tzv. „in-situ“. Jímaná surová voda obsahuje zvýšené množství železa a manganu. Z tohoto důvodu je vrt zakolmatován vyloučeným železem a manganem.</w:t>
      </w:r>
    </w:p>
    <w:p>
      <w:pPr>
        <w:pStyle w:val="Normal"/>
        <w:jc w:val="both"/>
        <w:rPr/>
      </w:pPr>
      <w:r>
        <w:rPr>
          <w:color w:val="FF0000"/>
          <w:sz w:val="22"/>
          <w:highlight w:val="yellow"/>
        </w:rPr>
        <w:t>Po dlouholetém využívaní vrtu dochází ke snížení vydatnosti, která nezajistí pokrytí potřeb zásobovaného spotřebiště.</w:t>
      </w:r>
    </w:p>
    <w:p>
      <w:pPr>
        <w:pStyle w:val="Normal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  <w:t>Proto je nutné zajistit nové zdroje vody. Po provedeném průzkumu bylo rozhodnuto o vybudování dvou vrtů. Jeden vrt HV 201 je situován do prostoru stávajícího areálu jímacího území Podhájí s úpravnou vody. Druhý vrt HVP 201 bude situován jihozápadně od obce Čebín, do pole, ve vzdálenosti cca 1,40 km. U vrtů se předpokládá s vydatností Q=5,60 l/s.</w:t>
      </w:r>
    </w:p>
    <w:p>
      <w:pPr>
        <w:pStyle w:val="Normal"/>
        <w:jc w:val="both"/>
        <w:rPr/>
      </w:pPr>
      <w:r>
        <w:rPr>
          <w:color w:val="FF0000"/>
          <w:sz w:val="22"/>
          <w:highlight w:val="yellow"/>
        </w:rPr>
        <w:t>Stávající vrt HV 101 bude v dalším období využíván jako monitorovací vrt.</w:t>
      </w:r>
      <w:r>
        <w:rPr>
          <w:sz w:val="22"/>
        </w:rPr>
        <w:t xml:space="preserve"> </w:t>
      </w:r>
    </w:p>
    <w:p>
      <w:pPr>
        <w:pStyle w:val="Bntext"/>
        <w:spacing w:before="0" w:after="0"/>
        <w:rPr>
          <w:sz w:val="22"/>
          <w:szCs w:val="22"/>
        </w:rPr>
      </w:pPr>
      <w:r>
        <w:rPr>
          <w:color w:val="FF0000"/>
          <w:sz w:val="22"/>
          <w:highlight w:val="yellow"/>
        </w:rPr>
        <w:t>Současný technologický proces úpravy surové vody ve stávající úpravně vody Podhájí už nesplňuje požadavky na ni kladené. Z tohoto důvodu je nutno provést její rekonstrukci, spočívající v nainstalování modernějšího technologického zařízení a provedení nutných rekonstrukčních prací na stavebních částech úpravny vody a přidružených objektech. Stávající technologie bude nahrazena moderním technologickým zařízením – tlakovými filtry na odstranění železa a manganu na přípustnou hodnotu, dovolenou pro pitnou vodu určenou k veřejné potřebě.  Surová voda z jednotlivého vrtu bude upravována na samostatné lince tlakových filtrů o výkonu Q=5,60 l/s.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apitulace: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Změna zakreslena do grafické části </w:t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ěna nákladů – pozn: 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původní náklady byly vypočteny na základě Metodického pokynu Mze čj. 20 494/2002-6000, zpracovaného pro CÚ 2002, nově vypočtené náklady byly zpracovány na základě „Metodického pokynu pro orientační ukazatele výpočtu pořizovací (aktualizované) ceny objektů …“, který byl vydán pod čj. 401/2010-15000 dne 20.1.2010.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17   Čebín</w:t>
      </w:r>
    </w:p>
    <w:p>
      <w:pPr>
        <w:pStyle w:val="Bntext"/>
        <w:rPr/>
      </w:pPr>
      <w:r>
        <w:rPr>
          <w:sz w:val="22"/>
          <w:szCs w:val="22"/>
        </w:rPr>
        <w:t>původní náklady – rekonstrukce 0,933 mil. Kč</w:t>
      </w:r>
    </w:p>
    <w:p>
      <w:pPr>
        <w:pStyle w:val="Bntext"/>
        <w:rPr/>
      </w:pPr>
      <w:r>
        <w:rPr>
          <w:sz w:val="22"/>
          <w:szCs w:val="22"/>
        </w:rPr>
        <w:t>(jsou doplněny o investiční náklady na rekonstrukci objektů v prameništi Podhájí)</w:t>
      </w:r>
    </w:p>
    <w:p>
      <w:pPr>
        <w:pStyle w:val="Bntext"/>
        <w:rPr/>
      </w:pPr>
      <w:r>
        <w:rPr>
          <w:sz w:val="22"/>
          <w:szCs w:val="22"/>
        </w:rPr>
        <w:t>nové náklady – nové stavby 19,073 mil. Kč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vé stavby po roce 2015</w:t>
      </w:r>
    </w:p>
    <w:p>
      <w:pPr>
        <w:pStyle w:val="Bntext"/>
        <w:ind w:left="1065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Bntext"/>
        <w:widowControl w:val="false"/>
        <w:spacing w:before="60" w:after="60"/>
        <w:jc w:val="both"/>
        <w:rPr/>
      </w:pPr>
      <w:r>
        <w:rPr>
          <w:sz w:val="22"/>
          <w:szCs w:val="22"/>
        </w:rPr>
        <w:t>Brno, květen 2016                                                     Ing. Václav Kašt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0"/>
      <w:gridCol w:w="3300"/>
    </w:tblGrid>
    <w:tr>
      <w:trPr>
        <w:cantSplit w:val="true"/>
      </w:trPr>
      <w:tc>
        <w:tcPr>
          <w:tcW w:w="9210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;Arial" w:ascii="Helv;Arial" w:hAnsi="Helv;Arial"/>
              <w:color w:val="000000"/>
              <w:szCs w:val="20"/>
            </w:rPr>
            <w:t>AQUATIS a.s.</w:t>
          </w:r>
        </w:p>
      </w:tc>
    </w:tr>
    <w:tr>
      <w:trPr/>
      <w:tc>
        <w:tcPr>
          <w:tcW w:w="591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330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  <w:cantSplit w:val="true"/>
      </w:trPr>
      <w:tc>
        <w:tcPr>
          <w:tcW w:w="4320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-125095</wp:posOffset>
                </wp:positionV>
                <wp:extent cx="1266825" cy="34671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04" r="-28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PRVK Jihomoravského kraje</w:t>
          </w:r>
        </w:p>
      </w:tc>
    </w:tr>
    <w:tr>
      <w:trPr>
        <w:trHeight w:val="345" w:hRule="atLeast"/>
        <w:cantSplit w:val="true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60" w:after="6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8:00Z</dcterms:created>
  <dc:creator>Placha</dc:creator>
  <dc:description/>
  <cp:keywords/>
  <dc:language>en-US</dc:language>
  <cp:lastModifiedBy>Kastan, Vaclav</cp:lastModifiedBy>
  <cp:lastPrinted>2016-05-16T16:18:00Z</cp:lastPrinted>
  <dcterms:modified xsi:type="dcterms:W3CDTF">2016-05-16T14:18:00Z</dcterms:modified>
  <cp:revision>28</cp:revision>
  <dc:subject/>
  <dc:title>ZMĚNA PLÁNU ROZVOJE VODOVODŮ A KANALIZACÍ JIHOMORAVSKÉHO KRAJE změna k 04/2007</dc:title>
</cp:coreProperties>
</file>