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6/2016</w:t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ntext"/>
        <w:numPr>
          <w:ilvl w:val="0"/>
          <w:numId w:val="6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ntext"/>
        <w:tabs>
          <w:tab w:val="clear" w:pos="708"/>
          <w:tab w:val="left" w:pos="8235" w:leader="none"/>
        </w:tabs>
        <w:rPr>
          <w:b/>
          <w:b/>
          <w:bCs/>
          <w:sz w:val="28"/>
          <w:szCs w:val="22"/>
        </w:rPr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34 Souhrnná zpráva</w:t>
        <w:tab/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ind w:firstLine="708"/>
        <w:rPr/>
      </w:pPr>
      <w:r>
        <w:rPr>
          <w:sz w:val="22"/>
          <w:szCs w:val="22"/>
        </w:rPr>
        <w:t>Tato zpráva je dodatkem k původní Souhrnné zprávě a všem jejím schváleným dodatkům „A.1“ až „A1.33“, které zůstávají v platnosti.</w:t>
      </w:r>
    </w:p>
    <w:p>
      <w:pPr>
        <w:pStyle w:val="Bntex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6/2016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6   Ketkovice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Splaškové odpadní vody z obce Ketkovice (ÚC Brno - venkov) budou odváděny novou splaškovou kanalizací a výtlakem na novou ČOV v obci Čučice. Na síti bude jedna čerpací stanice.</w:t>
      </w:r>
    </w:p>
    <w:p>
      <w:pPr>
        <w:pStyle w:val="Bntext"/>
        <w:ind w:firstLine="708"/>
        <w:rPr/>
      </w:pPr>
      <w:r>
        <w:rPr>
          <w:sz w:val="22"/>
          <w:szCs w:val="22"/>
        </w:rPr>
        <w:t xml:space="preserve">Původním navrhovaným řešením z hlediska likvidace odpadních vod bylo vybudování jednotné kanalizace ukončené čistírnou odpadních vod v katastru obce. 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   Čučice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Splaškové odpadní vody z obce Čučice (ÚC Brno - venkov) budou odváděny novou splaškovou kanalizací na novou ČOV v obci, kde budou likvidovány společně se splašky z obce Ketkovice.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Původním navrhovaným řešením z hlediska likvidace odpadních vod byla rekonstrukce a dobudování stávající kanalizace postavené v akci Z, která by sloužila jako jednotná a vybudování nové čistírny odpadních vod v katastru obce. Na kanalizační síti by byla nutná jedna čerpací stanice.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ind w:firstLine="708"/>
        <w:rPr/>
      </w:pPr>
      <w:r>
        <w:rPr>
          <w:sz w:val="22"/>
          <w:szCs w:val="22"/>
        </w:rPr>
        <w:t xml:space="preserve">Z nově zpracované studie odkanalizování pro obě obce se ze 3 zpracovaných variant jako nejvýhodnější jeví varianta č.1 uvažující s vybudováním splaškové kanalizace v obou obcích a likvidací odpadních vod na společné ČOV v obci Čučice. 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Tomuto řešení nahrává skutečnost, že stávající kanalizace v obci Čučice není vzhledem ke svému technickému stavu vhodná k využití pro splaškové odpadní vody a její rekonstrukce by si vyžádala vyšší náklady, než se předpokládalo a dále pak požadavek na propojení vodovodu mezi oběma obcemi (zažádáno o změnu PRVK pro vodovod současně s touto změnou), čímž by se ušetřily náklady díky uložení výtlačného kanalizačního potrubí a vodovodu ve společné rýze.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Po změně řešení PRVK pro Ketkovice a Čučice bude návrh odkanalizování v souladu s Územními plány obou obcí.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měna je požadována Svazkem vodovodů a kanalizací Ivančice zastupujícím obce Ketkovice a Čučice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měna k 06/2016: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/>
      </w:pPr>
      <w:r>
        <w:rPr>
          <w:b/>
          <w:bCs/>
          <w:sz w:val="22"/>
          <w:szCs w:val="22"/>
        </w:rPr>
        <w:t xml:space="preserve">Změna nákladů - pozn: </w:t>
      </w:r>
    </w:p>
    <w:p>
      <w:pPr>
        <w:pStyle w:val="Bntext"/>
        <w:ind w:firstLine="708"/>
        <w:rPr/>
      </w:pPr>
      <w:r>
        <w:rPr>
          <w:sz w:val="22"/>
          <w:szCs w:val="22"/>
        </w:rPr>
        <w:t>Výpočet nákladů byl zpracován na základě „Metodického pokynu pro orientační ukazatele výpočtu pořizovací (aktualizované) ceny objektů do Vybraných údajů majetkové evidence vodovodů a kanalizací, pro Plány rozvoje vodovodů a kanalizací a pro Plány financování obnovy vodovodů a kanalizací“, který byl vydán pod čj. 401/2010-15000 dne 20.1.2010.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6</w:t>
      </w:r>
      <w:r>
        <w:rPr>
          <w:b/>
          <w:bCs/>
          <w:sz w:val="22"/>
          <w:szCs w:val="22"/>
        </w:rPr>
        <w:t xml:space="preserve">  Ketkovice  - kanalizace</w:t>
      </w:r>
    </w:p>
    <w:p>
      <w:pPr>
        <w:pStyle w:val="Bntext"/>
        <w:rPr>
          <w:sz w:val="22"/>
          <w:szCs w:val="22"/>
        </w:rPr>
      </w:pPr>
      <w:r>
        <w:rPr>
          <w:b/>
          <w:sz w:val="22"/>
          <w:szCs w:val="22"/>
        </w:rPr>
        <w:t xml:space="preserve">původní náklady - nové stavby  </w:t>
        <w:tab/>
        <w:t>27,260 mil. Kč</w:t>
      </w:r>
      <w:r>
        <w:rPr>
          <w:sz w:val="22"/>
          <w:szCs w:val="22"/>
        </w:rPr>
        <w:t xml:space="preserve"> </w:t>
      </w:r>
    </w:p>
    <w:p>
      <w:pPr>
        <w:pStyle w:val="Bntex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vé náklady -  nové stavby   </w:t>
        <w:tab/>
        <w:t>30,211 mil. Kč</w:t>
      </w:r>
      <w:r>
        <w:rPr>
          <w:color w:val="FF0000"/>
          <w:sz w:val="22"/>
          <w:szCs w:val="22"/>
        </w:rPr>
        <w:t xml:space="preserve"> </w:t>
      </w:r>
    </w:p>
    <w:p>
      <w:pPr>
        <w:pStyle w:val="Bn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splašková kanalizace)   - výstavba  po r. 2015</w:t>
      </w:r>
    </w:p>
    <w:p>
      <w:pPr>
        <w:pStyle w:val="Bnte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ntext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2</w:t>
      </w:r>
      <w:r>
        <w:rPr>
          <w:b/>
          <w:bCs/>
          <w:sz w:val="22"/>
          <w:szCs w:val="22"/>
        </w:rPr>
        <w:t xml:space="preserve">  Čučice  - kanalizace</w:t>
      </w:r>
    </w:p>
    <w:p>
      <w:pPr>
        <w:pStyle w:val="Bntext"/>
        <w:rPr/>
      </w:pPr>
      <w:r>
        <w:rPr>
          <w:b/>
          <w:sz w:val="22"/>
          <w:szCs w:val="22"/>
        </w:rPr>
        <w:t xml:space="preserve">původní náklady - nové stavby  </w:t>
        <w:tab/>
        <w:t xml:space="preserve">  8,592 mil. Kč</w:t>
      </w:r>
      <w:r>
        <w:rPr>
          <w:sz w:val="22"/>
          <w:szCs w:val="22"/>
        </w:rPr>
        <w:t xml:space="preserve"> </w:t>
      </w:r>
    </w:p>
    <w:p>
      <w:pPr>
        <w:pStyle w:val="Bntext"/>
        <w:rPr>
          <w:sz w:val="22"/>
          <w:szCs w:val="22"/>
        </w:rPr>
      </w:pPr>
      <w:r>
        <w:rPr>
          <w:b/>
          <w:sz w:val="22"/>
          <w:szCs w:val="22"/>
        </w:rPr>
        <w:t xml:space="preserve">původní náklady - rekonstrukce  </w:t>
        <w:tab/>
        <w:t xml:space="preserve">  6,255 mil. Kč</w:t>
      </w:r>
    </w:p>
    <w:p>
      <w:pPr>
        <w:pStyle w:val="Bntext"/>
        <w:rPr/>
      </w:pPr>
      <w:r>
        <w:rPr>
          <w:b/>
          <w:color w:val="FF0000"/>
          <w:sz w:val="22"/>
          <w:szCs w:val="22"/>
        </w:rPr>
        <w:t xml:space="preserve">nové náklady -  nové stavby   </w:t>
        <w:tab/>
        <w:t>29,173 mil. Kč</w:t>
      </w:r>
      <w:r>
        <w:rPr>
          <w:color w:val="FF0000"/>
          <w:sz w:val="22"/>
          <w:szCs w:val="22"/>
        </w:rPr>
        <w:t xml:space="preserve"> </w:t>
      </w:r>
    </w:p>
    <w:p>
      <w:pPr>
        <w:pStyle w:val="Bntext"/>
        <w:rPr/>
      </w:pPr>
      <w:r>
        <w:rPr>
          <w:color w:val="FF0000"/>
          <w:sz w:val="22"/>
          <w:szCs w:val="22"/>
        </w:rPr>
        <w:t>(splašková kanalizace a ČOV)   - výstavba  po r. 2015</w:t>
      </w:r>
    </w:p>
    <w:p>
      <w:pPr>
        <w:pStyle w:val="Bnte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 xml:space="preserve">Brno, červen 2016                                                                       </w:t>
        <w:tab/>
        <w:t xml:space="preserve">     Ing. Radka Lacin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753"/>
    </w:tblGrid>
    <w:tr>
      <w:trPr>
        <w:cantSplit w:val="true"/>
      </w:trPr>
      <w:tc>
        <w:tcPr>
          <w:tcW w:w="9919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166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ind w:right="-1062" w:hanging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75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50800</wp:posOffset>
                </wp:positionV>
                <wp:extent cx="1266825" cy="346710"/>
                <wp:effectExtent l="0" t="0" r="0" b="0"/>
                <wp:wrapNone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8" r="-1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cp:keywords/>
  <dc:language>en-US</dc:language>
  <cp:lastModifiedBy>Lacinova, Radka</cp:lastModifiedBy>
  <cp:lastPrinted>2016-06-20T11:56:00Z</cp:lastPrinted>
  <dcterms:modified xsi:type="dcterms:W3CDTF">2016-06-20T09:57:00Z</dcterms:modified>
  <cp:revision>101</cp:revision>
  <dc:subject/>
  <dc:title>ZMĚNA PLÁNU ROZVOJE VODOVODŮ A KANALIZACÍ JIHOMORAVSKÉHO KRAJE změna k 04/2007</dc:title>
</cp:coreProperties>
</file>