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  <w:highlight w:val="yellow"/>
        </w:rPr>
        <w:t xml:space="preserve"> Změna 1 (k 04/2013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15.35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eršp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47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5021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5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Slavkov u Brna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3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POC_00"/>
            <w:bookmarkEnd w:id="19"/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POC_15"/>
            <w:bookmarkEnd w:id="20"/>
            <w:r>
              <w:rPr/>
              <w:t>6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Heršpice se nachází jižně od města Slavkov u Brna, ve vzdálenosti cca 4 km.  Rozsah zástavby se nachází v rozmezí 240 – 31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Aktualizovaný územním plán obce Heršpice, vypracoval Ing.arch. Hála v 12/1996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Směrnice Rady 91/271/EHS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Údaje od provozovatele VHP Ivanovice na Hané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  <w:highlight w:val="yellow"/>
        </w:rPr>
        <w:t>Změna k 04/2013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záměr obce Heršpice na dobudování kanalizačního systému a na případnou rekonstrukci stávajících stok, které jsou nevyhovující z důvodu kapacitního i z důvodu jejich technického stavu</w:t>
      </w:r>
    </w:p>
    <w:p>
      <w:pPr>
        <w:pStyle w:val="Bntext"/>
        <w:numPr>
          <w:ilvl w:val="0"/>
          <w:numId w:val="3"/>
        </w:numPr>
        <w:rPr/>
      </w:pPr>
      <w:r>
        <w:rPr>
          <w:color w:val="FF0000"/>
          <w:highlight w:val="yellow"/>
        </w:rPr>
        <w:t>Likvidace odpadních vod dobrovolného svazku Ligary, DSP, zpracoval AQUA PROCON s.r.o. 02/2012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NZ_00"/>
            <w:bookmarkEnd w:id="21"/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X"/>
            <w:bookmarkEnd w:id="22"/>
            <w:r>
              <w:rPr/>
              <w:t>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15"/>
            <w:bookmarkEnd w:id="23"/>
            <w:r>
              <w:rPr/>
              <w:t>6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VR_00"/>
            <w:bookmarkEnd w:id="24"/>
            <w:r>
              <w:rPr/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X"/>
            <w:bookmarkEnd w:id="25"/>
            <w:r>
              <w:rPr/>
              <w:t>1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15"/>
            <w:bookmarkEnd w:id="26"/>
            <w:r>
              <w:rPr/>
              <w:t>1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C_00"/>
            <w:bookmarkEnd w:id="27"/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X"/>
            <w:bookmarkEnd w:id="28"/>
            <w:r>
              <w:rPr/>
              <w:t>1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15"/>
            <w:bookmarkEnd w:id="29"/>
            <w:r>
              <w:rPr/>
              <w:t>1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D_00"/>
            <w:bookmarkEnd w:id="30"/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X"/>
            <w:bookmarkEnd w:id="31"/>
            <w:r>
              <w:rPr/>
              <w:t>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15"/>
            <w:bookmarkEnd w:id="32"/>
            <w:r>
              <w:rPr/>
              <w:t>1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D_00"/>
            <w:bookmarkEnd w:id="33"/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X"/>
            <w:bookmarkEnd w:id="34"/>
            <w:r>
              <w:rPr/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15"/>
            <w:bookmarkEnd w:id="35"/>
            <w:r>
              <w:rPr/>
              <w:t>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_00"/>
            <w:bookmarkEnd w:id="36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X"/>
            <w:bookmarkEnd w:id="37"/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15"/>
            <w:bookmarkEnd w:id="38"/>
            <w:r>
              <w:rPr/>
              <w:t>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V_00"/>
            <w:bookmarkEnd w:id="39"/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X"/>
            <w:bookmarkEnd w:id="40"/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15"/>
            <w:bookmarkEnd w:id="41"/>
            <w:r>
              <w:rPr/>
              <w:t>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P_00"/>
            <w:bookmarkEnd w:id="42"/>
            <w:r>
              <w:rPr/>
              <w:t>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X"/>
            <w:bookmarkEnd w:id="43"/>
            <w:r>
              <w:rPr/>
              <w:t>3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15"/>
            <w:bookmarkEnd w:id="44"/>
            <w:r>
              <w:rPr/>
              <w:t>3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D_00"/>
            <w:bookmarkEnd w:id="45"/>
            <w:r>
              <w:rPr/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X"/>
            <w:bookmarkEnd w:id="46"/>
            <w:r>
              <w:rPr/>
              <w:t>4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15"/>
            <w:bookmarkEnd w:id="47"/>
            <w:r>
              <w:rPr/>
              <w:t>4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obci je vybudovaný vodovod, jenž je majetkem obce a která si ho i provozuje. </w:t>
      </w:r>
    </w:p>
    <w:p>
      <w:pPr>
        <w:pStyle w:val="Bntext"/>
        <w:rPr/>
      </w:pPr>
      <w:r>
        <w:rPr/>
        <w:t xml:space="preserve">V roce 2000 bylo zásobeno 690 obyvatel, ve výhledovém roce 2015 se předpokládá se zásobením 684 obyvatel. Obec přináleží do skupinového vodovodu Hodějice – Heršpice – Nížkovice – Kobeřice (SV Ho-He-Ní-Ko). Tento skupinový vodovod využívá zdroje u obcí Kobeřice, kde jsou 2 vrty HV 5 + HV 7, o celkové vydatnosti Q = 1,5 l/s a u obce Heršpice, kde jsou tři studny S1, S2, S3, o celkové vydatnosti Q = 3 l/s. </w:t>
      </w:r>
    </w:p>
    <w:p>
      <w:pPr>
        <w:pStyle w:val="Bntext"/>
        <w:rPr/>
      </w:pPr>
      <w:r>
        <w:rPr/>
        <w:t>Celková vydatnost zdrojů SV Ho-He-Ní-Ko činí  Q = 4,5 l/s. Zásobení obce je gravitačně z vodojemu Heršpice, o objemu 2x250 m</w:t>
      </w:r>
      <w:r>
        <w:rPr>
          <w:vertAlign w:val="superscript"/>
        </w:rPr>
        <w:t>3</w:t>
      </w:r>
      <w:r>
        <w:rPr/>
        <w:t>, s max. hladinou 329,50 m n.m. Vzhledem k výškovému převýšení zástavby je obec rozdělena na dvě tlaková pásma. Horní tlakové pásmo je přímo pod tlakem VDJ Heršpice a dolní tlakové pásmo je pod tlakem přerušovací komory Heršpice, o objemu 15 m</w:t>
      </w:r>
      <w:r>
        <w:rPr>
          <w:vertAlign w:val="superscript"/>
        </w:rPr>
        <w:t>3</w:t>
      </w:r>
      <w:r>
        <w:rPr/>
        <w:t xml:space="preserve">, s max. hl. 315,00 m n.m. Obě tlaková pásma jsou zásobena samostatnými přívodními řady.  </w:t>
      </w:r>
    </w:p>
    <w:p>
      <w:pPr>
        <w:pStyle w:val="Bntext"/>
        <w:rPr/>
      </w:pPr>
      <w:r>
        <w:rPr/>
        <w:t>Přívodní řad pro horní tlakové pásmo dále pokračuje jako přívodní řad pro obec Hoděj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TextBody"/>
        <w:spacing w:lineRule="auto" w:line="360" w:before="60" w:after="0"/>
        <w:ind w:firstLine="708"/>
        <w:rPr>
          <w:sz w:val="22"/>
        </w:rPr>
      </w:pPr>
      <w:r>
        <w:rPr>
          <w:sz w:val="22"/>
        </w:rPr>
        <w:t>Vodovodní síť je v dobrém technickém stavu. V budoucích letech se    budou provádět opravy vzniklých poruch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Skupinový vodovod Hodějice – Heršpice – Nížkovice – Kobeřice využívá zdroje u obcí Kobeřice, kde jsou 2 vrty HV 5 + HV 7, o celkové vydatnosti Q = 1,5 l/s a u obce Heršpice, kde jsou tři studny S1, S2, S3, o celkové vydatnosti Q = 3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přerušení dodávky pitné vody z jednoho stávajícího zdroje bude využíván pouze druhý zdroj. Jestliže dojde k přerušení dodávky vody z obou zdrojů, bude nutno vodu dovážet v cisternách.  Jestliže by tento stav byl dlouhodobějšího rázu nebo by to byl trvalý stav, bylo by nutno zřídit nový zdroj pitné vody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Voda pro veřejnou potřebu ( na pití a vaření ) za krizové situace se bude dovážet ze zdroje NZV – Vrty Kobeřice HV5, HV7, studna Nížkovice Sni1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K_00"/>
            <w:bookmarkEnd w:id="48"/>
            <w:r>
              <w:rPr/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X"/>
            <w:bookmarkEnd w:id="49"/>
            <w:r>
              <w:rPr/>
              <w:t>5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15"/>
            <w:bookmarkEnd w:id="50"/>
            <w:r>
              <w:rPr/>
              <w:t>5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COV_00"/>
            <w:bookmarkEnd w:id="5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X"/>
            <w:bookmarkEnd w:id="5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15"/>
            <w:bookmarkEnd w:id="5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SPR_00"/>
            <w:bookmarkEnd w:id="54"/>
            <w:r>
              <w:rPr/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X"/>
            <w:bookmarkEnd w:id="55"/>
            <w:r>
              <w:rPr/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15"/>
            <w:bookmarkEnd w:id="56"/>
            <w:r>
              <w:rPr/>
              <w:t>6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PROV_00"/>
            <w:bookmarkEnd w:id="57"/>
            <w:r>
              <w:rPr/>
              <w:t>7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X"/>
            <w:bookmarkEnd w:id="58"/>
            <w:r>
              <w:rPr/>
              <w:t>75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15"/>
            <w:bookmarkEnd w:id="59"/>
            <w:r>
              <w:rPr/>
              <w:t>75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BSK_00"/>
            <w:bookmarkEnd w:id="60"/>
            <w:r>
              <w:rPr/>
              <w:t>3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X"/>
            <w:bookmarkEnd w:id="61"/>
            <w:r>
              <w:rPr/>
              <w:t>38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15"/>
            <w:bookmarkEnd w:id="62"/>
            <w:r>
              <w:rPr/>
              <w:t>38.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NL_00"/>
            <w:bookmarkEnd w:id="63"/>
            <w:r>
              <w:rPr/>
              <w:t>3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X"/>
            <w:bookmarkEnd w:id="64"/>
            <w:r>
              <w:rPr/>
              <w:t>35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15"/>
            <w:bookmarkEnd w:id="65"/>
            <w:r>
              <w:rPr/>
              <w:t>35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CHSK_00"/>
            <w:bookmarkEnd w:id="66"/>
            <w:r>
              <w:rPr/>
              <w:t>7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X"/>
            <w:bookmarkEnd w:id="67"/>
            <w:r>
              <w:rPr/>
              <w:t>76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15"/>
            <w:bookmarkEnd w:id="68"/>
            <w:r>
              <w:rPr/>
              <w:t>76.5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04/2013 – nově platí</w:t>
      </w:r>
    </w:p>
    <w:p>
      <w:pPr>
        <w:pStyle w:val="Bntext"/>
        <w:rPr/>
      </w:pPr>
      <w:r>
        <w:rPr/>
        <w:t xml:space="preserve">V obci je stávající jednotná </w:t>
      </w:r>
      <w:r>
        <w:rPr>
          <w:color w:val="FF0000"/>
          <w:highlight w:val="yellow"/>
        </w:rPr>
        <w:t>a dešťová</w:t>
      </w:r>
      <w:r>
        <w:rPr/>
        <w:t xml:space="preserve"> kanalizace s vyústěním do recipientu Heršpický potok. </w:t>
      </w:r>
      <w:r>
        <w:rPr>
          <w:rFonts w:cs="Arial"/>
          <w:color w:val="FF0000"/>
          <w:szCs w:val="22"/>
          <w:shd w:fill="FFFF00" w:val="clear"/>
        </w:rPr>
        <w:t>Pro část stok dešťové kanalizace bylo vydáno rozhodnutí o změně užívání na kanalizaci jednotnou, která bude využita pro připravovanou stavbu jednotné kanalizační sítě. Toto rozhodnutí o změně užívání na kanalizaci jednotnou je podmíněno vybudováním a zprovozněním stavby vodního díla "Likvidace odpadních vod dobrovolného svazku Ligary"</w:t>
      </w:r>
    </w:p>
    <w:p>
      <w:pPr>
        <w:pStyle w:val="Bntext"/>
        <w:rPr/>
      </w:pPr>
      <w:r>
        <w:rPr/>
        <w:t xml:space="preserve">Kanalizace v obci je zkolaudována a obec má povolení k vypouštění </w:t>
      </w:r>
      <w:r>
        <w:rPr>
          <w:color w:val="FF0000"/>
          <w:highlight w:val="yellow"/>
        </w:rPr>
        <w:t>odpadních vod do vod povrchových</w:t>
      </w:r>
      <w:r>
        <w:rPr/>
        <w:t xml:space="preserve">  </w:t>
      </w:r>
      <w:r>
        <w:rPr>
          <w:dstrike/>
          <w:highlight w:val="yellow"/>
        </w:rPr>
        <w:t>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V obci bude vybudován kanalizační sběrač podchycující jednotlivé výusti stávajících kanalizačních stok a kanalizační přivaděč, jímž budou odpadní vody odváděny do kanalizační sítě obce Hodějice  a odtud na stávající ČOV Slavkov. Toto řešení je koncepční a provozně výhodné, stávající ČOV Slavkov  bude využita.</w:t>
      </w:r>
    </w:p>
    <w:p>
      <w:pPr>
        <w:pStyle w:val="Bntext"/>
        <w:rPr/>
      </w:pPr>
      <w:r>
        <w:rPr/>
        <w:t>Alternativou je - čištění odpadních vod z obcí Hodějice, Křižanovice, Nížkovice, Heršpice a event. Němčany na ČOV Hodějice.</w:t>
      </w:r>
    </w:p>
    <w:p>
      <w:pPr>
        <w:pStyle w:val="Bntext"/>
        <w:rPr/>
      </w:pPr>
      <w:r>
        <w:rPr/>
        <w:t xml:space="preserve">V ÚP je uvažována společná ČOV pro obce Hodějice, Heršpice, Křižanovice, </w:t>
      </w:r>
    </w:p>
    <w:p>
      <w:pPr>
        <w:pStyle w:val="Bntext"/>
        <w:rPr/>
      </w:pPr>
      <w:r>
        <w:rPr/>
        <w:t xml:space="preserve">Rašovice a Němčany v prostoru u řeky Litavy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04/2013 –</w:t>
      </w:r>
      <w:r>
        <w:rPr>
          <w:b/>
          <w:bCs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nově se doplňuje pro budoucí záměry obce Heršpice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Kanalizační síť obce bude doplněna novými stokami umožňujícími napojení všech nemovitostí v obci (nová výstavba od doby zpracování PRVK, některé stávající stoky v obci jsou mělké pro napojení přípojek). Stávající stoky dešťové kanalizace, u kterých nebyla provedena změna užívaní na kanalizaci jednotnou, zůstanou využity pro odvádění dešťových vod.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šechny stoky budou podchyceny novým sběračem odvádějícím odpadní vody do centrální čerpací stanice odpadních vod, u níž je navržena dešťová zdrž. Odpadní vody jsou z čerpací stanice dále dopravovány výtlačným potrubím do kanalizační sítě obce Hodějice. 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V obci Heršpice jsou dešťové vody odlehčovány do Heršpického potoka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9" w:name="NAV"/>
            <w:bookmarkEnd w:id="69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dstrike/>
                <w:highlight w:val="yellow"/>
              </w:rPr>
            </w:pPr>
            <w:bookmarkStart w:id="70" w:name="NAK"/>
            <w:bookmarkEnd w:id="70"/>
            <w:r>
              <w:rPr>
                <w:b/>
                <w:bCs/>
                <w:dstrike/>
                <w:highlight w:val="yellow"/>
              </w:rPr>
              <w:t>21.09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dstrike/>
                <w:highlight w:val="yellow"/>
              </w:rPr>
            </w:pPr>
            <w:r>
              <w:fldChar w:fldCharType="begin"/>
            </w:r>
            <w:r>
              <w:rPr>
                <w:dstrike/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1" w:name="NAC"/>
            <w:bookmarkEnd w:id="71"/>
            <w:r>
              <w:rPr>
                <w:rFonts w:eastAsia="Arial"/>
                <w:b/>
                <w:bCs/>
                <w:dstrike/>
                <w:highlight w:val="yellow"/>
                <w:lang w:val="en-US" w:eastAsia="en-US"/>
              </w:rPr>
            </w:r>
            <w:r>
              <w:rPr>
                <w:dstrike/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dstrike/>
                <w:highlight w:val="yellow"/>
                <w:lang w:val="en-US" w:eastAsia="en-US"/>
              </w:rPr>
            </w:r>
            <w:r>
              <w:rPr>
                <w:b/>
                <w:bCs/>
                <w:dstrike/>
                <w:highlight w:val="yellow"/>
                <w:lang w:val="en-US" w:eastAsia="en-US"/>
              </w:rPr>
              <w:t xml:space="preserve">  21.097</w:t>
            </w:r>
            <w:r/>
            <w:r>
              <w:rPr>
                <w:dstrike/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dstrike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12/2012</w:t>
      </w:r>
    </w:p>
    <w:p>
      <w:pPr>
        <w:pStyle w:val="Bntext"/>
        <w:rPr/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  <w:r>
        <w:rPr/>
        <w:t>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32.72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32.726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1:00Z</dcterms:created>
  <dc:creator>Jindřich Testů</dc:creator>
  <dc:description/>
  <cp:keywords/>
  <dc:language>en-US</dc:language>
  <cp:lastModifiedBy>rla3a</cp:lastModifiedBy>
  <cp:lastPrinted>2013-04-23T10:54:00Z</cp:lastPrinted>
  <dcterms:modified xsi:type="dcterms:W3CDTF">2013-04-23T08:56:00Z</dcterms:modified>
  <cp:revision>9</cp:revision>
  <dc:subject/>
  <dc:title>A</dc:title>
</cp:coreProperties>
</file>