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</w:t>
      </w:r>
      <w:r>
        <w:rPr>
          <w:color w:val="FF0000"/>
          <w:highlight w:val="yellow"/>
        </w:rPr>
        <w:t>Změna 1 (k 12/2012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7.18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lobouky u Br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64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55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Hustopeč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2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Klobouky u Brna se nachází v severovýchodní části územního celku Břeclav. Město má dvě městské části, a to :</w:t>
      </w:r>
    </w:p>
    <w:p>
      <w:pPr>
        <w:pStyle w:val="Bntext"/>
        <w:ind w:left="708" w:hanging="0"/>
        <w:rPr/>
      </w:pPr>
      <w:r>
        <w:rPr/>
        <w:t>0624.007.182.01</w:t>
        <w:tab/>
        <w:t>- Bohumilice</w:t>
      </w:r>
    </w:p>
    <w:p>
      <w:pPr>
        <w:pStyle w:val="Bntext"/>
        <w:ind w:left="708" w:hanging="0"/>
        <w:rPr/>
      </w:pPr>
      <w:r>
        <w:rPr/>
        <w:t>0624.007.182.02</w:t>
        <w:tab/>
        <w:t>- Klobouky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ý funkční celek pro jednotlivé městské části : </w:t>
      </w:r>
    </w:p>
    <w:p>
      <w:pPr>
        <w:pStyle w:val="Bntext"/>
        <w:ind w:left="708" w:firstLine="708"/>
        <w:rPr>
          <w:b/>
          <w:b/>
          <w:bCs/>
          <w:sz w:val="24"/>
        </w:rPr>
      </w:pPr>
      <w:r>
        <w:rPr>
          <w:b/>
          <w:bCs/>
          <w:sz w:val="24"/>
        </w:rPr>
        <w:t>0624.007.182.01</w:t>
        <w:tab/>
        <w:t>- Bohumilice</w:t>
      </w:r>
    </w:p>
    <w:p>
      <w:pPr>
        <w:pStyle w:val="Bntext"/>
        <w:ind w:left="708" w:firstLine="708"/>
        <w:rPr/>
      </w:pPr>
      <w:r>
        <w:rPr>
          <w:b/>
          <w:bCs/>
          <w:sz w:val="24"/>
        </w:rPr>
        <w:t>0624.007.182.02</w:t>
        <w:tab/>
        <w:t>- Klobouk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NZ_00"/>
            <w:bookmarkStart w:id="23" w:name="NZ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NZ_X"/>
            <w:bookmarkStart w:id="25" w:name="NZ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NZ_15"/>
            <w:bookmarkStart w:id="27" w:name="NZ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VR_15"/>
            <w:bookmarkStart w:id="33" w:name="VVR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C_00"/>
            <w:bookmarkStart w:id="35" w:name="VFC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C_X"/>
            <w:bookmarkStart w:id="37" w:name="VFC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C_15"/>
            <w:bookmarkStart w:id="39" w:name="VFC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00"/>
            <w:bookmarkStart w:id="41" w:name="VF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VFD_X"/>
            <w:bookmarkStart w:id="43" w:name="VF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VFD_15"/>
            <w:bookmarkStart w:id="45" w:name="VF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D_00"/>
            <w:bookmarkStart w:id="47" w:name="QSD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D_X"/>
            <w:bookmarkStart w:id="49" w:name="QSD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D_15"/>
            <w:bookmarkStart w:id="51" w:name="QSD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_00"/>
            <w:bookmarkStart w:id="53" w:name="QS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_X"/>
            <w:bookmarkStart w:id="55" w:name="QS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_15"/>
            <w:bookmarkStart w:id="57" w:name="QS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SV_00"/>
            <w:bookmarkStart w:id="59" w:name="QSV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SV_X"/>
            <w:bookmarkStart w:id="61" w:name="QSV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SV_15"/>
            <w:bookmarkStart w:id="63" w:name="QSV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P_00"/>
            <w:bookmarkStart w:id="65" w:name="QP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P_X"/>
            <w:bookmarkStart w:id="67" w:name="QP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P_15"/>
            <w:bookmarkStart w:id="69" w:name="QP_15"/>
            <w:bookmarkEnd w:id="6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QD_00"/>
            <w:bookmarkStart w:id="71" w:name="QD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QD_X"/>
            <w:bookmarkStart w:id="73" w:name="QD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QD_15"/>
            <w:bookmarkStart w:id="75" w:name="QD_15"/>
            <w:bookmarkEnd w:id="75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"/>
        <w:rPr/>
      </w:pPr>
      <w:r>
        <w:rPr/>
        <w:t xml:space="preserve">Systém odkanalizování je řešen pro každou z jednotlivých městských částí samostatně: </w:t>
      </w:r>
    </w:p>
    <w:p>
      <w:pPr>
        <w:pStyle w:val="Bntext"/>
        <w:ind w:left="708" w:firstLine="708"/>
        <w:rPr/>
      </w:pPr>
      <w:r>
        <w:rPr/>
        <w:t>0624.007.182.01</w:t>
        <w:tab/>
        <w:t>- Bohumilice</w:t>
      </w:r>
    </w:p>
    <w:p>
      <w:pPr>
        <w:pStyle w:val="Bntext"/>
        <w:ind w:left="708" w:firstLine="708"/>
        <w:rPr/>
      </w:pPr>
      <w:r>
        <w:rPr/>
        <w:t>0624.007.182.02</w:t>
        <w:tab/>
        <w:t>- Klobouky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K_00"/>
            <w:bookmarkStart w:id="77" w:name="POK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K_X"/>
            <w:bookmarkStart w:id="79" w:name="POK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K_15"/>
            <w:bookmarkStart w:id="81" w:name="POK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POCOV_00"/>
            <w:bookmarkStart w:id="83" w:name="POCOV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POCOV_X"/>
            <w:bookmarkStart w:id="85" w:name="POCOV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POCOV_15"/>
            <w:bookmarkStart w:id="87" w:name="POCOV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SPR_00"/>
            <w:bookmarkStart w:id="89" w:name="SPR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SPR_X"/>
            <w:bookmarkStart w:id="91" w:name="SPR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SPR_15"/>
            <w:bookmarkStart w:id="93" w:name="SPR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PROV_00"/>
            <w:bookmarkStart w:id="95" w:name="PROV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PROV_X"/>
            <w:bookmarkStart w:id="97" w:name="PROV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PROV_15"/>
            <w:bookmarkStart w:id="99" w:name="PROV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BSK_00"/>
            <w:bookmarkStart w:id="101" w:name="BSK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BSK_X"/>
            <w:bookmarkStart w:id="103" w:name="BSK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BSK_15"/>
            <w:bookmarkStart w:id="105" w:name="BSK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NL_00"/>
            <w:bookmarkStart w:id="107" w:name="NL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NL_X"/>
            <w:bookmarkStart w:id="109" w:name="NL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NL_15"/>
            <w:bookmarkStart w:id="111" w:name="NL_15"/>
            <w:bookmarkEnd w:id="11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2" w:name="CHSK_00"/>
            <w:bookmarkStart w:id="113" w:name="CHSK_00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4" w:name="CHSK_X"/>
            <w:bookmarkStart w:id="115" w:name="CHSK_X"/>
            <w:bookmarkEnd w:id="11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6" w:name="CHSK_15"/>
            <w:bookmarkStart w:id="117" w:name="CHSK_15"/>
            <w:bookmarkEnd w:id="117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12/201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ohumilice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/>
      </w:pPr>
      <w:r>
        <w:rPr/>
        <w:t>V místní části  je z velké části vybudována jednotná kanalizace s vyústěním do recipientu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obouky u Brna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left="0" w:hanging="0"/>
        <w:jc w:val="both"/>
        <w:rPr>
          <w:sz w:val="24"/>
        </w:rPr>
      </w:pPr>
      <w:r>
        <w:rPr>
          <w:rFonts w:cs="Arial"/>
        </w:rPr>
        <w:t xml:space="preserve">Ve městě je z velké části vybudována síť jednotné </w:t>
      </w:r>
      <w:r>
        <w:rPr>
          <w:rFonts w:cs="Arial"/>
          <w:color w:val="FF0000"/>
          <w:highlight w:val="yellow"/>
        </w:rPr>
        <w:t>a splaškové</w:t>
      </w:r>
      <w:r>
        <w:rPr>
          <w:rFonts w:cs="Arial"/>
        </w:rPr>
        <w:t xml:space="preserve"> kanalizace Touto kanalizací jsou odpadní vody gravitačně svedeny na novou městskou čistírnu odpadních vod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color w:val="FF0000"/>
          <w:highlight w:val="yellow"/>
        </w:rPr>
        <w:t>Změna k 12/2012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Bohumilice</w:t>
      </w:r>
    </w:p>
    <w:p>
      <w:pPr>
        <w:pStyle w:val="Bntext"/>
        <w:rPr/>
      </w:pPr>
      <w:r>
        <w:rPr/>
        <w:t>Splašková kanalizace bude vybudována a bude odvádět odpadní vody z obce k likvidaci na mechanicko-biologickou ČOV</w:t>
      </w:r>
    </w:p>
    <w:p>
      <w:pPr>
        <w:pStyle w:val="Bntex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Klobouky u Brna</w:t>
      </w:r>
    </w:p>
    <w:p>
      <w:pPr>
        <w:pStyle w:val="Bntext"/>
        <w:rPr>
          <w:color w:val="FF0000"/>
        </w:rPr>
      </w:pPr>
      <w:r>
        <w:rPr/>
        <w:t xml:space="preserve">Dobudování  kanalizačního systému města splaškovou kanalizací, </w:t>
      </w:r>
      <w:r>
        <w:rPr>
          <w:color w:val="FF0000"/>
          <w:highlight w:val="yellow"/>
        </w:rPr>
        <w:t>rekonstrukce stávajících stok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Jitka Plachá</cp:lastModifiedBy>
  <cp:lastPrinted>2012-12-10T14:25:00Z</cp:lastPrinted>
  <dcterms:modified xsi:type="dcterms:W3CDTF">2012-12-10T13:25:00Z</dcterms:modified>
  <cp:revision>4</cp:revision>
  <dc:subject/>
  <dc:title>A</dc:title>
</cp:coreProperties>
</file>