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</w:t>
      </w:r>
      <w:r>
        <w:rPr>
          <w:color w:val="FF0000"/>
          <w:highlight w:val="yellow"/>
        </w:rPr>
        <w:t>Změna 1 (k 10/2012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3.32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ib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5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4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99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Přibice se nachází asi 4,5 km jihovýchodně od města Pohořelice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85 - 202 m n.m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Obec Přibice částečně zasahuje ochranná pásma přírodních léčivých zdrojů II. stupně zřídelní oblasti Pasohlávky dle zák. č. 164/2001 Sb.</w:t>
      </w:r>
    </w:p>
    <w:p>
      <w:pPr>
        <w:pStyle w:val="Bntext"/>
        <w:ind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částečně zasahují do 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360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p.p.č. 4992/4 k.ú. Pasohlávky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Územní plán obce Přibice - zpracovatel US Brno, 1996</w:t>
      </w:r>
    </w:p>
    <w:p>
      <w:pPr>
        <w:pStyle w:val="Bntext"/>
        <w:rPr/>
      </w:pPr>
      <w:r>
        <w:rPr/>
        <w:t>- PRVKUC okres Břeclav 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Změna k 10/2012</w:t>
      </w:r>
    </w:p>
    <w:p>
      <w:pPr>
        <w:pStyle w:val="Bntext"/>
        <w:rPr/>
      </w:pPr>
      <w:r>
        <w:rPr>
          <w:color w:val="FF0000"/>
          <w:highlight w:val="yellow"/>
        </w:rPr>
        <w:t>- Projektová  dokumentace splaškové kanalizace v obci a rekonstrukce ČOV – „Odkanalizování obce Přibice“, zprac. firma DUIS, s.r.o. v roce 2012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6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3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6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4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2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9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>Obec Přibice má vodovod pro veřejnou potřebu, který je majetkem částečně obce a</w:t>
      </w:r>
      <w:r>
        <w:rPr/>
        <w:t xml:space="preserve"> částečně VaK Břeclav a.s, provozován střediskem Hustopeče společností VaK Břeclav a.s. </w:t>
      </w:r>
    </w:p>
    <w:p>
      <w:pPr>
        <w:pStyle w:val="Bntext"/>
        <w:rPr/>
      </w:pPr>
      <w:r>
        <w:rPr/>
        <w:t xml:space="preserve">Obec je zásobována pitnou vodou ze skupinového vodovodu Hustopeče. </w:t>
      </w:r>
    </w:p>
    <w:p>
      <w:pPr>
        <w:pStyle w:val="Bntext"/>
        <w:rPr>
          <w:rFonts w:cs="Arial"/>
          <w:color w:val="FF0000"/>
        </w:rPr>
      </w:pPr>
      <w:r>
        <w:rPr/>
        <w:t xml:space="preserve">V obci Přibice </w:t>
      </w:r>
      <w:r>
        <w:rPr>
          <w:rFonts w:cs="Arial"/>
        </w:rPr>
        <w:t>je kompletně vybudována rozvodná vodovodní síť (r. 1960). Voda je do obce přivedena přívodným řadem DN 150 z obce Vranovice pod tlakem ČS Vranovice nebo zpětně z  VDJ Pouzdřany 2 x 300 m</w:t>
      </w:r>
      <w:r>
        <w:rPr>
          <w:rFonts w:cs="Arial"/>
          <w:vertAlign w:val="superscript"/>
        </w:rPr>
        <w:t>3</w:t>
      </w:r>
      <w:r>
        <w:rPr/>
        <w:t xml:space="preserve"> (239,5/235,5)</w:t>
      </w:r>
      <w:r>
        <w:rPr>
          <w:color w:val="FF0000"/>
        </w:rPr>
        <w:t xml:space="preserve"> .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téměř kompletní a </w:t>
      </w:r>
      <w:r>
        <w:rPr>
          <w:rFonts w:cs="Arial"/>
        </w:rPr>
        <w:t>vzhledem ke stáří vodovodních řadů se předpokládá rekonstrukce</w:t>
      </w:r>
      <w:r>
        <w:rPr/>
        <w:t xml:space="preserve"> přívodného řadu Přibice (z Vranovic do Přibic) litina DN 150, délky 1.740,0 m a</w:t>
      </w:r>
      <w:r>
        <w:rPr>
          <w:rFonts w:cs="Arial"/>
        </w:rPr>
        <w:t xml:space="preserve"> rekonstrukce rozvodných řadů v rozsahu DN 80 - 150 v celkové délce 2.680,0 m.</w:t>
      </w:r>
    </w:p>
    <w:p>
      <w:pPr>
        <w:pStyle w:val="Bntext"/>
        <w:rPr/>
      </w:pPr>
      <w:r>
        <w:rPr/>
        <w:t>Je nutná dostavba vodovodních řadů DN 100 v celkové délce 430,0 m.</w:t>
      </w:r>
    </w:p>
    <w:p>
      <w:pPr>
        <w:pStyle w:val="Bntext"/>
        <w:rPr>
          <w:color w:val="000000"/>
        </w:rPr>
      </w:pPr>
      <w:r>
        <w:rPr>
          <w:color w:val="000000"/>
        </w:rPr>
        <w:t>Variantně je uvažováno s napojením SV Hustopeče na Vírský oblastní vodovod. Přívod do SV Hustopeče bude napojen na přivaděč Rajhrad – Židlochovice ( Brno – venkov) a ukončen v prameništi Vranovice propojením na dnešní výtlačné řady z prameniště do vdj. Uherčice a Pouzdřany. Po položení přivaděče Rajhrad – SV Hustopeče bude vodojem Židlochovice umístěn na odbočce  z tohoto řadu. Druhá odbočka je navržena k zásobování obcí Velké Němčice, Nosislav, Křepice, Nikolčice, Šitbořice a Borkovany a je na současný systém napojena u  čerpací stanice Boudky.</w:t>
      </w:r>
    </w:p>
    <w:p>
      <w:pPr>
        <w:pStyle w:val="Bntex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drojem vody pro SV Hustopeče jsou tato jímací území:</w:t>
      </w:r>
    </w:p>
    <w:p>
      <w:pPr>
        <w:pStyle w:val="Bntext"/>
        <w:numPr>
          <w:ilvl w:val="0"/>
          <w:numId w:val="3"/>
        </w:numPr>
        <w:rPr/>
      </w:pPr>
      <w:r>
        <w:rPr/>
        <w:t>JÚ Nová Ves - voda z vrtaných studní je násoskou svedena do sběrné studny a dále přes aerační zařízení čerpána do akumulace upravené vody. Celková vydatnost JÚ je cca 35 l/s</w:t>
      </w:r>
    </w:p>
    <w:p>
      <w:pPr>
        <w:pStyle w:val="Bntext"/>
        <w:numPr>
          <w:ilvl w:val="0"/>
          <w:numId w:val="3"/>
        </w:numPr>
        <w:rPr/>
      </w:pPr>
      <w:r>
        <w:rPr/>
        <w:t>JÚ Vranovice I (vydatnost 17,0 l/s) a Vranovice II (vydatnost 28,0 l/s) tvoří rovněž soustava vrtaných studní z nichž je podzemní voda jímána pomocí násosek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  <w:color w:val="000000"/>
        </w:rPr>
      </w:pPr>
      <w:r>
        <w:rPr/>
        <w:t>Nouzové zásobení obyvatelstva za krizové situace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 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6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  <w:r>
        <w:rPr>
          <w:color w:val="0000FF"/>
        </w:rPr>
        <w:t xml:space="preserve">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objekty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Přibice (z Vranovic do Přibic) LT 150, délky 1.740 m v roce    2010 - 2011.</w:t>
      </w:r>
    </w:p>
    <w:p>
      <w:pPr>
        <w:pStyle w:val="Bntext"/>
        <w:numPr>
          <w:ilvl w:val="0"/>
          <w:numId w:val="4"/>
        </w:numPr>
        <w:rPr/>
      </w:pPr>
      <w:r>
        <w:rPr/>
        <w:t>rozvodné řady - litina DN 80 v délce 1.800,0 m v roce 2010 - 2012</w:t>
      </w:r>
    </w:p>
    <w:p>
      <w:pPr>
        <w:pStyle w:val="Bntext"/>
        <w:numPr>
          <w:ilvl w:val="0"/>
          <w:numId w:val="4"/>
        </w:numPr>
        <w:rPr/>
      </w:pPr>
      <w:r>
        <w:rPr/>
        <w:t>rozvodné řady - litina DN 100 v délce 320,0 m po r. 2015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rozvodné řady - litina DN 150 v délce 560,0 m </w:t>
      </w:r>
      <w:bookmarkStart w:id="49" w:name="OLE_LINK1"/>
      <w:r>
        <w:rPr/>
        <w:t>po r. 2015</w:t>
      </w:r>
      <w:bookmarkEnd w:id="49"/>
      <w:r>
        <w:rPr/>
        <w:t>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 celkové délce 430,0 m po r. 2015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8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8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8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8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3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3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7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2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2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4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4.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highlight w:val="yellow"/>
        </w:rPr>
        <w:t xml:space="preserve">Změna k 10/2012 – zrušeno, </w:t>
      </w:r>
      <w:r>
        <w:rPr>
          <w:b/>
          <w:bCs/>
          <w:color w:val="FF0000"/>
          <w:highlight w:val="yellow"/>
        </w:rPr>
        <w:t>nově platí</w:t>
      </w:r>
    </w:p>
    <w:p>
      <w:pPr>
        <w:pStyle w:val="Bntext"/>
        <w:rPr>
          <w:color w:val="FF0000"/>
          <w:highlight w:val="yellow"/>
        </w:rPr>
      </w:pPr>
      <w:r>
        <w:rPr/>
        <w:t xml:space="preserve">V obci je vybudována jednotná kanalizace z trub DN 300 – 600 mm v dl. 7.210 m, vzhledem ke konfiguraci terénu je v obci vybudována čerpací stanice s výtlačným řadem DN 800 mm v délce 380 m. Veškeré odpadní vody jsou gravitačně odváděny na mechanicko-biologickou ČOV pro </w:t>
      </w:r>
      <w:r>
        <w:rPr>
          <w:dstrike/>
          <w:highlight w:val="yellow"/>
        </w:rPr>
        <w:t>1092</w:t>
      </w:r>
      <w:r>
        <w:rPr>
          <w:dstrike/>
        </w:rPr>
        <w:t xml:space="preserve"> </w:t>
      </w:r>
      <w:r>
        <w:rPr/>
        <w:t xml:space="preserve"> </w:t>
      </w:r>
      <w:r>
        <w:rPr>
          <w:color w:val="FF0000"/>
          <w:highlight w:val="yellow"/>
        </w:rPr>
        <w:t>600</w:t>
      </w:r>
      <w:r>
        <w:rPr/>
        <w:t xml:space="preserve"> EO </w:t>
      </w:r>
      <w:r>
        <w:rPr>
          <w:color w:val="FF0000"/>
          <w:highlight w:val="yellow"/>
        </w:rPr>
        <w:t xml:space="preserve">(současná teoretická kapacita ČOV Přibice je stanovena posouzením stávajících objektů ČOV z pohledu současně platné legislativy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e to kapacita ČOV,  při nichž by tato dokázala plnit limity stanovené vyhláškou č.61/2003 Sb. ve znění vyhl.č.229/2007 Sb.)</w:t>
      </w:r>
      <w:r>
        <w:rPr/>
        <w:t>, která je situována na jižním okraji obce. Recipientem je řeka Jihlava, kaly budou po odvodnění odváženy k likvidaci na jinou ČOV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0/2012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av stokové sítě budované v 60 a 70 letech minulého století odpovídá tehdejšímu způsobu výstavby (akce Z) a kvalita materiálů rovněž – většinou se jedná o železobetonové nebo betonové stoky. Z materiálů vyhodnocujících stav stokové sítě jak z hlediska stavebního stavu tak i z hlediska minimálních sklonů byly navrženy některé úseky k rekonstrukci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Kapacita ČOV je z pohledu současné legislativy vyčerpána , ČOV celkem bezpečně pracuje s organickým znečištěním, ale není schopna dostatečně účinně odstraňovat dusíkaté znečištění a fosfor tj. nutrienty. Rekonstruovaná ČOV svou koncepcí čištění odpadních vod bude patřit do skupiny čistíren s tzv. dlouhodobou aktivací s řízenou nitrifikací, denitrifikací a aerobní stabilizací kal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Kapacita rekonstruované ČOV – 1400 EO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highlight w:val="yellow"/>
        </w:rPr>
        <w:t>Změna k 10/2012 - zrušeno</w:t>
      </w:r>
    </w:p>
    <w:p>
      <w:pPr>
        <w:pStyle w:val="Bntext"/>
        <w:rPr>
          <w:dstrike/>
        </w:rPr>
      </w:pPr>
      <w:r>
        <w:rPr>
          <w:dstrike/>
          <w:highlight w:val="yellow"/>
        </w:rPr>
        <w:t>V řešeném období nebude v obci probíhat žádná nová výstavba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0/201</w:t>
      </w:r>
      <w:r>
        <w:rPr>
          <w:b/>
          <w:bCs/>
          <w:color w:val="FF0000"/>
        </w:rPr>
        <w:t>2</w:t>
      </w:r>
    </w:p>
    <w:p>
      <w:pPr>
        <w:pStyle w:val="Seznamsodrkami2"/>
        <w:numPr>
          <w:ilvl w:val="0"/>
          <w:numId w:val="2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Výstavba kanalizace: po r. 2015</w:t>
      </w:r>
    </w:p>
    <w:p>
      <w:pPr>
        <w:pStyle w:val="Bntext"/>
        <w:rPr>
          <w:iCs/>
          <w:color w:val="FF0000"/>
        </w:rPr>
      </w:pPr>
      <w:r>
        <w:rPr>
          <w:iCs/>
          <w:color w:val="FF0000"/>
          <w:highlight w:val="yellow"/>
        </w:rPr>
        <w:t>Při zajištění finančních prosředků lze uvažovat s dřívější výstavbou.</w:t>
      </w:r>
      <w:r>
        <w:rPr>
          <w:iCs/>
          <w:color w:val="FF0000"/>
        </w:rPr>
        <w:t xml:space="preserve"> </w:t>
      </w:r>
    </w:p>
    <w:p>
      <w:pPr>
        <w:pStyle w:val="Bntex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 xml:space="preserve">Výpočet nákladů na výstavbu vodovodů </w:t>
      </w:r>
      <w:r>
        <w:rPr>
          <w:dstrike/>
          <w:highlight w:val="yellow"/>
        </w:rPr>
        <w:t>a kanalizací</w:t>
      </w:r>
      <w:r>
        <w:rPr/>
        <w:t xml:space="preserve"> byl proveden dle metodického pokynu Mze ČR, č.j. 20494/2002-6000.</w:t>
      </w:r>
    </w:p>
    <w:p>
      <w:pPr>
        <w:pStyle w:val="Bntext"/>
        <w:rPr/>
      </w:pPr>
      <w:r>
        <w:rPr/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0.5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3" w:name="NAC"/>
            <w:bookmarkEnd w:id="73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.5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0/2012</w:t>
      </w:r>
    </w:p>
    <w:p>
      <w:pPr>
        <w:pStyle w:val="Bntext"/>
        <w:rPr/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  <w:r>
        <w:rPr/>
        <w:t>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7.9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38.482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rla3a</cp:lastModifiedBy>
  <cp:lastPrinted>2012-10-29T15:24:00Z</cp:lastPrinted>
  <dcterms:modified xsi:type="dcterms:W3CDTF">2012-10-29T14:26:00Z</dcterms:modified>
  <cp:revision>8</cp:revision>
  <dc:subject/>
  <dc:title>A</dc:title>
</cp:coreProperties>
</file>