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</w:t>
      </w:r>
      <w:r>
        <w:rPr>
          <w:color w:val="FF0000"/>
        </w:rPr>
        <w:t>Změna 01 (k 01/2011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8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tál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534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79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4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Stálky se nachází asi 27 km západně od města Znojma.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Regionální plán implementace Směrnice Rady č.98/83 EU pro jihomoravský kraj, AQUATIS a.s 09/2000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4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4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nemá vybudovaný vodovod pro veřejnou potřebu. Obyvatelé k zásobování pitnou vodou využívají vlastních zdrojů – studní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</w:rPr>
        <w:t>Změna k 01/2011 - zrušeno</w:t>
      </w:r>
    </w:p>
    <w:p>
      <w:pPr>
        <w:pStyle w:val="Bntext"/>
        <w:rPr/>
      </w:pPr>
      <w:r>
        <w:rPr/>
        <w:t>Ve výhledu r. 2009 - 2010, v souladu s Regionálním plánem implementace směrnice 98/83 EU Jm kraje – část Zásobování pitnou vodou se uvažuje s napojením na Skupinový vodovod Štítary. Toto řešení je v rozporu s původním řešením RPI ( AQT. R. 2002), kde byl v návrhu samostatný vodovod. Dle nových informací geologického průzkumu je problém v  zajištění zdroje odpovídající vydatnosti a kvality. Proto je aktuální napojení obce na Skupinový vodovod Štítary, a to nově navrženým skupinovým vodovodem Vranov-Podhradí, zahrnující obce: Podmyče, Lačnov a Šafov, místní části obce Starý Petřín- Jazovice, Nový Petřín, Starý Petřín, obec Stálky a Podhradí nad Dyjí. V souladu s tímto řešením je rovněž zpracován i územní plán obce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Odběr vody pro navrhované rozšíření vodárenského systému bude ve vodojemu Vranov nad Dyjí, o objemu 2 x 150 m</w:t>
      </w:r>
      <w:r>
        <w:rPr>
          <w:vertAlign w:val="superscript"/>
        </w:rPr>
        <w:t>3</w:t>
      </w:r>
      <w:r>
        <w:rPr/>
        <w:t>, s max. hladinou 405,50 m n.m., z něhož se bude čerpat do nově navrženého VDJ Rozhledna. </w:t>
      </w:r>
    </w:p>
    <w:p>
      <w:pPr>
        <w:pStyle w:val="Bntext"/>
        <w:rPr/>
      </w:pPr>
      <w:r>
        <w:rPr/>
        <w:t>Navržené technické řešení si vyžádá výstavbu výtlačného řadu z VDJ Bítov do nově navrženého VDJ Rozhledna, o objemu 2 x 1000 m</w:t>
      </w:r>
      <w:r>
        <w:rPr>
          <w:vertAlign w:val="superscript"/>
        </w:rPr>
        <w:t>3</w:t>
      </w:r>
      <w:r>
        <w:rPr/>
        <w:t>, s max. hladinou 477,50 m n.m. Dále bude nutné vybudovat přívodní a zásobovací řady pro nově zásobovaná sídla – obce Podmyče, Lačnov a Šafov, místní části Jazovice, Nový Petřín, Starý Petřín obce Starý Petřín, obec Stálky včetně vodojemu Stálky, o objemu 1 x 75 m</w:t>
      </w:r>
      <w:r>
        <w:rPr>
          <w:vertAlign w:val="superscript"/>
        </w:rPr>
        <w:t>3</w:t>
      </w:r>
      <w:r>
        <w:rPr/>
        <w:t>, s max. hladinou 462,00 m n.m. a obec Podhradí nad Dyjí s přerušovací komorou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Vlastní zásobování obce Stálky bude gravitačně z VDJ Stálky zásobovacím řadem, který bude u obce napojen na rozvodnou síť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k 01/2011</w:t>
      </w:r>
    </w:p>
    <w:p>
      <w:pPr>
        <w:pStyle w:val="TextBody"/>
        <w:spacing w:lineRule="auto" w:line="360" w:before="60" w:after="0"/>
        <w:ind w:firstLine="708"/>
        <w:jc w:val="both"/>
        <w:rPr/>
      </w:pPr>
      <w:r>
        <w:rPr>
          <w:sz w:val="22"/>
        </w:rPr>
        <w:t>Ve výhledu se předpokládá s vybudováním nového zdroje-vrtu, hloubky 60m s ověřenou vydatností Q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=0,60 l/s. Pro potřeby obce se předpokládá s odběrem v množství Q=0,40 l/s. Z tohoto zdroje bude podzemní voda čerpána do nově navrhované úpravny vody Stálky o výkonu Q=0,50l/s. Z ÚV bude čerpána do vodojemu Stálky o objemu 2x25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, s maximální hladinou 363,50 m n.m.</w:t>
      </w:r>
    </w:p>
    <w:p>
      <w:pPr>
        <w:pStyle w:val="Bntext"/>
        <w:rPr/>
      </w:pPr>
      <w:r>
        <w:rPr/>
        <w:t>Vlastní zásobení obce Stálky bude gravitačně z  VDJ Stálky pomocí zásobovacího řadu, který se u obce napojí na nově navrženou rozvodnou síť. Rozvodná síť v obci bude tvořit jedno tlakové pásmo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</w:rPr>
        <w:t>Změna k 01/2011 - zrušeno</w:t>
      </w:r>
    </w:p>
    <w:p>
      <w:pPr>
        <w:pStyle w:val="Bntext"/>
        <w:rPr/>
      </w:pPr>
      <w:r>
        <w:rPr/>
        <w:t xml:space="preserve">Ve výhledu se uvažuje s napojením na Skupinový vodovod Štítary. Zdrojem pitné vody tohoto skupinového vodovodu je nádrž Vranov s povoleným odběrem  Q = 200 l/s a s úpravnou vody Štítary, o výkonu Q = 200 l/s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k 01/2011</w:t>
      </w:r>
    </w:p>
    <w:p>
      <w:pPr>
        <w:pStyle w:val="Bntext"/>
        <w:ind w:firstLine="708"/>
        <w:rPr/>
      </w:pPr>
      <w:r>
        <w:rPr>
          <w:szCs w:val="22"/>
        </w:rPr>
        <w:t>Ve výhledu se předpokládá s  využitím  nových zdrojů - vrtu HS-1, hloubky 60m s  ověřenou  vydatností Q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=0,25 l/s a  kopané studny ST-1,  s   ověřenou   vydatností  </w:t>
      </w:r>
    </w:p>
    <w:p>
      <w:pPr>
        <w:pStyle w:val="Bntext"/>
        <w:ind w:hanging="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Q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=0,15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Na pití a vaření bude nutno  dovážet balenou vodu, nebo vodu v cisternách, a to i v  případě napojení na SV , pokud dojde k odstavení uvedeného zdroje z provozu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- </w:t>
      </w:r>
      <w:r>
        <w:rPr>
          <w:b/>
          <w:bCs/>
        </w:rPr>
        <w:t>Lančov-vrt LA - 1</w:t>
      </w:r>
      <w:r>
        <w:rPr/>
        <w:t xml:space="preserve">, nacházející se ve vzdálenosti cca 13km. 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</w:rPr>
        <w:t>Změna k 01/2011 - zrušeno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440" w:leader="none"/>
        </w:tabs>
        <w:ind w:left="2138" w:hanging="1238"/>
        <w:rPr/>
      </w:pPr>
      <w:r>
        <w:rPr/>
        <w:t>Do plánu investic nových staveb je zařazeno v r.2009 - 2010 :</w:t>
      </w:r>
    </w:p>
    <w:p>
      <w:pPr>
        <w:pStyle w:val="Bntext"/>
        <w:numPr>
          <w:ilvl w:val="0"/>
          <w:numId w:val="4"/>
        </w:numPr>
        <w:rPr/>
      </w:pPr>
      <w:r>
        <w:rPr/>
        <w:t>vodojem Stálky  1 x 75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Bntext"/>
        <w:numPr>
          <w:ilvl w:val="0"/>
          <w:numId w:val="4"/>
        </w:numPr>
        <w:rPr/>
      </w:pPr>
      <w:r>
        <w:rPr/>
        <w:t>přívodní řad  DN 100, dl. 2585 m</w:t>
      </w:r>
    </w:p>
    <w:p>
      <w:pPr>
        <w:pStyle w:val="Bntext"/>
        <w:numPr>
          <w:ilvl w:val="0"/>
          <w:numId w:val="4"/>
        </w:numPr>
        <w:rPr/>
      </w:pPr>
      <w:r>
        <w:rPr/>
        <w:t>přívodní řad  DN 80, dl. 3190 m</w:t>
      </w:r>
    </w:p>
    <w:p>
      <w:pPr>
        <w:pStyle w:val="Bntext"/>
        <w:numPr>
          <w:ilvl w:val="0"/>
          <w:numId w:val="4"/>
        </w:numPr>
        <w:rPr/>
      </w:pPr>
      <w:r>
        <w:rPr/>
        <w:t>zásobovací řad  DN 80, dl. 960 m</w:t>
      </w:r>
    </w:p>
    <w:p>
      <w:pPr>
        <w:pStyle w:val="Bntext"/>
        <w:numPr>
          <w:ilvl w:val="0"/>
          <w:numId w:val="4"/>
        </w:numPr>
        <w:rPr/>
      </w:pPr>
      <w:r>
        <w:rPr/>
        <w:t>rozvodná síť  DN 80, dl. 2137 m</w:t>
      </w:r>
    </w:p>
    <w:p>
      <w:pPr>
        <w:pStyle w:val="Bntext"/>
        <w:rPr/>
      </w:pPr>
      <w:r>
        <w:rPr/>
        <w:t>Navržené technické řešení vodovodu může být realizováno v rámci PRVKÚK vzhledem k vysokému podílu nákladů na jednoho zásobovaného obyvatele jen po podrobné analýze zahrnující pořizovací i provozní náklady na toto řešení.</w:t>
      </w:r>
    </w:p>
    <w:p>
      <w:pPr>
        <w:pStyle w:val="Bntext"/>
        <w:rPr/>
      </w:pPr>
      <w:r>
        <w:rPr/>
        <w:t>Vysoké měrné náklady jsou vysoké pro všechny obce tvořící tento skupinový vodovod, neboť se jedná o málo obydlené obce nacházející se v oblasti s negativním výsledkem  dlouhodobého vyhledávání místních  zdrojů.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hanging="0"/>
        <w:rPr/>
      </w:pPr>
      <w:r>
        <w:rPr/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k 01/2011</w:t>
      </w:r>
    </w:p>
    <w:p>
      <w:pPr>
        <w:pStyle w:val="Bntext"/>
        <w:rPr/>
      </w:pPr>
      <w:r>
        <w:rPr/>
        <w:t>Do plánu investic nových staveb je zařaze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-    vrt HS </w:t>
      </w:r>
      <w:r>
        <w:rPr/>
        <w:t>–</w:t>
      </w:r>
      <w:r>
        <w:rPr>
          <w:rFonts w:cs="Arial"/>
          <w:szCs w:val="22"/>
        </w:rPr>
        <w:t xml:space="preserve"> 1, Q=0,25 l/s   </w:t>
      </w:r>
      <w:r>
        <w:rPr/>
        <w:t>r. 201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   studna ST – 1, </w:t>
      </w:r>
      <w:r>
        <w:rPr>
          <w:rFonts w:cs="Arial"/>
          <w:szCs w:val="22"/>
        </w:rPr>
        <w:t xml:space="preserve">Q=0,15 l/s   </w:t>
      </w:r>
      <w:r>
        <w:rPr/>
        <w:t>r. 201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-    úpravna vody  Stálky, Q=0,50 l/s</w:t>
      </w:r>
      <w:r>
        <w:rPr>
          <w:rFonts w:cs="Arial"/>
          <w:szCs w:val="22"/>
          <w:vertAlign w:val="superscript"/>
        </w:rPr>
        <w:t xml:space="preserve"> </w:t>
      </w:r>
      <w:r>
        <w:rPr>
          <w:rFonts w:cs="Arial"/>
          <w:szCs w:val="22"/>
        </w:rPr>
        <w:t>,</w:t>
      </w:r>
      <w:r>
        <w:rPr/>
        <w:t xml:space="preserve"> r. 2012</w:t>
      </w: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-    zemní vodojem Stálky 2x25 m</w:t>
      </w:r>
      <w:r>
        <w:rPr>
          <w:rFonts w:cs="Arial"/>
          <w:szCs w:val="22"/>
          <w:vertAlign w:val="superscript"/>
        </w:rPr>
        <w:t xml:space="preserve">3 </w:t>
      </w:r>
      <w:r>
        <w:rPr>
          <w:rFonts w:cs="Arial"/>
          <w:szCs w:val="22"/>
        </w:rPr>
        <w:t>,</w:t>
      </w:r>
      <w:r>
        <w:rPr/>
        <w:t xml:space="preserve"> r. 201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  výtlačný řad PE-DE-32/1,9, dl. 110 m, r. 201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   výtlačný řad TLT DN50, dl.540,0 m, </w:t>
      </w:r>
      <w:r>
        <w:rPr/>
        <w:t>r. 201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-    přívodní řad TLT DN100, dl. 694,0 m, r. 201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-    rozvodná síť  PE-DE-90/5,4, dl.1421 m, </w:t>
      </w:r>
      <w:r>
        <w:rPr/>
        <w:t>r. 201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   </w:t>
      </w:r>
      <w:r>
        <w:rPr>
          <w:rFonts w:cs="Arial"/>
          <w:szCs w:val="22"/>
        </w:rPr>
        <w:t xml:space="preserve">rozvodná síť  PE-DE-75/4,5, dl.237 m, </w:t>
      </w:r>
      <w:r>
        <w:rPr/>
        <w:t>r. 201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   rozvodná síť  PE-DE-63/3,8, dl.76 m, </w:t>
      </w:r>
      <w:r>
        <w:rPr/>
        <w:t>r. 2012</w:t>
      </w:r>
    </w:p>
    <w:p>
      <w:pPr>
        <w:pStyle w:val="Bntext"/>
        <w:ind w:left="708" w:firstLine="1"/>
        <w:rPr/>
      </w:pPr>
      <w:r>
        <w:rPr/>
        <w:t>-   přípojky nn pro vrt a studnu, úpravnu vody a VDJ Stálky, systém měření a přenosu dat,  r.  2012</w:t>
      </w:r>
    </w:p>
    <w:p>
      <w:pPr>
        <w:pStyle w:val="Bntext"/>
        <w:ind w:hanging="0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1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1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.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.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.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1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1.0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Je zde vybudována z cca 50 % dešťová kanalizace. Obec se nachází v PHO vodního zdroje (Vranovská nádrž)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splašková kanalizační síť s odvedením veškerých odpadních vod z obce do jímky pod obcí. V první etapě budou odpadní vody z jímky pravidelně odváženy na ČOV, jímka bude provzdušňovaná a vybavená odvětráváním přes biofiltr. V druhé etapě bude jímka přebudována v čerpací stanici, odpadní vody z obce budou přečerpávány do kanalizační sítě obce. Ve druhé etapě bude vybudována ČOV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ind w:hanging="0"/>
        <w:rPr/>
      </w:pPr>
      <w:r>
        <w:rPr/>
        <w:t>Výpočet nákladů na výstavbu vodovodů a kanalizací byl proveden dle metodického pokynu Mze ČR, č.j. 20494/2002-6000.</w:t>
      </w:r>
    </w:p>
    <w:p>
      <w:pPr>
        <w:pStyle w:val="Bntext"/>
        <w:rPr/>
      </w:pPr>
      <w:r>
        <w:rPr>
          <w:b/>
          <w:bCs/>
        </w:rPr>
        <w:t>Změna k 01/2011 – zrušeno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5.80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9.14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24.94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nákladů na výstavbu kanalizací byl proveden dle metodického pokynu Mze ČR, č.j. 8114/2007-16000</w:t>
      </w:r>
    </w:p>
    <w:p>
      <w:pPr>
        <w:pStyle w:val="Bntext"/>
        <w:rPr/>
      </w:pPr>
      <w:r>
        <w:rPr>
          <w:b/>
          <w:bCs/>
        </w:rPr>
        <w:t>Změna k 01/2011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9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4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4"/>
      <w:gridCol w:w="4577"/>
    </w:tblGrid>
    <w:tr>
      <w:trPr/>
      <w:tc>
        <w:tcPr>
          <w:tcW w:w="4634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77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34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577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7:00Z</dcterms:created>
  <dc:creator>Jindřich Testů</dc:creator>
  <dc:description/>
  <cp:keywords/>
  <dc:language>en-US</dc:language>
  <cp:lastModifiedBy>Petr Chaloupka</cp:lastModifiedBy>
  <cp:lastPrinted>2011-01-18T17:56:00Z</cp:lastPrinted>
  <dcterms:modified xsi:type="dcterms:W3CDTF">2012-04-24T08:27:00Z</dcterms:modified>
  <cp:revision>12</cp:revision>
  <dc:subject/>
  <dc:title>A</dc:title>
</cp:coreProperties>
</file>