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  Změna 1 (k 03/2010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8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6.005.14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alín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09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29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uč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4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Malínky se nachází východně od města Bučovice ve vzdálenosti cca 11 km. Rozsah zástavby je v rozmezí 254 – 28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Urbanistická studie obce Malínky, vypracoval S-projekt Zlín v 02/1997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Údaje od provozovatele VaK Vyškov</w:t>
      </w:r>
    </w:p>
    <w:p>
      <w:pPr>
        <w:pStyle w:val="Bntext"/>
        <w:ind w:left="709" w:hanging="0"/>
        <w:rPr/>
      </w:pPr>
      <w:r>
        <w:rPr>
          <w:b/>
          <w:bCs/>
          <w:color w:val="FF0000"/>
          <w:highlight w:val="yellow"/>
        </w:rPr>
        <w:t>Změna k 03/2010</w:t>
      </w:r>
    </w:p>
    <w:p>
      <w:pPr>
        <w:pStyle w:val="Bntext"/>
        <w:rPr/>
      </w:pPr>
      <w:r>
        <w:rPr>
          <w:color w:val="FF0000"/>
          <w:highlight w:val="yellow"/>
        </w:rPr>
        <w:t>- Rozhodnutí obce Kožušice o výstavbě vlastní ČOV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8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V obci je postaven vodovod, který je majetkem obce a jenž si ho i provozuje.  V roce 2000 bylo zásobeno 107 obyvatel, ve výhledovém roce 2015 se předpokládá se zásobením  125 obyvatel. </w:t>
      </w:r>
    </w:p>
    <w:p>
      <w:pPr>
        <w:pStyle w:val="Bntext"/>
        <w:rPr/>
      </w:pPr>
      <w:r>
        <w:rPr/>
        <w:t>Obec je zásobena gravitačně z vodojemu Brankovice, o objemu 2x150 m</w:t>
      </w:r>
      <w:r>
        <w:rPr>
          <w:vertAlign w:val="superscript"/>
        </w:rPr>
        <w:t>3</w:t>
      </w:r>
      <w:r>
        <w:rPr/>
        <w:t xml:space="preserve">, s maximální hladinou 290,0 m n.m., do něhož je čerpána voda ze dvou vrtů HV 1 a HV 2. Celková vydatnost obou zdrojů je 5,0 l/s.  U vrtů se provádí úprava vody typu „in situ“ spočívající v okysličení surové vody a jejího zpětného navrácení do prostoru vrtu. Po určité realizační době se upravená voda čerpá do VDJ Brankovice.  </w:t>
      </w:r>
    </w:p>
    <w:p>
      <w:pPr>
        <w:pStyle w:val="Bntext"/>
        <w:rPr/>
      </w:pPr>
      <w:r>
        <w:rPr/>
        <w:t xml:space="preserve">Přívodní řad pro obec Malínky je napojen přívodní řad pro obec Brankovice.  Ve výhledu se předpokládá se zásobením i obce Kožušice. Přívodní řad pro tuto obec se napojí na rozvodnou síť obce Malínky.             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v dobrém technickém stavu. V budoucích letech se budou provádět opravy zniklých poruch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inového vodovodu Brankovice – Malínky – Kožušice jsou dva vrty HV 1 a HV 2, o  celkové vydatnosti 5,0 l/s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přerušení dodávky pitné vody z jednoho stávajícího zdroje bude využíván pouze druhý zdroj. Jestliže dojde k přerušení dodávky vody z obou zdrojů, bude nutno vodu dovážet v cisternách.  Jestliže by tento stav byl dlouhodobějšího rázu nebo by to byl trvalý stav, bylo by nutno zřídit nový zdroj pitné vody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Voda pro veřejnou potřebu ( na pití a vaření ) za krizové situace se bude dovážet ze zdroje NZV – Vrt Brankovice HV1, nacházející se ve vzdálenosti cca 3 km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 nebo by to byl trvalý stav, bylo by nutno zřídit nový zdroj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0.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.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.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.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9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9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9.3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zde vybudována dešťová kanalizace z betonových trub DN 500, DN 800, DN 1000. Kanalizace je vyústěna do recipientu Litav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3/2010 - zrušeno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 xml:space="preserve">Navrhuje se vybudování splaškové kanalizace. Odpadní vody budou odvedeny na společnou ČOV pro obce Brankovice, Malínky , </w:t>
      </w:r>
      <w:r>
        <w:rPr>
          <w:strike/>
          <w:highlight w:val="yellow"/>
        </w:rPr>
        <w:t>Kožušice</w:t>
      </w:r>
      <w:r>
        <w:rPr>
          <w:strike/>
        </w:rPr>
        <w:t>,</w:t>
      </w:r>
      <w:r>
        <w:rPr/>
        <w:t xml:space="preserve"> Dobročkovice a Nemochovice v Brankovicích.</w:t>
      </w:r>
    </w:p>
    <w:p>
      <w:pPr>
        <w:pStyle w:val="Bntext"/>
        <w:rPr/>
      </w:pPr>
      <w:r>
        <w:rPr/>
        <w:t>Variantním řešením je vybudování samostatné ČOV pro obec Malínky s přepadem vyčištěných vod do Litavy. Vzhledem k tomu, že je umístění ČOV v zátopovém území Litavy, je nutné při vlastním návrhu ČOV učinit opatření proti jejímu možnému zatopení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2.92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12.92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2:00Z</dcterms:created>
  <dc:creator>Jindřich Testů</dc:creator>
  <dc:description/>
  <cp:keywords/>
  <dc:language>en-US</dc:language>
  <cp:lastModifiedBy>Your User Name</cp:lastModifiedBy>
  <cp:lastPrinted>2010-04-13T10:21:00Z</cp:lastPrinted>
  <dcterms:modified xsi:type="dcterms:W3CDTF">2010-04-13T08:22:00Z</dcterms:modified>
  <cp:revision>6</cp:revision>
  <dc:subject/>
  <dc:title>A</dc:title>
</cp:coreProperties>
</file>