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 xml:space="preserve">                                                        Změna 20 (k 01/2010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6.019.49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Or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125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46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9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Vyšk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0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Orlovice se nachází jihovýchodně od města Vyškova, ve vzdálenosti cca 9 km. Rozsah zástavby je v rozmezí 305 – 35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Urbanistická studie obce Orlovice, vypracoval Atelier ÚP a architektury v 04/1999</w:t>
      </w:r>
    </w:p>
    <w:p>
      <w:pPr>
        <w:pStyle w:val="Bntext"/>
        <w:numPr>
          <w:ilvl w:val="0"/>
          <w:numId w:val="4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4"/>
        </w:numPr>
        <w:rPr/>
      </w:pPr>
      <w:r>
        <w:rPr/>
        <w:t>Údaje od VaK Vyškov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0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4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4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5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8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ind w:firstLine="708"/>
        <w:rPr/>
      </w:pPr>
      <w:r>
        <w:rPr/>
        <w:t xml:space="preserve">V obci není vybudována rozvodná síť. Obyvatelé k zásobení pitnou vodou využívají vlastních zdrojů -  studní. 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Změna k 01/2010 - zrušeno</w:t>
      </w:r>
    </w:p>
    <w:p>
      <w:pPr>
        <w:pStyle w:val="Bntext"/>
        <w:ind w:firstLine="708"/>
        <w:rPr/>
      </w:pPr>
      <w:r>
        <w:rPr/>
        <w:t xml:space="preserve">Ve výhledu se předpokládá s napojením na skupinový vodovod SV Moravské Málkovice – Medlovice – Rybníček. Hlavními zdroji SV Moravské Málkovice-Medlovice-Rybníček jsou dva vrty HV 6 a HV 7 a studna Hačky. Vrt HV 6 a studna má celkovou vydatnost Q = 1,5 l/s, vrt HV 7 má vydatnost Q = 0,7 l/s. Celková vydatnost zdrojů je 2,2 l/s. </w:t>
      </w:r>
    </w:p>
    <w:p>
      <w:pPr>
        <w:pStyle w:val="Bntext"/>
        <w:ind w:firstLine="708"/>
        <w:rPr/>
      </w:pPr>
      <w:r>
        <w:rPr/>
        <w:t>Ze zdrojů, vrtu HV 6 a studny, je voda čerpána do VDJ Málkovice, o objemu 1x50 m</w:t>
      </w:r>
      <w:r>
        <w:rPr>
          <w:vertAlign w:val="superscript"/>
        </w:rPr>
        <w:t>3</w:t>
      </w:r>
      <w:r>
        <w:rPr/>
        <w:t>, s maximální hladinou 302,8 m n.m. a z vrtu HV 7 je voda čerpána do VDJ Medlovice, o objemu 1x150 m</w:t>
      </w:r>
      <w:r>
        <w:rPr>
          <w:vertAlign w:val="superscript"/>
        </w:rPr>
        <w:t>3</w:t>
      </w:r>
      <w:r>
        <w:rPr/>
        <w:t>, s max. hladinou 303,50 m n.m.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>Vlastní zásobení obce Orlovice bude z VDJ Málkovice, pomocí nově navržené AT stanice (umístěné ve VDJ) a výtlačného řadu, který se u obce napojí na nově navrženou rozvodnou síť.</w:t>
      </w:r>
    </w:p>
    <w:p>
      <w:pPr>
        <w:pStyle w:val="TextBody"/>
        <w:tabs>
          <w:tab w:val="clear" w:pos="708"/>
          <w:tab w:val="left" w:pos="6465" w:leader="none"/>
        </w:tabs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ab/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Změna k 01/2010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>Ve výhledu se předpokládá s vybudováním nového zdroje-vrtu, hloubky 30m s ověřenou vydatností Q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=1,5 l/s. Pro potřeby obce se předpokládá s odběrem v množství Q=1,0 l/s. Z tohoto zdroje bude podzemní voda čerpána do nově navrhovaného vodojemu Orlovice o objemu 2x35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, s maximální hladinou 376,00 m n.m.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lastní zásobení obce Orlovice bude gravitačně z  VDJ Orlovice pomocí zásobovacího řadu, který se u obce napojí na nově navrženou rozvodnou síť. Rozvodná síť v obci bude rozdělena na dvě tlaková pásma pomocí redukčního ventilu, osazeného ve vytipovaném místě. Tímto zařízením budou zajištěny doporučené hodnoty hydrostatického tlaku  v rozvodné síti, nacházející se v nejnižší části obce Orlovice.  </w:t>
      </w:r>
    </w:p>
    <w:p>
      <w:pPr>
        <w:pStyle w:val="TextBody"/>
        <w:spacing w:lineRule="auto" w:line="360" w:before="60" w:after="0"/>
        <w:ind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Změna k 01/2010 - zrušeno</w:t>
      </w:r>
    </w:p>
    <w:p>
      <w:pPr>
        <w:pStyle w:val="Bntext"/>
        <w:ind w:firstLine="708"/>
        <w:rPr/>
      </w:pPr>
      <w:r>
        <w:rPr/>
        <w:t xml:space="preserve">V současné době obyvatelé využívají vlastních zdrojů – studní. Ve výhledu se předpokládá napojení obce na skupinový vodovod Moravské Málkovice – Medlovice – Rybníček, jehož zdroji jsou dva vrty HV 6 a HV 7 a studna Hačky. Vrt HV 6 a studna má celkovou vydatnost Q = 1,5 l/s, vrt HV 7 má vydatnost Q = 0,7 l/s. Celková vydatnost zdrojů je 2,2 l/s. </w:t>
      </w:r>
    </w:p>
    <w:p>
      <w:pPr>
        <w:pStyle w:val="Bntext"/>
        <w:ind w:firstLine="708"/>
        <w:rPr/>
      </w:pPr>
      <w:r>
        <w:rPr/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Změna k 01/2010</w:t>
      </w:r>
    </w:p>
    <w:p>
      <w:pPr>
        <w:pStyle w:val="Bntext"/>
        <w:ind w:firstLine="708"/>
        <w:rPr/>
      </w:pPr>
      <w:r>
        <w:rPr/>
        <w:t>Pro zásobování obyvatel obce Orlovice se vybuduje místní zdroj-vrt, hloubky 30m s ověřenou vydatností Q</w:t>
      </w:r>
      <w:r>
        <w:rPr>
          <w:vertAlign w:val="subscript"/>
        </w:rPr>
        <w:t>max</w:t>
      </w:r>
      <w:r>
        <w:rPr/>
        <w:t xml:space="preserve"> =1,5 l/s. Pro potřeby obce se předpokládá s odběrem v množství Q=1,0 l/s.</w:t>
      </w:r>
    </w:p>
    <w:p>
      <w:pPr>
        <w:pStyle w:val="Bntext"/>
        <w:ind w:firstLine="708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/>
      </w:pPr>
      <w:r>
        <w:rPr>
          <w:sz w:val="22"/>
        </w:rPr>
        <w:t>V případě přerušení dodávky pitné vody z jednoho stávajícího zdroje budou využívány další dva. Jestliže dojde k přerušení dodávky vody ze všech zdrojů, bude nutno vodu dovážet v cisternách. Jestliže by tento stav byl dlouhodobějšího rázu nebo  by to byl  trvalý stav, bylo by nutno se napojit na skupinový vodovod SV Vyškov – větev</w:t>
      </w:r>
      <w:r>
        <w:rPr/>
        <w:t xml:space="preserve"> </w:t>
      </w:r>
      <w:r>
        <w:rPr>
          <w:sz w:val="22"/>
        </w:rPr>
        <w:t>švábenická.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Voda pro veřejnou potřebu ( na pití a vaření ) za krizové situace se bude dovážet ze zdroje NZV – Vrt Dětkovice HV1, nacházející se ve vzdálenosti cca 10 km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 nebo by to byl trvalý stav, bylo by nutno zřídit nový zdroj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Změna k 01/2010 - zrušeno</w:t>
      </w:r>
    </w:p>
    <w:p>
      <w:pPr>
        <w:pStyle w:val="Bntext"/>
        <w:rPr/>
      </w:pPr>
      <w:r>
        <w:rPr/>
        <w:t>V souladu s Regionálním plánem implementace Jm kraje – část Zásobování pitnou vodou je do plánu investic nových staveb zařazena v roce 2006-2007 realizace:</w:t>
      </w:r>
    </w:p>
    <w:p>
      <w:pPr>
        <w:pStyle w:val="Bntext"/>
        <w:numPr>
          <w:ilvl w:val="0"/>
          <w:numId w:val="3"/>
        </w:numPr>
        <w:rPr/>
      </w:pPr>
      <w:r>
        <w:rPr/>
        <w:t>ATS ve vodojemu Málkovice</w:t>
      </w:r>
    </w:p>
    <w:p>
      <w:pPr>
        <w:pStyle w:val="Bntext"/>
        <w:numPr>
          <w:ilvl w:val="0"/>
          <w:numId w:val="3"/>
        </w:numPr>
        <w:rPr/>
      </w:pPr>
      <w:r>
        <w:rPr/>
        <w:t>přívodný řad LT100,dl. 1871 m</w:t>
      </w:r>
    </w:p>
    <w:p>
      <w:pPr>
        <w:pStyle w:val="Bntext"/>
        <w:numPr>
          <w:ilvl w:val="0"/>
          <w:numId w:val="3"/>
        </w:numPr>
        <w:rPr/>
      </w:pPr>
      <w:r>
        <w:rPr/>
        <w:t>rozvodná síť LT DN 80-100, dl. 2912 m</w:t>
      </w:r>
    </w:p>
    <w:p>
      <w:pPr>
        <w:pStyle w:val="Bntext"/>
        <w:numPr>
          <w:ilvl w:val="0"/>
          <w:numId w:val="3"/>
        </w:numPr>
        <w:rPr/>
      </w:pPr>
      <w:r>
        <w:rPr/>
        <w:t>vodovodní přípojky 54 ks, r.2004-2015</w:t>
      </w:r>
    </w:p>
    <w:p>
      <w:pPr>
        <w:pStyle w:val="Bntext"/>
        <w:rPr/>
      </w:pPr>
      <w:r>
        <w:rPr/>
        <w:t>Navržené technické řešení vodovodu může být realizováno v rámci PRVKÚK vzhledem k vysokému podílu nákladů na jednoho zásobovaného obyvatele jen po podrobné analýze zahrnující pořizovací i provozní náklady na toto řešení.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Změna k 01/2010</w:t>
      </w:r>
    </w:p>
    <w:p>
      <w:pPr>
        <w:pStyle w:val="Bntext"/>
        <w:rPr/>
      </w:pPr>
      <w:r>
        <w:rPr/>
        <w:t>Do plánu investic nových staveb je zařaze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-    vrt Orlovice,   </w:t>
      </w:r>
      <w:r>
        <w:rPr/>
        <w:t>r. 2011-2012</w:t>
      </w:r>
      <w:r>
        <w:rPr>
          <w:rFonts w:cs="Arial"/>
          <w:szCs w:val="22"/>
        </w:rPr>
        <w:t xml:space="preserve">                    </w:t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-    zemní vodojem Orlovice</w:t>
        <w:tab/>
        <w:t>2x35 m</w:t>
      </w:r>
      <w:r>
        <w:rPr>
          <w:rFonts w:cs="Arial"/>
          <w:szCs w:val="22"/>
          <w:vertAlign w:val="superscript"/>
        </w:rPr>
        <w:t xml:space="preserve">3 </w:t>
      </w:r>
      <w:r>
        <w:rPr>
          <w:rFonts w:cs="Arial"/>
          <w:szCs w:val="22"/>
        </w:rPr>
        <w:t>,</w:t>
      </w:r>
      <w:r>
        <w:rPr/>
        <w:t xml:space="preserve"> r. 2011-201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-    výtlačný řad PE-DE 63/5,8, dl.85,0m, </w:t>
      </w:r>
      <w:r>
        <w:rPr/>
        <w:t>r. 2011-2012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    zásobovací řady PE-DE110/7,4, dl.1719,5m, </w:t>
      </w:r>
      <w:r>
        <w:rPr/>
        <w:t>r. 2011-201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    zásobovací řady PE-DE-90/5,4, dl.1102,0m, </w:t>
      </w:r>
      <w:r>
        <w:rPr/>
        <w:t>r. 2011-201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    zásobovací řady PE-DE-63/3,8, dl.541,5m, </w:t>
      </w:r>
      <w:r>
        <w:rPr/>
        <w:t>r. 2011-2012</w:t>
      </w:r>
    </w:p>
    <w:p>
      <w:pPr>
        <w:pStyle w:val="Bntext"/>
        <w:ind w:left="709" w:hanging="0"/>
        <w:rPr/>
      </w:pPr>
      <w:r>
        <w:rPr/>
        <w:t>-    přípojky nn pro vrt a VDJ Orlovice, systém měření a přenosu dat, r. 2011-2012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2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26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4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41.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41.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1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1.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9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9.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9.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2.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42.3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je stávající jednotná kanalizace s vyústěním do recipientu. Jednotná kanalizace svádí splaškové a srážkové vody z intravilánu a extravilánu obce. Vyústění kanalizace je do Orlovického potoka a to v několika místech. Kanalizace je provedena z betonových trub hrdlových, většinou DN 500. 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Bude vybudována oddílná splašková kanalizace z trub DN 250, pod obcí bude stoka vedena podél potoka.</w:t>
      </w:r>
    </w:p>
    <w:p>
      <w:pPr>
        <w:pStyle w:val="Bntext"/>
        <w:rPr/>
      </w:pPr>
      <w:r>
        <w:rPr/>
        <w:t>Odpadní vody z obce budou odváděny do kanalizační sítě obce Moravské Málkovice a dále na Medlovice, kde budou na ČOV Medlovice čištěny.</w:t>
      </w:r>
    </w:p>
    <w:p>
      <w:pPr>
        <w:pStyle w:val="Bntext"/>
        <w:rPr/>
      </w:pPr>
      <w:r>
        <w:rPr/>
        <w:t>Územní plán uvažuje s vlastní ČOV. Vzhledem k vodnosti toku a vzhledem k NV 61/2003 Sb. navrhujeme výše uvedené řešení.</w:t>
      </w:r>
    </w:p>
    <w:p>
      <w:pPr>
        <w:pStyle w:val="Bntext"/>
        <w:rPr/>
      </w:pPr>
      <w:r>
        <w:rPr/>
        <w:t>Alternativou je společná ČOV pro obce Švábenice, Dětkovice, Medlovice, Moravské Málkovice a Orlovice.</w:t>
      </w:r>
    </w:p>
    <w:p>
      <w:pPr>
        <w:pStyle w:val="Bntext"/>
        <w:rPr/>
      </w:pPr>
      <w:r>
        <w:rPr/>
        <w:t xml:space="preserve">Vzhledem k dostatečné vodnosti toku (řeka Haná) v obci Ivanovice na Hané je vhodnou alternativou odvedení odp.vod z obce  na ČOV Ivanovice na Hané (společně s obcemi Švábenice ,Medlovice, Moravské Málkovice, i Dětkovice a Rybníček)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p>
      <w:pPr>
        <w:pStyle w:val="Bntext"/>
        <w:rPr/>
      </w:pPr>
      <w:r>
        <w:rPr>
          <w:b/>
          <w:bCs/>
        </w:rPr>
        <w:t>Změna k 01/2010 – zrušeno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9.04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7.90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26.94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Bntext"/>
        <w:ind w:firstLine="708"/>
        <w:rPr>
          <w:b/>
          <w:b/>
          <w:bCs/>
        </w:rPr>
      </w:pPr>
      <w:r>
        <w:rPr/>
        <w:t>Výpočet nákladů na výstavbu kanalizací byl proveden dle metodického pokynu Mze ČR, č.j. 8114/2007-16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ntext"/>
        <w:rPr/>
      </w:pPr>
      <w:r>
        <w:rPr>
          <w:b/>
          <w:bCs/>
        </w:rPr>
        <w:t>Změna k 01/2010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,3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90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,221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38:00Z</dcterms:created>
  <dc:creator>Jindřich Testů</dc:creator>
  <dc:description/>
  <cp:keywords/>
  <dc:language>en-US</dc:language>
  <cp:lastModifiedBy>Studnicka</cp:lastModifiedBy>
  <cp:lastPrinted>2003-02-06T08:34:00Z</cp:lastPrinted>
  <dcterms:modified xsi:type="dcterms:W3CDTF">2010-09-23T08:38:00Z</dcterms:modified>
  <cp:revision>2</cp:revision>
  <dc:subject/>
  <dc:title>A</dc:title>
</cp:coreProperties>
</file>