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</w:t>
      </w:r>
      <w:r>
        <w:rPr>
          <w:color w:val="FF0000"/>
        </w:rPr>
        <w:t xml:space="preserve"> Změna 1 (k 03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4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Jiřice u Mor. Budějov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57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084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Jiřice u Moravských Budějovic se nachází se asi 18 km 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Jiřice u Moravských Budějovic, zprac. Ing.arch. Ivo Koudelka v 02/2000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Dotazník</w:t>
      </w:r>
    </w:p>
    <w:p>
      <w:pPr>
        <w:pStyle w:val="Bntext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ind w:hanging="0"/>
        <w:rPr/>
      </w:pPr>
      <w:r>
        <w:rPr>
          <w:rFonts w:eastAsia="Arial"/>
          <w:bCs/>
          <w:color w:val="FF0000"/>
        </w:rPr>
        <w:t xml:space="preserve">           </w:t>
      </w:r>
      <w:r>
        <w:rPr>
          <w:rFonts w:eastAsia="Arial"/>
          <w:bCs/>
          <w:color w:val="FF0000"/>
          <w:highlight w:val="yellow"/>
        </w:rPr>
        <w:t xml:space="preserve"> </w:t>
      </w:r>
      <w:r>
        <w:rPr>
          <w:bCs/>
          <w:color w:val="FF0000"/>
          <w:highlight w:val="yellow"/>
        </w:rPr>
        <w:t>-      DUR „Jiřice u Moravských Budějovic – splašková kanalizace a ČOV“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 xml:space="preserve">Zdrojem pitné vody je stávající vrt Jiřice u Mor. Budějovic, o vydatnosti Q = 3,0 l/s. </w:t>
      </w:r>
    </w:p>
    <w:p>
      <w:pPr>
        <w:pStyle w:val="Bntext"/>
        <w:rPr/>
      </w:pPr>
      <w:r>
        <w:rPr/>
        <w:t>Z tohoto zdroje je voda čerpací stanicí dopravována do akumulace u ČS o objemu    2 m</w:t>
      </w:r>
      <w:r>
        <w:rPr>
          <w:vertAlign w:val="superscript"/>
        </w:rPr>
        <w:t>3</w:t>
      </w:r>
      <w:r>
        <w:rPr/>
        <w:t xml:space="preserve">, odkud je gravitačním zásobovacím řadem, napojeným na rozvodnou síť, obec zásobena..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2006 je plánováno, z důvodu zajištění zásobení obyvatelstva kvalitní vodou v dostatečném množství v řešeném období, napojení na skupinový vodovod Jevišovice a to přívodným řadem s čerp. stanicí z obce Boskovštejn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vrt Jiříkovice u Moravských Budějovic, o celkové vydatnosti  Q = 3,0 l/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6 :</w:t>
      </w:r>
    </w:p>
    <w:p>
      <w:pPr>
        <w:pStyle w:val="Bntext"/>
        <w:numPr>
          <w:ilvl w:val="0"/>
          <w:numId w:val="4"/>
        </w:numPr>
        <w:rPr/>
      </w:pPr>
      <w:r>
        <w:rPr/>
        <w:t>čerpací stanice</w:t>
      </w:r>
    </w:p>
    <w:p>
      <w:pPr>
        <w:pStyle w:val="Bntext"/>
        <w:numPr>
          <w:ilvl w:val="0"/>
          <w:numId w:val="4"/>
        </w:numPr>
        <w:rPr/>
      </w:pPr>
      <w:r>
        <w:rPr/>
        <w:t>přívodný řad PVC 50 dl.257 m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 80 dl.640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.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.6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Zastavěné území obce je v současné době odkanalizováno dešťovou kanalizací, která pokrývá celé současně zastavěné území obce. Kanalizace není v dobrém technickém stav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odkanalizování obce systémem oddílné kanalizace. K odvádění splaškových odpadních vod je navrhována splašková kanalizace DN 250.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09 - zrušeno</w:t>
      </w:r>
    </w:p>
    <w:p>
      <w:pPr>
        <w:pStyle w:val="Bntext"/>
        <w:rPr/>
      </w:pPr>
      <w:r>
        <w:rPr>
          <w:highlight w:val="yellow"/>
        </w:rPr>
        <w:t>Čištění splaškových odpadních vod je navrhováno ve společné ČOV s obcí Boskovštejn</w:t>
      </w:r>
      <w:r>
        <w:rPr/>
        <w:t>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  <w:t>Odpadní vody z obce budou čištěny na vlastní mechanicko-biologické ČOV, umístěné v prostoru pod obcí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leží na málo vodném toku, a proto bude posouzena nutnost návrhu odpovídajících opatření na této ČOV tak, aby byly zajištěny imisní limity v recipientu pod výustí z ČOV podle NV 229/2007 Sb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3/2009 –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0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7.1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yellow"/>
                <w:lang w:val="en-US" w:eastAsia="en-US"/>
              </w:rPr>
              <w:t>9.140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3/2009</w:t>
      </w:r>
    </w:p>
    <w:p>
      <w:pPr>
        <w:pStyle w:val="Bntext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              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6.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8.681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86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0:00Z</dcterms:created>
  <dc:creator>Jindřich Testů</dc:creator>
  <dc:description/>
  <cp:keywords/>
  <dc:language>en-US</dc:language>
  <cp:lastModifiedBy>Studnicka</cp:lastModifiedBy>
  <cp:lastPrinted>2003-12-10T14:03:00Z</cp:lastPrinted>
  <dcterms:modified xsi:type="dcterms:W3CDTF">2010-09-23T08:00:00Z</dcterms:modified>
  <cp:revision>2</cp:revision>
  <dc:subject/>
  <dc:title>A</dc:title>
</cp:coreProperties>
</file>