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 xml:space="preserve"> Změna 1 (k 03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skovštej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84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1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4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oskovštejn se nachází asi 17 km  severozápa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Boskovštejn, zprac. AR projekt Brno v 02/2001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ind w:hanging="0"/>
        <w:rPr/>
      </w:pPr>
      <w:r>
        <w:rPr>
          <w:rFonts w:eastAsia="Arial"/>
          <w:bCs/>
          <w:color w:val="FF0000"/>
        </w:rPr>
        <w:t xml:space="preserve">           </w:t>
      </w:r>
      <w:r>
        <w:rPr>
          <w:rFonts w:eastAsia="Arial"/>
          <w:bCs/>
          <w:color w:val="FF0000"/>
          <w:highlight w:val="yellow"/>
        </w:rPr>
        <w:t xml:space="preserve"> </w:t>
      </w:r>
      <w:r>
        <w:rPr>
          <w:bCs/>
          <w:color w:val="FF0000"/>
          <w:highlight w:val="yellow"/>
        </w:rPr>
        <w:t>-      DUR „Jiřice u Moravských Budějovic – splašková kanalizace a ČOV“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/>
        <w:t>Hlavním zdrojem surové vody je nádrž Vranov, odkud možno odebírat povolené množství  Q = 200,0 l/s. Voda čerpána do úpravny vody Štítary, o výkonu Q = 200 l/s. Z této ÚV je voda čerpána do čtyř směrů- směrem k obci Zálesí, do obce Vranov nad Dyjí, směrem na obec Štítary a k obci Častohostice.</w:t>
      </w:r>
    </w:p>
    <w:p>
      <w:pPr>
        <w:pStyle w:val="Bntext"/>
        <w:rPr/>
      </w:pPr>
      <w:r>
        <w:rPr/>
        <w:t>Z přivaděče ÚV Štítary – VDJ Častohostice je odbočujícím přívodným řadem  voda čerpána z ÚV Štítary výtlačným řadem do VDJ Jevišovice, o objemu 2 x 150 m</w:t>
      </w:r>
      <w:r>
        <w:rPr>
          <w:vertAlign w:val="superscript"/>
        </w:rPr>
        <w:t>3</w:t>
      </w:r>
      <w:r>
        <w:rPr/>
        <w:t>, s max. hladinou 382,70 m n.m., z něhož odbočkou u obce Boskovštejn, přes přerušovací komoru o objemu 30 m</w:t>
      </w:r>
      <w:r>
        <w:rPr>
          <w:vertAlign w:val="superscript"/>
        </w:rPr>
        <w:t>3</w:t>
      </w:r>
      <w:r>
        <w:rPr/>
        <w:t xml:space="preserve">, s max. hladinou 425,86 m n.m.  je obec zásobena.  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Ze skupinového vodovodu je zásobeno dalších 8 obcí – Bojanovice, Ctidružice, Grešlovo Mýto,  Jevišovice, Pavlice, Střelice, Vevčice a Vranovská Ves.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urové vody je nádrž Vranov, odkud možno odebírat povolené množství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2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7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Je zde vybudováno několik dešťových kanalizačních stok v místních komunikacích. Kanalizace je na několika místech vyústěna do vodoteč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Odkanalizování je řešeno na principu kombinované stokové soustavy. Přestože stávající dešťová kanalizace je vcelku funkční, bylo nutno ji v některých případech s ohledem na velmi stísněné uliční prostory nahradit kanalizací jednotnou. </w:t>
      </w:r>
    </w:p>
    <w:p>
      <w:pPr>
        <w:pStyle w:val="Bntext"/>
        <w:rPr/>
      </w:pPr>
      <w:r>
        <w:rPr/>
        <w:t>V širších uličních  prostorech je navržena samostatná splašková kanalizace. Je řešena jako gravitační, s ohledem na konfiguraci terénu se však nelze vyhnout čerpání odpadních vod. Dvě čerpací stanice jsou umístěny v blízkosti vodoteče. V místě čerpacích stanic je řešeno i odlehčení přívalových dešťových vod. Výtlačné potrubí na ČOV je trasováno v souběhu s Jevišovkou.</w:t>
      </w:r>
    </w:p>
    <w:p>
      <w:pPr>
        <w:pStyle w:val="Bntext"/>
        <w:rPr/>
      </w:pPr>
      <w:r>
        <w:rPr/>
        <w:t>Pro likvidaci odpadních vod je doporučena centrální mechanicko-biologická aktivační ČOV umístěná východně od obce, v blízkosti Jevišovky. Recipientem bude řeka Jevišovka.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09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Na ČOV Boskovštejn budou likvidovány i odpadní vody z obce Jiřice u Moravských Budějovic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3/2009 – zrušeno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15.4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yellow"/>
                <w:lang w:val="en-US" w:eastAsia="en-US"/>
              </w:rPr>
              <w:t>15.491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3/2009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8.2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8.229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8:00Z</dcterms:created>
  <dc:creator>Jindřich Testů</dc:creator>
  <dc:description/>
  <cp:keywords/>
  <dc:language>en-US</dc:language>
  <cp:lastModifiedBy>Studnicka</cp:lastModifiedBy>
  <cp:lastPrinted>2003-12-10T13:24:00Z</cp:lastPrinted>
  <dcterms:modified xsi:type="dcterms:W3CDTF">2010-09-23T07:48:00Z</dcterms:modified>
  <cp:revision>2</cp:revision>
  <dc:subject/>
  <dc:title>A</dc:title>
</cp:coreProperties>
</file>