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</w:t>
      </w:r>
      <w:r>
        <w:rPr>
          <w:color w:val="FF0000"/>
        </w:rPr>
        <w:t xml:space="preserve"> Změna 1 (k 07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9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řel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74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8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6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třelice se nachází asi 16 km sever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í Jevišovice, Střelice, zprac. Znojmoprojekt v r. 2000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tazník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>Hlavním zdrojem surové vody je nádrž Vranov, odkud možno odebírat povolené množství  Q = 200,0 l/s. Voda čerpána do úpravny vody Štítary, o výkonu Q = 200 l/s. Z této ÚV je voda čerpána do čtyř směrů- směrem k obci Zálesí, do obce Vranov nad Dyjí, směrem na obec Štítary a k obci Častohostice.</w:t>
      </w:r>
    </w:p>
    <w:p>
      <w:pPr>
        <w:pStyle w:val="Bntext"/>
        <w:rPr/>
      </w:pPr>
      <w:r>
        <w:rPr/>
        <w:t>Z přivaděče ÚV Štítary – VDJ Častohostice je odbočujícím přívodným řadem    voda čerpána z ÚV Štítary výtlačným řadem do VDJ Jevišovice, o objemu 2 x 150 m</w:t>
      </w:r>
      <w:r>
        <w:rPr>
          <w:vertAlign w:val="superscript"/>
        </w:rPr>
        <w:t>3</w:t>
      </w:r>
      <w:r>
        <w:rPr/>
        <w:t xml:space="preserve">, s max. hladinou 382,70 m n.m., odkud je obec, přes rozvodnou síť obce Jevišovice,  gravitačně zásobena.  </w:t>
      </w:r>
    </w:p>
    <w:p>
      <w:pPr>
        <w:pStyle w:val="Bntext"/>
        <w:rPr/>
      </w:pPr>
      <w:r>
        <w:rPr/>
        <w:t xml:space="preserve">Ze skupinového vodovodu je zásobeno dalších 8 obcí – Bojanovice, Boskovštejn, Ctidružice, Grešlovo Mýto, Jevišovice,  Pavlice, Střelice, Vevčice a Vranovská Ves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16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7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Dešťová kanalizace je položena pouze v malé části obce a je zaústěna do místního potoka Nedveka. Ostatní dešťové vody jsou do potoka Nedveka svedeny pomocí povrchových rigolů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a částečně tlaková kanalizace a odpadní vody z obce budou odváděny do kanalizační sítě obce Jevišovice a odtud na ČOV Jevišovi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7/2009 - zrušeno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Na společné ČOV Jevišovice budou čištěny odpadní vody z obcí Jevišovice, Bojanovice, Černín a Střelice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Na společné ČOV Jevišovice budou čištěny odpadní vody z obcí Jevišovice, Černín a Střel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.1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0.1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Your User Name</cp:lastModifiedBy>
  <cp:lastPrinted>2009-07-22T09:58:00Z</cp:lastPrinted>
  <dcterms:modified xsi:type="dcterms:W3CDTF">2009-07-22T08:03:00Z</dcterms:modified>
  <cp:revision>6</cp:revision>
  <dc:subject/>
  <dc:title>A</dc:title>
</cp:coreProperties>
</file>