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</w:t>
      </w:r>
      <w:r>
        <w:rPr>
          <w:color w:val="FF0000"/>
        </w:rPr>
        <w:t xml:space="preserve"> Změna 1 (k 07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ern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02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9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4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Černín se nachází asi 14 km  severně od města Znojma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0Program rozvoje vodovodů a kanalizací okresu Znojmo, zprac. AQUA PROCON 04/1994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Regionální plán implementace Směrnice Rady č.98/83 EU pro jihomoravský kraj, AQUATIS a.s 09/2000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Dotazník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V obci Černín není vybudován vodovod pro veřejnou potřebu.  V těsné blízkosti obce vede zásobovacíí řad  VDJ Jevišovice - obec Rudlice, který je součástí skup. vodovodu Jevišovice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u v r. 2004-2005 se uvažuje, v souladu s Regionálním plánem implementace směrnice 98/83 EU Jm kraje – část Zásobování pitnou vodou s napojením obce  Rudlice  na SV Jevišovice. V současné době je ze SV Jevišovice zásobeno 9 obcí – Bojanovice, Boskovštejn, Ctidružice, Grešlovo Mýto, Jevišovice, Pavlice, Střelice, Vevčice a Vranovská Ves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Dodávka vody se zajistí vybudováním rozvodné sítě, jenž se napojí nastávající zásobovací řad mezi VDJ Jevišovice a obcí Rudlice. Na přivaděči je u Černína pro obec Vevčice osazen redukční ventil 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Ve výhledu v r. 2004-2005 se uvažuje s napojením na SV Jevišovice, jehož zdrojem surové vody je nádrž Vranov, odkud možno odebírat povolené množství 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, a to i v  případě napojení na SV , kdy dojde k odstavení uvedeného zdroje z provozu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- </w:t>
      </w:r>
      <w:r>
        <w:rPr>
          <w:b/>
          <w:bCs/>
        </w:rPr>
        <w:t>Přeskače- vrt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4-2005 :</w:t>
      </w:r>
    </w:p>
    <w:p>
      <w:pPr>
        <w:pStyle w:val="Bntext"/>
        <w:rPr/>
      </w:pPr>
      <w:r>
        <w:rPr/>
        <w:t xml:space="preserve">- rozvodná síť   PE,PVC 90  dl. 2236m,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.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5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Splaškové odpadní vody jsou v současní době shromažďovány v jímkách na vyvážení a likvidovány jsou převážně odvozem na zemědělsky využívané pozemky. Je vybudováno z cca 50 % odvodnění vozovek, které je v převážné míře provedeno jako zatrubnění silničních příkopů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kompletní splašková kanalizace, odpadní vody z ní budou přečerpávány do kanalizační sítě Jevišovic a likvidovány na ČOV Jevišovice.</w:t>
      </w:r>
    </w:p>
    <w:p>
      <w:pPr>
        <w:pStyle w:val="Bntext"/>
        <w:rPr/>
      </w:pPr>
      <w:r>
        <w:rPr/>
        <w:t>V první etapě je možné vybudování pouze provzdušňované jímky (s odvětráváním přes biofiltr) pro celou obec, odpadní vody by byly pravidelně vyváženy.</w:t>
      </w:r>
    </w:p>
    <w:p>
      <w:pPr>
        <w:pStyle w:val="Bntext"/>
        <w:rPr/>
      </w:pPr>
      <w:r>
        <w:rPr/>
        <w:t>V druhé etapě by tato jímka byla přebudována na čerpací stanici.</w:t>
      </w:r>
    </w:p>
    <w:p>
      <w:pPr>
        <w:pStyle w:val="Bntext"/>
        <w:rPr/>
      </w:pPr>
      <w:r>
        <w:rPr/>
        <w:t>Obec plánuje výstavbu tlakové kanalizace (1,7km stok a 90 domovních čerpacích stanic).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7/2009 - zrušeno</w:t>
      </w:r>
    </w:p>
    <w:p>
      <w:pPr>
        <w:pStyle w:val="Bntext"/>
        <w:rPr>
          <w:strike/>
        </w:rPr>
      </w:pPr>
      <w:r>
        <w:rPr>
          <w:strike/>
          <w:highlight w:val="yellow"/>
        </w:rPr>
        <w:t>Na společné ČOV Jevišovice budou čištěny odpadní vody z obcí Jevišovice, Bojanovice, Černín a Střelice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 společné ČOV Jevišovice budou čištěny odpadní vody z obcí Jevišovice, Černín a Střelice.</w:t>
      </w:r>
    </w:p>
    <w:p>
      <w:pPr>
        <w:pStyle w:val="B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0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2.07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15.1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Your User Name</cp:lastModifiedBy>
  <cp:lastPrinted>2009-07-22T09:40:00Z</cp:lastPrinted>
  <dcterms:modified xsi:type="dcterms:W3CDTF">2009-07-22T07:45:00Z</dcterms:modified>
  <cp:revision>6</cp:revision>
  <dc:subject/>
  <dc:title>A</dc:title>
</cp:coreProperties>
</file>