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obce                                               </w:t>
      </w:r>
      <w:r>
        <w:rPr>
          <w:color w:val="FF0000"/>
        </w:rPr>
        <w:t xml:space="preserve"> Změna 1 (k 08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8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rokop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31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69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rokopov se nachází asi 19 km severozápa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Prokopov, zprac Ing.arch. Stanislav Vrubel v 07/2001</w:t>
      </w:r>
    </w:p>
    <w:p>
      <w:pPr>
        <w:pStyle w:val="Bntext"/>
        <w:numPr>
          <w:ilvl w:val="0"/>
          <w:numId w:val="4"/>
        </w:numPr>
        <w:rPr/>
      </w:pPr>
      <w:r>
        <w:rPr/>
        <w:t>Projektová dokumentace „Splašková kanalizace a ČOV“, Svazek obcí při Formanské cestě, S, zprac. Ldesign v r. 2002</w:t>
      </w:r>
    </w:p>
    <w:p>
      <w:pPr>
        <w:pStyle w:val="Bntext"/>
        <w:numPr>
          <w:ilvl w:val="0"/>
          <w:numId w:val="4"/>
        </w:numPr>
        <w:rPr/>
      </w:pPr>
      <w:r>
        <w:rPr/>
        <w:t>Dotazník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V obci je postaven vodovod pro veřejnou potřebu, jehož majitelem i provozovatelem je obec Prokopov. Obec je členem sdružení VAK „ Při formanské cestě“.</w:t>
      </w:r>
    </w:p>
    <w:p>
      <w:pPr>
        <w:pStyle w:val="Bntext"/>
        <w:rPr/>
      </w:pPr>
      <w:r>
        <w:rPr/>
        <w:t>Zdrojem pitné vody je stávající studna, o vydatnosti Q = 0,5</w:t>
      </w:r>
      <w:r>
        <w:rPr>
          <w:color w:val="FF0000"/>
        </w:rPr>
        <w:t xml:space="preserve"> </w:t>
      </w:r>
      <w:r>
        <w:rPr/>
        <w:t xml:space="preserve">l/s, která kvalitou neodpovídá požadavkům na zásobování obyvatelstva pitnou vodou. Z tohoto zdroje je voda čerpací stanicí dopravována zásobovacím řadem přímo do rozvodné sítě obce.  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Dle regionálního plánu implementace směrnice č. 98/83/ EU pro území Jihomoravského kraje- část zásobování pitnou vodou, ve skupině opatření- Rozšíření a výstavba vodovodu  je  možné  variantní řešení zásobení obce společně s obcí Blanné a to  napojením na skupinový vodovod Jevišovice napojením na rozvodnou siť obce Grešlovo Mýto. Řešení spočívá ve výstavbě přívodného řadu a rozvodné sítě v celk. délce 1000m. 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amostatného vodovodu pro veřejnou potřebu je studna Prokopov, </w:t>
      </w:r>
    </w:p>
    <w:p>
      <w:pPr>
        <w:pStyle w:val="Bntext"/>
        <w:ind w:hanging="0"/>
        <w:rPr/>
      </w:pPr>
      <w:r>
        <w:rPr/>
        <w:t>o vydatnosti  Q = 0,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25 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6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6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.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6.1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Je zde vybudována dešťová kanalizace téměř po celé obci, která je vyústěna na několika místech do otevřených stok – příkopů, případně do zatrubněné svodnice v jihovýchodní části ob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>
          <w:b/>
          <w:bCs/>
          <w:highlight w:val="yellow"/>
        </w:rPr>
        <w:t>Změna k 08/2009 - zrušeno</w:t>
      </w:r>
    </w:p>
    <w:p>
      <w:pPr>
        <w:pStyle w:val="Bntext"/>
        <w:rPr/>
      </w:pPr>
      <w:r>
        <w:rPr/>
        <w:t xml:space="preserve">Obec je součástí Svazku obcí při Formanské cestě, kde jsou obce Blanné, Blížkovice, Ctidružice, Grešlové Mýto, Hostim, Pavlice, Prokopov, </w:t>
      </w:r>
      <w:r>
        <w:rPr>
          <w:strike/>
          <w:highlight w:val="yellow"/>
        </w:rPr>
        <w:t>Vranovská Ves</w:t>
      </w:r>
      <w:r>
        <w:rPr/>
        <w:t>. Tyto obce budou řešit odkanalizování a čištění odpadních vod společně.</w:t>
      </w:r>
    </w:p>
    <w:p>
      <w:pPr>
        <w:pStyle w:val="Bntext"/>
        <w:rPr/>
      </w:pPr>
      <w:r>
        <w:rPr/>
        <w:t xml:space="preserve">V obci bude vybudována nová splašková kanalizační síť, vzhledem ke konfiguraci terénu je na kanalizační síti v obci navržena čerpací stanice. </w:t>
      </w:r>
    </w:p>
    <w:p>
      <w:pPr>
        <w:pStyle w:val="Bntext"/>
        <w:rPr/>
      </w:pPr>
      <w:r>
        <w:rPr/>
        <w:t xml:space="preserve">Odpadní vody z obce jsou přečerpávány do tlakového sběrače Blanné – Prokopov – Hostim, který je veden do obce Grešlové Mýto, kde budou splaškové vody z obcí čištěny na ČOV „U sv. Mikuláše“ v k.ú. Grešlové Mýto. 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8.2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8.22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0:00Z</dcterms:created>
  <dc:creator>Jindřich Testů</dc:creator>
  <dc:description/>
  <cp:keywords/>
  <dc:language>en-US</dc:language>
  <cp:lastModifiedBy>Placha</cp:lastModifiedBy>
  <cp:lastPrinted>2003-12-10T14:46:00Z</cp:lastPrinted>
  <dcterms:modified xsi:type="dcterms:W3CDTF">2009-08-13T07:36:00Z</dcterms:modified>
  <cp:revision>5</cp:revision>
  <dc:subject/>
  <dc:title>A</dc:title>
</cp:coreProperties>
</file>