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obce                                              </w:t>
      </w:r>
      <w:r>
        <w:rPr>
          <w:color w:val="FF0000"/>
        </w:rPr>
        <w:t xml:space="preserve"> Změna 1 (k 08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4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ost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57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12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7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Hostim se nachází asi 21 km severozápa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Hostim, zprac. Urbanistické středisko v 10/1998</w:t>
      </w:r>
    </w:p>
    <w:p>
      <w:pPr>
        <w:pStyle w:val="Bntext"/>
        <w:numPr>
          <w:ilvl w:val="0"/>
          <w:numId w:val="3"/>
        </w:numPr>
        <w:rPr/>
      </w:pPr>
      <w:r>
        <w:rPr/>
        <w:t>Projektová dokumentace „Splašková kanalizace a ČOV“, Svazek obcí při Formanské cestě, S, zprac. Ldesign v r. 2002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Hostim má vybudovaný vodovod pro veřejnou potřebu, jehož majitelem je obec  a provoz zajišťuje VAS a.s. Brno – divize Třebíč. Obec je členem sdružení VAK „ Při formanské cestě“.</w:t>
      </w:r>
    </w:p>
    <w:p>
      <w:pPr>
        <w:pStyle w:val="Bntext"/>
        <w:rPr/>
      </w:pPr>
      <w:r>
        <w:rPr/>
        <w:t xml:space="preserve">Zásobování pitnou vodou je ze skupinového vodovodu Třebíč.  </w:t>
      </w:r>
    </w:p>
    <w:p>
      <w:pPr>
        <w:pStyle w:val="Bntext"/>
        <w:rPr/>
      </w:pPr>
      <w:r>
        <w:rPr/>
        <w:t xml:space="preserve">Voda se odebírá z přivaděče Vranov – Moravské Budějovice – Dukovany, do kterého je dodávána voda ze SV Štítary. Ten má hlavní zdroj úpravnu vody Štítary, o výkonu </w:t>
      </w:r>
    </w:p>
    <w:p>
      <w:pPr>
        <w:pStyle w:val="Bntext"/>
        <w:rPr/>
      </w:pPr>
      <w:r>
        <w:rPr/>
        <w:t>Q = 200,0 l/s, která odebírá vodu z nádrže Vranov.</w:t>
      </w:r>
    </w:p>
    <w:p>
      <w:pPr>
        <w:pStyle w:val="Bntext"/>
        <w:rPr/>
      </w:pPr>
      <w:r>
        <w:rPr/>
        <w:t>Vlastní zásobování obce Hostim je gravitačně z věžového vodojemu Vesce, o objemu 200 m</w:t>
      </w:r>
      <w:r>
        <w:rPr>
          <w:vertAlign w:val="superscript"/>
        </w:rPr>
        <w:t>3</w:t>
      </w:r>
      <w:r>
        <w:rPr/>
        <w:t xml:space="preserve">, který se nachází na území ÚC Třebíč. Z tohoto VDJ je veden zásobovací řad, který je u obce napojen na rozvodnou síť.    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urové vody je nádrž Vranov, odkud možno odebírat povolené množství </w:t>
      </w:r>
    </w:p>
    <w:p>
      <w:pPr>
        <w:pStyle w:val="Bntext"/>
        <w:ind w:hanging="0"/>
        <w:rPr/>
      </w:pPr>
      <w:r>
        <w:rPr/>
        <w:t>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23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3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3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4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4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3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8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8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8.4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Je zde vybudována z cca 60 % dešťová kanalizace. Dešťové vody jsou odváděny silničními příkopy a zatrubněnými silničními příkopy. Kanalizace je vyústěna na více místech do vodoteč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b/>
          <w:bCs/>
          <w:highlight w:val="yellow"/>
        </w:rPr>
        <w:t>Změna k 08/2009 - zrušeno</w:t>
      </w:r>
    </w:p>
    <w:p>
      <w:pPr>
        <w:pStyle w:val="Bntext"/>
        <w:rPr/>
      </w:pPr>
      <w:r>
        <w:rPr/>
        <w:t xml:space="preserve">Obec je součástí Svazku obcí při Formanské cestě, kde jsou obce Blanné, Blížkovice, Ctidružice, Grešlové Mýto, Hostim, Pavlice, Prokopov, </w:t>
      </w:r>
      <w:r>
        <w:rPr>
          <w:strike/>
          <w:highlight w:val="yellow"/>
        </w:rPr>
        <w:t>Vranovská Ves</w:t>
      </w:r>
      <w:r>
        <w:rPr/>
        <w:t>. Tyto obce budou řešit odkanalizování a čištění odpadních vod společně.</w:t>
      </w:r>
    </w:p>
    <w:p>
      <w:pPr>
        <w:pStyle w:val="Bntext"/>
        <w:rPr/>
      </w:pPr>
      <w:r>
        <w:rPr/>
        <w:t xml:space="preserve">V obci bude vybudována nová splašková kanalizační síť, vzhledem ke konfiguraci terénu jsou na stokové síti v obci navrženy dvě čerpací stanice. Splaškové odpadní vody z obce jsou odváděny do čerpací stanice pod obcí, odkud jsou čerpány přes Prokopov a Blanné do obce Grešlové Mýto, kde budou na ČOV „U sv. Mikuláše“ v k.ú. Grešlové Mýto čištěny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4.70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.70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Your User Name</cp:lastModifiedBy>
  <cp:lastPrinted>2009-08-18T13:20:00Z</cp:lastPrinted>
  <dcterms:modified xsi:type="dcterms:W3CDTF">2009-08-18T11:21:00Z</dcterms:modified>
  <cp:revision>7</cp:revision>
  <dc:subject/>
  <dc:title>A</dc:title>
</cp:coreProperties>
</file>