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3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Grešlové Mý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6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01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Grešlové Mýto se nachází se asi 19 km 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í Pavlice a Grešlové Mýto, zprac. A.projekt Znojmo </w:t>
      </w:r>
    </w:p>
    <w:p>
      <w:pPr>
        <w:pStyle w:val="Bntext"/>
        <w:numPr>
          <w:ilvl w:val="0"/>
          <w:numId w:val="3"/>
        </w:numPr>
        <w:rPr/>
      </w:pPr>
      <w:r>
        <w:rPr/>
        <w:t>Projektová dokumentace „Splašková kanalizace a ČOV“, Svazek obcí při Formanské cestě, S, zprac. Ldesign v r. 2002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gionální plán implementace Směrnice Rady č.98/83 EU pro jihomoravský kraj, AQUATIS a.s 09/2000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8/2009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- Rozhodnutí obce Vranovská Ves o vybudování vlastní ČOV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.3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 Obec je členem sdružení VAK „ Při formanské cestě“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>Hlavním zdrojem surové vody je nádrž Vranov, odkud možno odebírat povolené množství  Q = 200,0 l/s. Voda čerpána do úpravny vody Štítary, o výkonu Q = 200 l/s. Z této ÚV je voda čerpána do čtyř směrů- směrem k obci Zálesí, do obce Vranov nad Dyjí, směrem na obec Štítary a k obci Častohostice.</w:t>
      </w:r>
    </w:p>
    <w:p>
      <w:pPr>
        <w:pStyle w:val="Bntext"/>
        <w:rPr/>
      </w:pPr>
      <w:r>
        <w:rPr/>
        <w:t>Z přivaděče ÚV Štítary – VDJ Častohostice je odbočujícím přívodným řadem voda čerpána z ÚV Štítary výtlačným řadem až do VDJ Jevišovice, o objemu 2 x 150 m</w:t>
      </w:r>
      <w:r>
        <w:rPr>
          <w:vertAlign w:val="superscript"/>
        </w:rPr>
        <w:t>3</w:t>
      </w:r>
      <w:r>
        <w:rPr/>
        <w:t>, s max. hladinou 382,70 m n.m.  Na odbočce z výtlačného řadu je  ČS  Pavlice, odkud se voda čerpá  přes síť obce  Pavlice do VDJ Pavlice, o objemu 2 x 100 m</w:t>
      </w:r>
      <w:r>
        <w:rPr>
          <w:vertAlign w:val="superscript"/>
        </w:rPr>
        <w:t>3</w:t>
      </w:r>
      <w:r>
        <w:rPr/>
        <w:t>, s max. hladinou 454,00 m n.m,  z kterého je zpětně přes rozvodnou síť obce Pavlice gravitačně obec zásobena.</w:t>
      </w:r>
    </w:p>
    <w:p>
      <w:pPr>
        <w:pStyle w:val="Bntext"/>
        <w:rPr/>
      </w:pPr>
      <w:r>
        <w:rPr/>
        <w:t xml:space="preserve">Ze skupinového vodovodu je zásobeno dalších 8 obcí – Bojanovice, Boskovštejn, Ctidružice, Jevišovice, Pavlice, Střelice, Vevčice a Vranovská Ves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7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3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akci Z byla vybudována částečná dešťová kanalizace, která je vyústěna do recipientu Jevišov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  <w:t>V obci Grešlové Mýto bude vybudována nová splašková kanalizační síť. Do kanalizační sítě obce jsou napojeny přívodní sběrače (výtlaky) z obcí Blížkovice, Ctidružice a Blanné – Prokopov – Hostim.</w:t>
      </w:r>
    </w:p>
    <w:p>
      <w:pPr>
        <w:pStyle w:val="Bntext"/>
        <w:rPr/>
      </w:pPr>
      <w:r>
        <w:rPr/>
        <w:t>Veškeré splaškové odpadní vody budou odváděny na ČOV „U sv. Mikuláše“. Jde o mechanicko-biologickou ČOV s úplnou kalovou koncovkou – se strojním odvodněním kalu. Vyčištěná odpadní voda bude odváděna do recipientu – řeky Jevišovky.</w:t>
      </w:r>
    </w:p>
    <w:p>
      <w:pPr>
        <w:pStyle w:val="Bntext"/>
        <w:rPr>
          <w:szCs w:val="22"/>
        </w:rPr>
      </w:pPr>
      <w:r>
        <w:rPr>
          <w:szCs w:val="22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>
          <w:szCs w:val="22"/>
        </w:rPr>
      </w:pPr>
      <w:r>
        <w:rPr>
          <w:szCs w:val="22"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>
          <w:b/>
          <w:bCs/>
          <w:highlight w:val="yellow"/>
        </w:rPr>
        <w:t>Změna k 08/2009 – zrušeno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33.06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3" w:name="NAC"/>
            <w:bookmarkEnd w:id="73"/>
            <w:r>
              <w:rPr>
                <w:b/>
                <w:bCs/>
                <w:strike/>
                <w:highlight w:val="yellow"/>
              </w:rPr>
              <w:t>33.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09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37.3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37.363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Your User Name</cp:lastModifiedBy>
  <cp:lastPrinted>2009-08-18T13:18:00Z</cp:lastPrinted>
  <dcterms:modified xsi:type="dcterms:W3CDTF">2009-08-18T11:19:00Z</dcterms:modified>
  <cp:revision>9</cp:revision>
  <dc:subject/>
  <dc:title>A</dc:title>
</cp:coreProperties>
</file>