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obce                                              </w:t>
      </w:r>
      <w:r>
        <w:rPr>
          <w:color w:val="FF0000"/>
        </w:rPr>
        <w:t xml:space="preserve"> Změna 1 (k 08/2009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1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lížk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56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77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24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Blížkovice se nachází asi 22 km severozápadně od města Znojm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e Blížkovice, zprac. USB Brno v 03/2001</w:t>
      </w:r>
    </w:p>
    <w:p>
      <w:pPr>
        <w:pStyle w:val="Bntext"/>
        <w:numPr>
          <w:ilvl w:val="0"/>
          <w:numId w:val="3"/>
        </w:numPr>
        <w:rPr/>
      </w:pPr>
      <w:r>
        <w:rPr/>
        <w:t>Provozní řád veřejné kanalizace, zprac. VAS a.s. Brno, divize Znojmo</w:t>
      </w:r>
    </w:p>
    <w:p>
      <w:pPr>
        <w:pStyle w:val="Bntext"/>
        <w:numPr>
          <w:ilvl w:val="0"/>
          <w:numId w:val="3"/>
        </w:numPr>
        <w:rPr/>
      </w:pPr>
      <w:r>
        <w:rPr/>
        <w:t>PD „Splašková kanalizace a ČOV“, Svazek obcí při Formanské cestě, S, zprac. Ldesign v r. 2002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0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24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9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1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1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7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8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7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83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09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0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1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5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Blížkovice má vybudovaný vodovod pro veřejnou potřebu, jehož majitelem je Zájmové sdružení obcí Vodovody a kanalizace Znojemsko a provoz zajišťuje VAS a.s. Brno – divize Znojmo. Obec je členem sdružení VAK „ Při formanské cestě“.</w:t>
      </w:r>
    </w:p>
    <w:p>
      <w:pPr>
        <w:pStyle w:val="Bntext"/>
        <w:rPr/>
      </w:pPr>
      <w:r>
        <w:rPr/>
        <w:t xml:space="preserve">Zásobování pitnou vodou je ze skupinového vodovodu Třebíč.  </w:t>
      </w:r>
    </w:p>
    <w:p>
      <w:pPr>
        <w:pStyle w:val="Bntext"/>
        <w:rPr/>
      </w:pPr>
      <w:r>
        <w:rPr/>
        <w:t>Voda se odebírá z přivaděče Vranov – Moravské Budějovice – Dukovany, do kterého je dodávána voda ze SV Štítary. Ten má hlavní zdroj úpravnu vody Štítary, o výkonu</w:t>
      </w:r>
    </w:p>
    <w:p>
      <w:pPr>
        <w:pStyle w:val="Bntext"/>
        <w:ind w:hanging="0"/>
        <w:rPr/>
      </w:pPr>
      <w:r>
        <w:rPr>
          <w:rFonts w:eastAsia="Arial"/>
        </w:rPr>
        <w:t xml:space="preserve"> </w:t>
      </w:r>
      <w:r>
        <w:rPr/>
        <w:t>Q = 200,0 l/s, která odebírá vodu z nádrže Vranov.</w:t>
      </w:r>
    </w:p>
    <w:p>
      <w:pPr>
        <w:pStyle w:val="Bntext"/>
        <w:rPr/>
      </w:pPr>
      <w:r>
        <w:rPr/>
        <w:t>Vlastní zásobování obce Blížkovice je jednak přímo z ÚV Štítary, pokud se čerpá do VDJ Častohostice, o objemu 2 x 1000 m</w:t>
      </w:r>
      <w:r>
        <w:rPr>
          <w:vertAlign w:val="superscript"/>
        </w:rPr>
        <w:t>3</w:t>
      </w:r>
      <w:r>
        <w:rPr/>
        <w:t xml:space="preserve">, s max. hladinou 434,30 m n.m., a jednak z tohoto vodojemu, pokud je přerušeno čerpání z ÚV Štítary. Tento VDJ se nachází na území ÚC Třebíč.     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bude vodovodní síť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urové vody je nádrž Vranov, odkud možno odebírat povolené množství </w:t>
      </w:r>
    </w:p>
    <w:p>
      <w:pPr>
        <w:pStyle w:val="Bntext"/>
        <w:ind w:hanging="0"/>
        <w:rPr/>
      </w:pPr>
      <w:r>
        <w:rPr/>
        <w:t>Q = 200,0 l/s. Voda je čerpána do úpravny vody Štítary, o výkonu Q = 20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Přeskače- vrt</w:t>
      </w:r>
      <w:r>
        <w:rPr/>
        <w:t xml:space="preserve">, nacházející se ve vzdálenosti cca 32 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4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4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4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4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8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8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09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09.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08.7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5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50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0.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4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46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46.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0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01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01.1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vybudován kanalizační systém v rozsahu cca 70 % dešťové a z 20 % splaškové kanalizace. Splašková kanalizace přivádí splaškové vody převážně od panelové bytové zástavby na stávající ČOV, která je vybudována v sestavě 2x BC 90 – KPS (česle, čerpací stanice, kalové silo, vyrovnávací nádrž, provozní budova).</w:t>
      </w:r>
    </w:p>
    <w:p>
      <w:pPr>
        <w:pStyle w:val="Bntext"/>
        <w:rPr/>
      </w:pPr>
      <w:r>
        <w:rPr/>
        <w:t>ČOV je mechanicko-biologická s aerobní stabilizací kalu. ČOV byla uvedena do zkušebního provozu v r. 1992, do trvalého provozu v r. 1994. Odtok vyčištěných odpadních vod je do Jevišovky. Na síti jsou tři čerpací stanice.</w:t>
      </w:r>
    </w:p>
    <w:p>
      <w:pPr>
        <w:pStyle w:val="Bntext"/>
        <w:rPr/>
      </w:pPr>
      <w:r>
        <w:rPr/>
        <w:t>Provozovatel: Vodárenská akciová společnost a.s., divize Znojmo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>
          <w:b/>
          <w:bCs/>
          <w:highlight w:val="yellow"/>
        </w:rPr>
        <w:t>Změna k 08/2009 - zrušeno</w:t>
      </w:r>
    </w:p>
    <w:p>
      <w:pPr>
        <w:pStyle w:val="Bntext"/>
        <w:rPr/>
      </w:pPr>
      <w:r>
        <w:rPr/>
        <w:t xml:space="preserve">Obec je součástí Svazku obcí při Formanské cestě, kde jsou obce Blanné, Blížkovice, Ctidružice, Grešlové Mýto, Hostim, Pavlice, Prokopov, </w:t>
      </w:r>
      <w:r>
        <w:rPr>
          <w:strike/>
          <w:highlight w:val="yellow"/>
        </w:rPr>
        <w:t>Vranovská Ves</w:t>
      </w:r>
      <w:r>
        <w:rPr/>
        <w:t>. Tyto obce budou řešit odkanalizování a čištění odpadních vod společně.</w:t>
      </w:r>
    </w:p>
    <w:p>
      <w:pPr>
        <w:pStyle w:val="Bntext"/>
        <w:rPr/>
      </w:pPr>
      <w:r>
        <w:rPr/>
        <w:t>Stávající kanalizace v povodí Syrovického potoka bude doplněna novými splaškovými stokami v povodí Jevišovky – převážná část stok je gravitační, na síti je i úsek tlakové kanalizace.</w:t>
      </w:r>
    </w:p>
    <w:p>
      <w:pPr>
        <w:pStyle w:val="Bntext"/>
        <w:rPr/>
      </w:pPr>
      <w:r>
        <w:rPr/>
        <w:t>Veškeré splaškové odpadní vody budou odváděny do nově navrhované ČS Blížkovice a odtud budou čerpány do kanalizační sítě obce Grešlové Mýto a na ČOV „U sv. Mikuláše“ v k.ú. Grešlové Mýto.</w:t>
      </w:r>
    </w:p>
    <w:p>
      <w:pPr>
        <w:pStyle w:val="Bntext"/>
        <w:rPr/>
      </w:pPr>
      <w:r>
        <w:rPr/>
        <w:t>Alternativou je rekonstrukce stávající ČOV v obci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0.35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20.35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9:00Z</dcterms:created>
  <dc:creator>Jindřich Testů</dc:creator>
  <dc:description/>
  <cp:keywords/>
  <dc:language>en-US</dc:language>
  <cp:lastModifiedBy>Placha</cp:lastModifiedBy>
  <cp:lastPrinted>2003-12-10T13:16:00Z</cp:lastPrinted>
  <dcterms:modified xsi:type="dcterms:W3CDTF">2009-08-13T07:33:00Z</dcterms:modified>
  <cp:revision>6</cp:revision>
  <dc:subject/>
  <dc:title>A</dc:title>
</cp:coreProperties>
</file>