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 </w:t>
      </w:r>
      <w:r>
        <w:rPr>
          <w:color w:val="FF0000"/>
        </w:rPr>
        <w:t xml:space="preserve"> Změna 1 (k 08/2009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20.517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lann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050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376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0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Znojm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9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Blanné se nachází asi 19 km  severozápadně od města Znojm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Program rozvoje vodovodů a kanalizací okresu Znojmo, zprac. AQUA PROCON 04/1994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PD „Splašková kanalizace a ČOV“, Svazek  obcí při Formanské cestě, S, zprac. Ldesign v r. 2002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Dotazník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9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5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3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5.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5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6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V obci je vodovod, který si vybudovali občané sami.</w:t>
      </w:r>
    </w:p>
    <w:p>
      <w:pPr>
        <w:pStyle w:val="Bntext"/>
        <w:rPr/>
      </w:pPr>
      <w:r>
        <w:rPr/>
        <w:t>Obec je členem sdružení VAK „ Při formanské cestě“, majitel a provozovatel vodovodu je obec.</w:t>
      </w:r>
    </w:p>
    <w:p>
      <w:pPr>
        <w:pStyle w:val="Bntext"/>
        <w:rPr/>
      </w:pPr>
      <w:r>
        <w:rPr/>
        <w:t>Zdrojem samostatného vodovodu je studna o vydatnosti 0,5 l/s, odkud voda natéká do akumulace 20m</w:t>
      </w:r>
      <w:r>
        <w:rPr>
          <w:vertAlign w:val="superscript"/>
        </w:rPr>
        <w:t>3</w:t>
      </w:r>
      <w:r>
        <w:rPr/>
        <w:t xml:space="preserve"> a dáde rozvodnou sítí ke spotřebitelům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Dle regionálního plánu implementace směrnice č. 98/83/ EU pro území Jihomoravského kraje- část zásobování pitnou vodou, ve skupině opatření- Rozšíření a výstavba vodovodu  je  možné  variantní řešení zásobení obce a to  napojením na skupinový vodovod Jevišovice napojením na rozvodnou siť obce Grešlovo Mýto. Řešení spočívá ve výstavbě přívodného řadu a rozvodné sítě v celk. délce 3000m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je studna o vydatnosti 0,5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Přeskače- vrt</w:t>
      </w:r>
      <w:r>
        <w:rPr/>
        <w:t xml:space="preserve">, nacházející se ve vzdálenosti cca 27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4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6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6.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6.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.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.9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.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2.6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5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5.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5.83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 obci není kanalizace pro odvádění splaškových odpadních vod. Splaškové odpadní vody jsou v současní době shromažďovány v jímkách na vyvážení a likvidovány jsou převážně odvozem na zemědělsky využívané pozemky. V obci je cca z 90 % vybudována dešťová kanalizace s vyústěním do Blanenského rybníka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>
          <w:b/>
          <w:bCs/>
          <w:highlight w:val="yellow"/>
        </w:rPr>
        <w:t>Změna k 08/2009 - zrušeno</w:t>
      </w:r>
    </w:p>
    <w:p>
      <w:pPr>
        <w:pStyle w:val="Bntext"/>
        <w:rPr/>
      </w:pPr>
      <w:r>
        <w:rPr/>
        <w:t xml:space="preserve">Obec je součástí Svazku obcí při Formanské cestě, kde jsou obce Blanné, Blížkovice, Ctidružice, Grešlové Mýto, Hostim, Pavlice, Prokopov, </w:t>
      </w:r>
      <w:r>
        <w:rPr>
          <w:strike/>
          <w:highlight w:val="yellow"/>
        </w:rPr>
        <w:t>Vranovská Ves</w:t>
      </w:r>
      <w:r>
        <w:rPr/>
        <w:t>. Tyto obce budou řešit odkanalizování a čištění odpadních vod společně.</w:t>
      </w:r>
    </w:p>
    <w:p>
      <w:pPr>
        <w:pStyle w:val="Bntext"/>
        <w:rPr/>
      </w:pPr>
      <w:r>
        <w:rPr/>
        <w:t>V obci bude vybudována splašková kanalizační síť, uprostřed obce bude situována čerpací stanice, do níž bude kromě odpadních vod z obce zaústěn i výtlačný sběrač z obcí Hostim a Prokopov. Z této ČS budou odpadní vody dále čerpány do kanalizační sítě obce Grešlové Mýto a na ČOV „U sv. Mikuláše“ v k.ú. Grešlové Mýto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3.13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3.13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9:00Z</dcterms:created>
  <dc:creator>Jindřich Testů</dc:creator>
  <dc:description/>
  <cp:keywords/>
  <dc:language>en-US</dc:language>
  <cp:lastModifiedBy>Placha</cp:lastModifiedBy>
  <cp:lastPrinted>2003-12-10T13:16:00Z</cp:lastPrinted>
  <dcterms:modified xsi:type="dcterms:W3CDTF">2009-08-13T07:33:00Z</dcterms:modified>
  <cp:revision>4</cp:revision>
  <dc:subject/>
  <dc:title>A</dc:title>
</cp:coreProperties>
</file>