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Ros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4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5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2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jezd u Rosic se nachází asi  11 km severozápadně od města Rosice.</w:t>
      </w:r>
    </w:p>
    <w:p>
      <w:pPr>
        <w:pStyle w:val="Bntext"/>
        <w:rPr/>
      </w:pPr>
      <w:r>
        <w:rPr/>
        <w:t>Rozsah zástavby je v rozmezí  190 – 20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ind w:left="360" w:hanging="0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  <w:t>-      rozhodnutí obce o výstavbě samostatné ČOV Stanoviště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8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Újezd u Rosic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ována pitnou vodou ze skup. vodovodu Zbraslav - Stanoviště, jehož zdrojem je  JÚ Zbraslav na k.ú. Litostrov a JÚ Stanoviště (v současné době využívané pro obce Stanoviště, Krokočín a Ludvíkov).  Voda je z prameniště čerpána do vodojemu Zbraslav 300 m</w:t>
      </w:r>
      <w:r>
        <w:rPr>
          <w:vertAlign w:val="superscript"/>
        </w:rPr>
        <w:t>3</w:t>
      </w:r>
      <w:r>
        <w:rPr/>
        <w:t xml:space="preserve"> s max. hladinou 502,3 m n.m.</w:t>
      </w:r>
    </w:p>
    <w:p>
      <w:pPr>
        <w:pStyle w:val="Bntext"/>
        <w:rPr/>
      </w:pPr>
      <w:r>
        <w:rPr/>
        <w:t>Přívodní řad do Újezdu vychází z čerpací stanice umístěné ve vodojemu Zbraslav. Zásobovací řad Újezd začíná ve vodoměrné šachtě Újezd, umístěné za intravilánem obce Zbraslav, kde navazuje na rozvodný řad ze Zbraslavi a ukončen je v armaturní šachtě před obcí Újezd. V této šachtě je možné umožnit fungování mezi zdrojem Stanoviště a skup. vodovodem Zbraslav v obou směrech, dle okamžitých podmínek vydatnosti a kvality vody v jednotlivých JÚ.</w:t>
      </w:r>
    </w:p>
    <w:p>
      <w:pPr>
        <w:pStyle w:val="Bntext"/>
        <w:rPr/>
      </w:pPr>
      <w:r>
        <w:rPr/>
        <w:t>Rozvodná síť obce je z r. 1991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 r. 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je JÚ Zbraslav na k.ú. Litostrov – vrt Zb 4 hl. 80 m o celkové vydatnosti  Q = 2,0 l/s a pramenní jímka Litostrov vydatnosti Q =0,3l/s. JÚ Stanoviště – studna o vydatnosti  Q = 1,0 l/s, na tento zdroj jsou v současnosti napojeny obce Stanoviště, Krokočín a Ludvíkov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15 realizace napojení na VOV – západní větev a to :</w:t>
      </w:r>
    </w:p>
    <w:p>
      <w:pPr>
        <w:pStyle w:val="Bntext"/>
        <w:numPr>
          <w:ilvl w:val="0"/>
          <w:numId w:val="3"/>
        </w:numPr>
        <w:rPr/>
      </w:pPr>
      <w:r>
        <w:rPr/>
        <w:t>vdj Újezd 100 m</w:t>
      </w:r>
      <w:r>
        <w:rPr>
          <w:vertAlign w:val="superscript"/>
        </w:rPr>
        <w:t>3</w:t>
      </w:r>
      <w:r>
        <w:rPr/>
        <w:t xml:space="preserve"> -napojení na VOV</w:t>
      </w:r>
    </w:p>
    <w:p>
      <w:pPr>
        <w:pStyle w:val="Bntext"/>
        <w:numPr>
          <w:ilvl w:val="0"/>
          <w:numId w:val="3"/>
        </w:numPr>
        <w:rPr/>
      </w:pPr>
      <w:r>
        <w:rPr/>
        <w:t>čerpací stanice Příbram-napojení na VOV</w:t>
      </w:r>
    </w:p>
    <w:p>
      <w:pPr>
        <w:pStyle w:val="Bntext"/>
        <w:numPr>
          <w:ilvl w:val="0"/>
          <w:numId w:val="3"/>
        </w:numPr>
        <w:rPr/>
      </w:pPr>
      <w:r>
        <w:rPr/>
        <w:t>přívodní řad LTDN 150  dl. 2270 m</w:t>
      </w:r>
    </w:p>
    <w:p>
      <w:pPr>
        <w:pStyle w:val="Bntext"/>
        <w:numPr>
          <w:ilvl w:val="0"/>
          <w:numId w:val="3"/>
        </w:numPr>
        <w:rPr/>
      </w:pPr>
      <w:r>
        <w:rPr/>
        <w:t>rozvodná síť PVC,PEDN 100  dl. 400 m, r.2004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Pouze cca v polovině obce j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/>
      </w:pPr>
      <w:r>
        <w:rPr/>
        <w:t xml:space="preserve">Je navržena splašková kanalizační síť v celé obci a přečerpávání odpadních vod na společnou ČOV pro obce </w:t>
      </w:r>
      <w:r>
        <w:rPr>
          <w:highlight w:val="yellow"/>
        </w:rPr>
        <w:t>Stanoviště</w:t>
      </w:r>
      <w:r>
        <w:rPr/>
        <w:t>, Újezd u Rosic a obce z kraje Vysočina – Hluboké a Krokočín, tato ČOV by byla umístěna pod obcí Hluboké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3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4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0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Placha</cp:lastModifiedBy>
  <cp:lastPrinted>2004-10-13T07:20:00Z</cp:lastPrinted>
  <dcterms:modified xsi:type="dcterms:W3CDTF">2009-03-11T13:11:00Z</dcterms:modified>
  <cp:revision>3</cp:revision>
  <dc:subject/>
  <dc:title>A</dc:title>
</cp:coreProperties>
</file>