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anovišt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3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2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tanoviště se nachází asi  12 km severozápadně od města Rosice.</w:t>
      </w:r>
    </w:p>
    <w:p>
      <w:pPr>
        <w:pStyle w:val="Bntext"/>
        <w:rPr/>
      </w:pPr>
      <w:r>
        <w:rPr/>
        <w:t>Rozsah zástavby je v rozmezí  490 – 52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Stanoviště – Územní plán sídelního útvaru – návrh“, vypracovala Ing.arch. Košťálová v roce 1995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ind w:left="360" w:hanging="0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  <w:t>-      rozhodnutí obce o výstavbě samostatné ČOV Stanoviště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2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tanoviště má vodovod pro veřejnou potřebu, který je majetkem obce Stanoviště a provozován společností VAS a.s. divize Brno – venkov, prov. středisko Rosice.</w:t>
      </w:r>
    </w:p>
    <w:p>
      <w:pPr>
        <w:pStyle w:val="Bntext"/>
        <w:rPr/>
      </w:pPr>
      <w:r>
        <w:rPr/>
        <w:t xml:space="preserve">Obec je zásobována pitnou vodou ze skup. vodovodu Zbraslav - Stanoviště, jehož zdrojem je  JÚ Zbraslav – vrt  Zb 4 a JÚ Stanoviště – studna. Toto JÚ slouží v současnosti pro zásobení obcí Stanoviště, Krokočín a Ludvíkov. Systém skup. vodovodu ale umožňuje zásobování v obou směrech, dle okamžitých podmínek vydatnosti a kvality zdrojů v jednotlivých JÚ. </w:t>
      </w:r>
    </w:p>
    <w:p>
      <w:pPr>
        <w:pStyle w:val="Bntext"/>
        <w:rPr/>
      </w:pPr>
      <w:r>
        <w:rPr/>
        <w:t>Z obou JÚ je možné plnění vodojemu Stanoviště 200 m</w:t>
      </w:r>
      <w:r>
        <w:rPr>
          <w:vertAlign w:val="superscript"/>
        </w:rPr>
        <w:t>3</w:t>
      </w:r>
      <w:r>
        <w:rPr/>
        <w:t xml:space="preserve"> s max. hladinou 532,7 m n.m., odku je zásobena. Rozvodná síť je rozdělena na dvě tlaková pásma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horní TP: je zásobeno přes AT 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lní TP: je zásobeno gravitačně z vodojemu Stanoviště     </w:t>
      </w:r>
    </w:p>
    <w:p>
      <w:pPr>
        <w:pStyle w:val="Bntext"/>
        <w:ind w:left="360" w:hanging="0"/>
        <w:rPr/>
      </w:pPr>
      <w:r>
        <w:rPr/>
        <w:t>Rozvodná síť  vč. přípojek je z roku 200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 r.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je JÚ Zbraslav na k.ú. Litostrov – vrt Zb 4 hl. 80 m o celkové vydatnosti  Q = 2,0 l/ a pramenní jímka Litostrov vydatnosti Q=0,3l/s. JÚ Stanoviště – studna o vydatnosti  Q = 1,0 l/s, na tento zdroj jsou v současnosti napojeny obce Stanoviště, Krokočín a Ludvíkov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0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uze drobná řemesln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je zde pouz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Je navržena splašková kanalizační síť v celé obci a přečerpávání odpadních vod na společnou ČOV pro obce Stanoviště, Újezd u Rosic a obce z kraje Vysočina – Hluboké a Krokočín, tato ČOV by byla umístěna pod obcí Hluboké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rPr>
          <w:bCs/>
          <w:color w:val="FF0000"/>
        </w:rPr>
      </w:pPr>
      <w:r>
        <w:rPr>
          <w:bCs/>
          <w:color w:val="FF0000"/>
          <w:highlight w:val="yellow"/>
        </w:rPr>
        <w:t>V obci bude vybudována nová splašková kanalizační síť a mechanicko – biologická ČOV pro obec Stanoviště bude vybudována v prostoru pod obcí.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Vzhledem k nutnosti zajistit imisní limity v recipientu pod výustí z ČOV podle NV 229/2007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09 –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7.0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3" w:name="NAC"/>
            <w:bookmarkEnd w:id="73"/>
            <w:r>
              <w:rPr>
                <w:b/>
                <w:bCs/>
                <w:highlight w:val="yellow"/>
              </w:rPr>
              <w:t>17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3/2009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.4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.4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Placha</cp:lastModifiedBy>
  <cp:lastPrinted>2004-10-13T07:19:00Z</cp:lastPrinted>
  <dcterms:modified xsi:type="dcterms:W3CDTF">2009-03-04T12:47:00Z</dcterms:modified>
  <cp:revision>5</cp:revision>
  <dc:subject/>
  <dc:title>A</dc:title>
</cp:coreProperties>
</file>