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  <w:r>
        <w:rPr>
          <w:color w:val="FF0000"/>
        </w:rPr>
        <w:t xml:space="preserve">                                                          Změna 1 (k 10/2008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9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6.015.365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Mileš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946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332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5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Slavkov u Brna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61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Milešovice se nachází jižně od města Slavkov u Brna, ve vzdálenosti cca 8 km. Rozsah zástavby se pohybuje v rozmezí 225 – 275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Územní plán SÚ Milešovice, vypracoval AWIT Praha v 12/1996</w:t>
      </w:r>
    </w:p>
    <w:p>
      <w:pPr>
        <w:pStyle w:val="Bntext"/>
        <w:numPr>
          <w:ilvl w:val="0"/>
          <w:numId w:val="3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3"/>
        </w:numPr>
        <w:rPr/>
      </w:pPr>
      <w:r>
        <w:rPr/>
        <w:t>Údaje od provozovatele VaK Vyškov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5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61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6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6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5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6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4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5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7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7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4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43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45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5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59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61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V obci je vybudována vodovodní síť, kterou provozuje majitel VaK Vyškov. </w:t>
      </w:r>
    </w:p>
    <w:p>
      <w:pPr>
        <w:pStyle w:val="Bntext"/>
        <w:rPr/>
      </w:pPr>
      <w:r>
        <w:rPr/>
        <w:t xml:space="preserve">V roce 2000 bylo zásobeno 590 obyvatel, ve výhledu v roce 2015 se předpokládá se zásobením 618 obyvatel. Zásobování obce pitnou vodou je ze skupinového vodovodu Vyškov – větev bošovická.  Voda do tohoto SV je dodávána ze SV Vyškov – větev vyškovská. </w:t>
      </w:r>
    </w:p>
    <w:p>
      <w:pPr>
        <w:pStyle w:val="Bntext"/>
        <w:rPr/>
      </w:pPr>
      <w:r>
        <w:rPr/>
        <w:t>Hlavními zdroji tohoto SV jsou úpravny vody – Lhota, Dědice, Manerov a zdroje Drnovice, Kašparov. ÚV Lhota má výkon Q = 120 l/s, která odebírá povrchovou vodu z vodárenské nádrže Opatovice.  ÚV Dědice má výkon Q = 32 l/s, která upravuje podzemní vodu ze zdrojů – 4 vrtů HV4, HV 114, HV 117, HV 118, jejichž celková vydatnost činí 26 l/s. ÚV Manerov má výkon Q = 7,5 l/s, do které je čerpána podzemní voda z vrtů HV 1, HV 3, HV 3C, o celkové vydatnosti Q = 7,5 l/s. Zdroj Drnovice se skládá ze čtyř vrtů – HV1,HV3, HV4, HV5, z nichž vrt HV5 je odstaven z provozu. Vydatnost prameniště činí Q = 30 l/s. Zdroj Kašparov je vrt o vydatnosti Q = 10 l/s .</w:t>
      </w:r>
    </w:p>
    <w:p>
      <w:pPr>
        <w:pStyle w:val="Bntext"/>
        <w:rPr/>
      </w:pPr>
      <w:r>
        <w:rPr/>
        <w:t>K zásobování pitnou vodou se využívají i dav místní zdroje. Jedná se o dvě studny S1 a S2. Studna S1 má vydatnost Q = 0,4 l/s a studna S2 má Q = 0,2 l/s. Celková vydatnost místních zdrojů činí Q = 0,6 l/s. Jímaná voda je čerpána do VDJ Milešovice o objemu 1x100 m</w:t>
      </w:r>
      <w:r>
        <w:rPr>
          <w:vertAlign w:val="superscript"/>
        </w:rPr>
        <w:t>3</w:t>
      </w:r>
      <w:r>
        <w:rPr/>
        <w:t xml:space="preserve">, s max. hladinou 288,20 m n.m. Tento VDJ je plněn i ze SV Vyškov – větev slavkovská. </w:t>
      </w:r>
    </w:p>
    <w:p>
      <w:pPr>
        <w:pStyle w:val="Bntext"/>
        <w:rPr/>
      </w:pPr>
      <w:r>
        <w:rPr/>
        <w:t>Vlastní zásobování obce je gravitačně z VDJ Milešovice pomocí přívodního řadu, který u obce je propojen s rozvodnou sítí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TextBody"/>
        <w:spacing w:lineRule="auto" w:line="360" w:before="60" w:after="0"/>
        <w:ind w:firstLine="708"/>
        <w:rPr/>
      </w:pPr>
      <w:r>
        <w:rPr>
          <w:sz w:val="22"/>
        </w:rPr>
        <w:t>Vodovodní síť je v dobrém technickém stavu. V budoucích letech se    budou provádět opravy vzniklých poruch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Do skupinového vodovodu Vyškov – větev bošovická je dodávána voda ze SV Vyškov – větev vyškovská, jehož hlavními zdroji jsou – ÚV Lhota o výkonu Q = 120 l/s, která odebírá povrchovou vodu z vodárenské nádrže Opatovice, ÚV Dědice o výkonu Q = 32 l/s, která upravuje podzemní vodu ze 4 vrtů - HV4, HV 114, HV 117, HV 118, o celkové vydatnosti 26 l/s,  Manerov o výkonu Q = 7,5 l/s, do které je čerpána podzemní voda z vrtů HV 1, HV 3, HV 3C, o celkové vydatnosti Q = 7,5 l/s a dále zdroj Drnovice - tři vrty – HV1, HV3, HV4 o celkové vydatnosti  Q = 30 l/s (vrt HV5 je odstaven z provozu)  a zdroj Kašparov - vrt o vydatnosti  Q = 1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budou se nadále využívat ostatní zdroje, což si však vyžádá provést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Voda pro veřejnou potřebu ( na pití a vaření ) za krizové situace se bude dovážet ze zdroje NZV – Vrty Kobeřice HV5, HV7, studna Nížkovice Sni1, nacházející se ve vzdálenosti cca 7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 nebo by to byl trvalý stav, bylo by nutno zřídit nový zdroj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Rekonstrukce stávající vodovodní sítě v délce 2,707 km se provede v roce 2010 a 2015.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3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3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44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44.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44.1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0.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20.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8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8.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4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40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40.0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Obec má  vybudovanou dešťovou kanalizaci v jižní části obce. Kanalizace je ve 2 výustech vyústěna do místní vodoteče, která protéká obcí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vybudována nová splašková kanalizační síť a pod obcí mechanicko-biologická ČOV s odtokem vyčištěných odpadních vod do Milešovického potoka.</w:t>
      </w:r>
    </w:p>
    <w:p>
      <w:pPr>
        <w:pStyle w:val="Bntext"/>
        <w:rPr/>
      </w:pPr>
      <w:r>
        <w:rPr>
          <w:b/>
          <w:bCs/>
          <w:highlight w:val="yellow"/>
        </w:rPr>
        <w:t>Změna k 10/2008 - zrušeno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>
          <w:highlight w:val="yellow"/>
        </w:rPr>
        <w:t>Na ČOV budou odvedeny i odpadní vody z obce Kobeřice.</w:t>
      </w:r>
    </w:p>
    <w:p>
      <w:pPr>
        <w:pStyle w:val="Bntext"/>
        <w:rPr/>
      </w:pPr>
      <w:r>
        <w:rPr/>
        <w:t>U navrhované ČOV je nutno posoudit imisní limity v toku pod výustí z této ČOV a podle výsledku uvažovat na ČOV odpovídající opatření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2014 -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14 -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>
          <w:b/>
          <w:bCs/>
          <w:highlight w:val="yellow"/>
        </w:rPr>
        <w:t>Změna k 10/2008 –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Výpočet nákladů na výstavbu vodovodů a kanalizací byl proveden dle metodického pokynu Mze ČR, č.j. 20494/2002-6000.</w:t>
      </w:r>
    </w:p>
    <w:p>
      <w:pPr>
        <w:pStyle w:val="Bntext"/>
        <w:rPr/>
      </w:pPr>
      <w:r>
        <w:rPr/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NAV"/>
            <w:bookmarkEnd w:id="71"/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4.91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  <w:highlight w:val="yellow"/>
              </w:rPr>
              <w:t>22.44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highlight w:val="yellow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b/>
                <w:bCs/>
                <w:highlight w:val="yellow"/>
                <w:lang w:val="en-US" w:eastAsia="en-US"/>
              </w:rPr>
            </w:r>
            <w:r>
              <w:rPr>
                <w:b/>
                <w:bCs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bCs/>
                <w:highlight w:val="yellow"/>
                <w:lang w:val="en-US" w:eastAsia="en-US"/>
              </w:rPr>
              <w:t>27.357</w:t>
            </w:r>
            <w:r/>
            <w:r>
              <w:rPr>
                <w:b/>
                <w:bCs/>
                <w:highlight w:val="yellow"/>
                <w:lang w:val="en-US" w:eastAsia="en-US"/>
              </w:rPr>
              <w:fldChar w:fldCharType="end"/>
            </w:r>
            <w:r>
              <w:rPr>
                <w:b/>
                <w:bCs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color w:val="FF0000"/>
          <w:highlight w:val="yellow"/>
        </w:rPr>
      </w:pPr>
      <w:r>
        <w:rPr>
          <w:color w:val="FF0000"/>
          <w:highlight w:val="yellow"/>
        </w:rPr>
        <w:t>Výpočet nákladů na výstavbu kanalizací byl proveden dle metodického pokynu Mze ČR, č.j. 8114/2007-16000.</w:t>
      </w:r>
    </w:p>
    <w:p>
      <w:pPr>
        <w:pStyle w:val="Bntext"/>
        <w:rPr/>
      </w:pPr>
      <w:r>
        <w:rPr>
          <w:b/>
          <w:bCs/>
          <w:color w:val="FF0000"/>
          <w:highlight w:val="yellow"/>
        </w:rPr>
        <w:t>Změna k 10/2008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4.91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21.91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26.823</w:t>
            </w:r>
          </w:p>
        </w:tc>
      </w:tr>
    </w:tbl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42:00Z</dcterms:created>
  <dc:creator>Jindřich Testů</dc:creator>
  <dc:description/>
  <cp:keywords/>
  <dc:language>en-US</dc:language>
  <cp:lastModifiedBy>Your User Name</cp:lastModifiedBy>
  <cp:lastPrinted>2008-10-08T15:42:00Z</cp:lastPrinted>
  <dcterms:modified xsi:type="dcterms:W3CDTF">2008-10-08T13:53:00Z</dcterms:modified>
  <cp:revision>7</cp:revision>
  <dc:subject/>
  <dc:title>A</dc:title>
</cp:coreProperties>
</file>