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>Změna 1 (k 01/2008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29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lní Dubň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89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96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6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olní Dubňany se nachází asi 7 km severozápad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Návrh územního plánu obce Dolní Dubňany, zprac. Ing.arch. Koudelka v 03/2002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Směrnice Rady  č.98/83 EU pro jihomoravský kraj, AQUATIS a.s 09/2000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8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Dolní Dubňany má vybudovaný vodovod pro veřejnou potřebu pouze v rozsahu třetiny zástavby obce, který je majetkem obce a provoz zajišťuje VAS a.s. Brno – divize Třebíč.</w:t>
      </w:r>
    </w:p>
    <w:p>
      <w:pPr>
        <w:pStyle w:val="Bntext"/>
        <w:rPr/>
      </w:pPr>
      <w:r>
        <w:rPr/>
        <w:t xml:space="preserve">Zásobování pitnou vodou je ze skupinového vodovodu Třebíč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Hlavním zdrojem surové vody je nádrž Vranov, odkud možno odebírat povolené množství  Q = 200,0 l/s. Voda čerpána do úpravny vody Štítary, o výkonu Q = 200 l/s. Z této ÚV je přivaděčem  Vranov – Moravské Budějovice – Dukovany plněn skupinovým vodovodem Třebíč vodojem Rešice, o objemu 2 x 250 m</w:t>
      </w:r>
      <w:r>
        <w:rPr>
          <w:vertAlign w:val="superscript"/>
        </w:rPr>
        <w:t>3</w:t>
      </w:r>
      <w:r>
        <w:rPr/>
        <w:t xml:space="preserve">, s max. hladinou 355,00 m n.m., odkud je obec gravitačně zásobena zásobovacím řadem, který je u obce napojen na rozvodnou síť. </w:t>
      </w:r>
    </w:p>
    <w:p>
      <w:pPr>
        <w:pStyle w:val="Bntext"/>
        <w:rPr/>
      </w:pPr>
      <w:r>
        <w:rPr/>
        <w:t xml:space="preserve">Ze skupinového vodovodu je zásobeno celkem 17 sídel, z toho 1 město se 4 městskými částmi a 16 obcí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4-2005 , v souladu s Regionálním plánem implementace směrnice 98/83 EU Jm kraje – část Zásobování pitnou vodou, je nutné rozšířit vodovodní síť tak, aby pokryla celou  zástavbu obce a bylo tak umožněno všem obyvatelům  obce zásobení kvalitní pitnou vodou. Obec má stavební povolení z 06.2003 a požádáno o státní dotac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e zdroje surové vody-vodní nádrže Vranov je voda čerpána do ÚV Štítary o výkonu Q = 200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30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V řešeném období  je v r. 2004-2005 plánovaná dostavba rozvodné sítě v rozsahu 2830m.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2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8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8.4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jsou zastoupeny pouze drobné podnikatelské aktivity bez významnějšího množstv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Splaškové odpadní vody jsou v současní době shromažďovány v jímkách na vyvážení a likvidovány jsou převážně odvozem na zemědělsky využívané pozemky. Zastavěné území obce Dolní Dubňany je v současné době odkanalizováno dešťovou kanalizací, která pokrývá převážnou část obce. Tato dešťová kanalizace byla budována v 30. letech. </w:t>
      </w:r>
    </w:p>
    <w:p>
      <w:pPr>
        <w:pStyle w:val="Bntext"/>
        <w:rPr/>
      </w:pPr>
      <w:r>
        <w:rPr/>
        <w:t>Zemědělský a výrobní areál ve východní části obce je odkanalizován oddílným systémem kanalizace. Dešťové odpadní vody jsou svedeny do Dolnodubňanského potoka, splaškové odpadní vody jsou spolu s močůvkovými vodami jímány v jímkách na vyváž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splašková kanalizační síť, odpadní vody z obce budou odváděny na mechanicko-biologickou ČOV pod obcí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 xml:space="preserve">V obci Horní Dubňany je vybudována ČOV, jejíž kapacita není postačující pro odpadní vody z celých Horních Dubňan,  alternativou je  napojení Dolních Dubňan (s přečerpáváním ) a intenzifikace této ČOV. 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08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Možnou alternativou je i napojení obce na ČOV Dobřínsko (společná ČOV pro Dobřínsko, Jamolice a Dolní Dubňany).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1/2008</w:t>
      </w:r>
    </w:p>
    <w:p>
      <w:pPr>
        <w:pStyle w:val="Bntext"/>
        <w:rPr/>
      </w:pPr>
      <w:r>
        <w:rPr>
          <w:color w:val="FF0000"/>
          <w:highlight w:val="yellow"/>
        </w:rPr>
        <w:t>Možnou alternativou je i napojení obce na ČOV Dobřínsko (společná ČOV pro Dobřínsko a Dolní Dubňany).</w:t>
      </w:r>
      <w:r>
        <w:rPr>
          <w:color w:val="FF0000"/>
        </w:rPr>
        <w:t xml:space="preserve">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9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0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8.9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2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6:00Z</dcterms:created>
  <dc:creator>Jindřich Testů</dc:creator>
  <dc:description/>
  <dc:language>en-US</dc:language>
  <cp:lastModifiedBy>Placha</cp:lastModifiedBy>
  <cp:lastPrinted>2003-12-10T09:33:00Z</cp:lastPrinted>
  <dcterms:modified xsi:type="dcterms:W3CDTF">2007-12-13T09:39:00Z</dcterms:modified>
  <cp:revision>37</cp:revision>
  <dc:subject/>
  <dc:title>A</dc:title>
</cp:coreProperties>
</file>