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</w:t>
      </w:r>
      <w:r>
        <w:rPr>
          <w:color w:val="FF0000"/>
        </w:rPr>
        <w:t>Změna 1 (k 01/2008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2.29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břínsk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7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93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Moravský Krum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7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Dobřínsko se nachází asi 4 km západně od města Moravský Krumlov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okresu Znojmo, zprac. AQUA PROCON 04/1994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Dotazník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0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2.6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Dobřínsko má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/>
      </w:pPr>
      <w:r>
        <w:rPr/>
        <w:t xml:space="preserve">Zásobování pitnou vodou je ze skupinového vodovodu Třebíč.  </w:t>
      </w:r>
    </w:p>
    <w:p>
      <w:pPr>
        <w:pStyle w:val="Bntext"/>
        <w:rPr/>
      </w:pPr>
      <w:r>
        <w:rPr/>
        <w:t xml:space="preserve">Jedním ze zdrojů pitné vody skupinového vodovodu jsou dva vrty Moravský Krumlov – Slatiny, o celkové vydatnosti Q = 4,0 l/s. Z těchto dvou zdrojů se voda čerpá do úpravny vody Moravský Krumlov – Slatiny, o výkonu Q = 4,0 l/s. </w:t>
      </w:r>
    </w:p>
    <w:p>
      <w:pPr>
        <w:pStyle w:val="Bntext"/>
        <w:rPr/>
      </w:pPr>
      <w:r>
        <w:rPr/>
        <w:t>Druhým zdrojem je dotace pitné vody z přivaděče Vranov – Moravské Budějovice – Dukovany, do kterého je dodávána voda ze SV Štítary. Ten má hlavní zdroj úpravnu vody Štítary, o výkonu Q = 200,0 l/s, která odebírá surovou vodu z nádrže Vranov.</w:t>
      </w:r>
    </w:p>
    <w:p>
      <w:pPr>
        <w:pStyle w:val="Bntext"/>
        <w:rPr/>
      </w:pPr>
      <w:r>
        <w:rPr/>
        <w:t>Z přivaděče Vranov – Moravské Budějovice – Dukovany je plněn vodojem Rešice, o objemu 2 x 250 m</w:t>
      </w:r>
      <w:r>
        <w:rPr>
          <w:vertAlign w:val="superscript"/>
        </w:rPr>
        <w:t>3</w:t>
      </w:r>
      <w:r>
        <w:rPr/>
        <w:t>, s max. hladinou 355,00 m n.m. Z tohoto VDJ jsou gravitačně plněny vodojemy - VDJ Rybníky, o objemu 2 x 250 m</w:t>
      </w:r>
      <w:r>
        <w:rPr>
          <w:vertAlign w:val="superscript"/>
        </w:rPr>
        <w:t>3</w:t>
      </w:r>
      <w:r>
        <w:rPr/>
        <w:t>, s max. hladinou 309,00 m n.m. a VDJ Dobřínsko, o objemu 1 x 150 m</w:t>
      </w:r>
      <w:r>
        <w:rPr>
          <w:vertAlign w:val="superscript"/>
        </w:rPr>
        <w:t>3</w:t>
      </w:r>
      <w:r>
        <w:rPr/>
        <w:t>, s max. hladinou 331,20 m n.m., odkud je obec  zásobena gravitačně zásobovacím řadem, který je u obce napojen na rozvodnou síť obce.</w:t>
      </w:r>
    </w:p>
    <w:p>
      <w:pPr>
        <w:pStyle w:val="Bntext"/>
        <w:rPr/>
      </w:pPr>
      <w:r>
        <w:rPr/>
        <w:t xml:space="preserve">Ze skupinového vodovodu je zásobeno celkem 17 sídel, z toho 1 město se 4 městskými částmi a 16 obcí.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e zdroje surové vody-vodní nádrže Vranov je voda čerpána do ÚV Štítary o výkonu Q = 200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27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6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6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1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.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.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3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3.3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V obci je dešťová kanalizace ve vyhovujícím technickém stavu, na niž jsou napojeni někteří obyvatelé ob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Bude vybudována kompletní splašková kanalizace. Odpadní vody budou přivedeny na ČOV obce. Mechanicko-biologická ČOV bude umístěna na k.ú. obce. 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1/2008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Na ČOV budou napojeny i odpadní vody z obcí Jamolice (event. Dolní Dubňany)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1/2008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a ČOV budou event. napojeny i odpadní vody z obce Dolní Dubňany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0.3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20.31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27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46:00Z</dcterms:created>
  <dc:creator>Jindřich Testů</dc:creator>
  <dc:description/>
  <dc:language>en-US</dc:language>
  <cp:lastModifiedBy>Placha</cp:lastModifiedBy>
  <cp:lastPrinted>2003-12-10T09:08:00Z</cp:lastPrinted>
  <dcterms:modified xsi:type="dcterms:W3CDTF">2007-12-13T09:39:00Z</dcterms:modified>
  <cp:revision>29</cp:revision>
  <dc:subject/>
  <dc:title>A</dc:title>
</cp:coreProperties>
</file>