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ěna Plánu rozvoje vodovodů a kanalizací Jihomoravského kraje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zemní celek Znojmo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.2.2    POPISY NADOBECNÍCH SYSTÉMŮ VODOVODŮ  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ANALIZACÍ  -  dodatek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změna k 01/2008)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1. Úvod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sz w:val="22"/>
        </w:rPr>
      </w:pPr>
      <w:r>
        <w:rPr>
          <w:sz w:val="22"/>
        </w:rPr>
        <w:t xml:space="preserve">Dodatek - Změna Plánu rozvoje vodovodů a kanalizací Jihomoravského kraje k 15.1.2008 je provedena z důvodu: </w:t>
      </w:r>
    </w:p>
    <w:p>
      <w:pPr>
        <w:pStyle w:val="Bntext"/>
        <w:ind w:left="360" w:hanging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řepracování Změny Plánu rozvoje vodovodů a kanalizací Jihomoravského kraje  u obce, která zažádala o změnu tohoto koncepčního materiálu a u obcí, které jsou touto změnou zasaženy – jedná se o obce Jamolice , Dobřínsko ( a Dolní Dubňany).</w:t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ind w:left="360" w:hanging="360"/>
        <w:rPr/>
      </w:pPr>
      <w:r>
        <w:rPr>
          <w:sz w:val="22"/>
        </w:rPr>
        <w:t xml:space="preserve">V příloze „A2 – Popisy nadobecních systémů“ je změněna </w:t>
      </w:r>
      <w:r>
        <w:rPr>
          <w:b/>
          <w:bCs/>
          <w:sz w:val="22"/>
        </w:rPr>
        <w:t>kapitola 7.3.3 Nadobecní systémy</w:t>
      </w:r>
      <w:r>
        <w:rPr>
          <w:sz w:val="22"/>
        </w:rPr>
        <w:t>, ostatní kapitoly této zprávy zůstávají v platnosti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7.3.3</w:t>
        <w:tab/>
      </w:r>
      <w:r>
        <w:rPr>
          <w:b/>
          <w:bCs/>
          <w:kern w:val="2"/>
          <w:sz w:val="24"/>
        </w:rPr>
        <w:t>Nadobecní systém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Ruší se:</w:t>
      </w:r>
    </w:p>
    <w:p>
      <w:pPr>
        <w:pStyle w:val="Bntext"/>
        <w:rPr>
          <w:sz w:val="22"/>
        </w:rPr>
      </w:pPr>
      <w:r>
        <w:rPr>
          <w:sz w:val="22"/>
        </w:rPr>
        <w:t>ČOV Dobřínsko</w:t>
        <w:tab/>
        <w:t>na ČOV bude napojena obec Jamol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 xml:space="preserve">V Brně, leden 2008                                                     </w:t>
      </w:r>
    </w:p>
    <w:p>
      <w:pPr>
        <w:pStyle w:val="Bntext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</w:rPr>
        <w:t xml:space="preserve">Ing. Jitka Plachá  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Tabulky  </w:t>
      </w:r>
      <w:r>
        <w:rPr>
          <w:b w:val="false"/>
          <w:bCs w:val="false"/>
          <w:sz w:val="24"/>
        </w:rPr>
        <w:t>-   změny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/>
      </w:pPr>
      <w:r>
        <w:rPr>
          <w:sz w:val="22"/>
        </w:rPr>
        <w:t>Tab. XVI – Kanalizace a čištění odpadních vod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1"/>
      <w:gridCol w:w="3999"/>
    </w:tblGrid>
    <w:tr>
      <w:trPr/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" w:ascii="Helv" w:hAnsi="Helv"/>
              <w:color w:val="000000"/>
              <w:szCs w:val="20"/>
            </w:rPr>
            <w:t>Pöyry Environment a.s.</w:t>
          </w:r>
        </w:p>
      </w:tc>
    </w:tr>
    <w:tr>
      <w:trPr/>
      <w:tc>
        <w:tcPr>
          <w:tcW w:w="521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99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1657350" cy="304800"/>
                <wp:effectExtent l="0" t="0" r="0" b="0"/>
                <wp:wrapNone/>
                <wp:docPr id="1" name="Poyry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yry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30:00Z</dcterms:created>
  <dc:creator>Placha</dc:creator>
  <dc:description/>
  <dc:language>en-US</dc:language>
  <cp:lastModifiedBy>lacinova</cp:lastModifiedBy>
  <cp:lastPrinted>2008-01-03T10:22:00Z</cp:lastPrinted>
  <dcterms:modified xsi:type="dcterms:W3CDTF">2008-01-03T09:25:00Z</dcterms:modified>
  <cp:revision>11</cp:revision>
  <dc:subject/>
  <dc:title>Změna Plánu rozvoje vodovodů a kanalizací Jihomoravského kraje</dc:title>
</cp:coreProperties>
</file>