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</w:t>
      </w:r>
      <w:r>
        <w:rPr>
          <w:color w:val="FF0000"/>
        </w:rPr>
        <w:t>Změna 1 (k 08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6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c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9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40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5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ackovice se nachází se asi  19 km  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Mackovice, zprac. USB Brno v 08/2001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0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2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obec a provoz zajišťuje firma Aquaprojekt Znojmo.</w:t>
      </w:r>
    </w:p>
    <w:p>
      <w:pPr>
        <w:pStyle w:val="Bntext"/>
        <w:rPr/>
      </w:pPr>
      <w:r>
        <w:rPr/>
        <w:t xml:space="preserve">Zásobování pitnou vodou je ze skupinového vodovodu Mackovice - Čejkovice.  </w:t>
      </w:r>
    </w:p>
    <w:p>
      <w:pPr>
        <w:pStyle w:val="Bntext"/>
        <w:rPr/>
      </w:pPr>
      <w:r>
        <w:rPr/>
        <w:t xml:space="preserve">Hlavním zdrojem skupinového vodovodu je vrt VH1, o vydatnosti Q = 2,10 l/s.    </w:t>
      </w:r>
    </w:p>
    <w:p>
      <w:pPr>
        <w:pStyle w:val="Bntext"/>
        <w:rPr/>
      </w:pPr>
      <w:r>
        <w:rPr/>
        <w:t>Voda ze zdroje se čerpá do úpravny vody Mackovice, o výkonu Q = 2,10 l/s, kde se upravuje provzdušňováním a filtrací. Upravená voda se čerpá  do věžového vodojemu Mackovice, o objemu 1 x 100 m</w:t>
      </w:r>
      <w:r>
        <w:rPr>
          <w:vertAlign w:val="superscript"/>
        </w:rPr>
        <w:t>3</w:t>
      </w:r>
      <w:r>
        <w:rPr/>
        <w:t>, s max. hladinou 256,95 m n.m.</w:t>
      </w:r>
    </w:p>
    <w:p>
      <w:pPr>
        <w:pStyle w:val="Bntext"/>
        <w:rPr/>
      </w:pPr>
      <w:r>
        <w:rPr/>
        <w:t xml:space="preserve">Vlastní zásobení obce Mackovice je gravitačně z věžového vodojemu Mackovice zásobovacím řadem, který je u obce napojen na rozvodnou síť.  </w:t>
      </w:r>
    </w:p>
    <w:p>
      <w:pPr>
        <w:pStyle w:val="Bntext"/>
        <w:rPr/>
      </w:pPr>
      <w:r>
        <w:rPr/>
        <w:t>Z tohoto skupinového vodovodu je dále zásobena obec Čejko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m zdrojem skupinového vodovodu je vrt VH1, o vydatnosti Q = 2,10 l/s, odkud se čerpá do úpravny vody Mackovice, o výkonu Q = 2,10 l/s, kde se upravuje provzdušňováním a filtrací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0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8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8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9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Splaškové odpadní vody jsou v současní době shromažďovány v jímkách na vyvážení a likvidovány jsou převážně odvozem na zemědělsky využívané pozemky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současné době je v obci ve výstavbě 1. etapa splaškové kanalizace i výstavba ČOV, dokončení se předpokládá v roce 2006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>V další etapě bude provedeno dokončení výstavby splaškové kanalizace v obci tak, aby na ČOV byly napojeny veškeré odpadní vody z obce.</w:t>
      </w:r>
    </w:p>
    <w:p>
      <w:pPr>
        <w:pStyle w:val="Bntext"/>
        <w:rPr/>
      </w:pPr>
      <w:r>
        <w:rPr>
          <w:b/>
          <w:bCs/>
          <w:highlight w:val="yellow"/>
        </w:rPr>
        <w:t>Změna k 08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Na ČOV Mackovice budou napojeny i odpadní vody z obce Čejkovice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1.0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1.0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8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6:00Z</dcterms:created>
  <dc:creator>Jindřich Testů</dc:creator>
  <dc:description/>
  <dc:language>en-US</dc:language>
  <cp:lastModifiedBy>Placha</cp:lastModifiedBy>
  <cp:lastPrinted>2007-08-22T09:04:00Z</cp:lastPrinted>
  <dcterms:modified xsi:type="dcterms:W3CDTF">2007-08-22T07:04:00Z</dcterms:modified>
  <cp:revision>24</cp:revision>
  <dc:subject/>
  <dc:title>A</dc:title>
</cp:coreProperties>
</file>