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Název obce                                                          </w:t>
      </w:r>
      <w:r>
        <w:rPr>
          <w:color w:val="FF0000"/>
        </w:rPr>
        <w:t>Změna 1 (k 08/2007)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6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7.020.526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Čejkov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1901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93877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/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20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Znojmo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5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</w:tblGrid>
      <w:tr>
        <w:trPr/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212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Čejkovice se nachází asi 17 km  východně od města Znojma.</w:t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rPr/>
      </w:pPr>
      <w:r>
        <w:rPr/>
        <w:t>Urbanistická studie obce Čejkovice, zprac. 10/2001</w:t>
      </w:r>
    </w:p>
    <w:p>
      <w:pPr>
        <w:pStyle w:val="Bntext"/>
        <w:numPr>
          <w:ilvl w:val="0"/>
          <w:numId w:val="3"/>
        </w:numPr>
        <w:rPr/>
      </w:pPr>
      <w:r>
        <w:rPr/>
        <w:t>Dotazník</w:t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2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23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5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6.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5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5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5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5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7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7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7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1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15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17.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2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21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24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má vybudovaný vodovod pro veřejnou potřebu, jehož majitelem je obec a provoz zajišťuje firma Aquaprojekt Znojmo.</w:t>
      </w:r>
    </w:p>
    <w:p>
      <w:pPr>
        <w:pStyle w:val="Bntext"/>
        <w:rPr/>
      </w:pPr>
      <w:r>
        <w:rPr/>
        <w:t xml:space="preserve">Zásobování pitnou vodou je ze skupinového vodovodu Mackovice - Čejkovice.  </w:t>
      </w:r>
    </w:p>
    <w:p>
      <w:pPr>
        <w:pStyle w:val="Bntext"/>
        <w:rPr/>
      </w:pPr>
      <w:r>
        <w:rPr/>
        <w:t xml:space="preserve">Hlavním zdrojem skupinového vodovodu je vrt VH1, o vydatnosti Q = 2,10 l/s.    </w:t>
      </w:r>
    </w:p>
    <w:p>
      <w:pPr>
        <w:pStyle w:val="Bntext"/>
        <w:rPr/>
      </w:pPr>
      <w:r>
        <w:rPr/>
        <w:t>Voda ze zdroje se čerpá do úpravny vody Mackovice, o výkonu Q = 2,10 l/s, kde se upravuje provzdušňováním a filtrací. Upravená voda se čerpá  do věžového vodojemu Mackovice, o objemu 1 x 100 m</w:t>
      </w:r>
      <w:r>
        <w:rPr>
          <w:vertAlign w:val="superscript"/>
        </w:rPr>
        <w:t>3</w:t>
      </w:r>
      <w:r>
        <w:rPr/>
        <w:t>, s max. hladinou 256,95 m n.m.</w:t>
      </w:r>
    </w:p>
    <w:p>
      <w:pPr>
        <w:pStyle w:val="Bntext"/>
        <w:rPr/>
      </w:pPr>
      <w:r>
        <w:rPr/>
        <w:t xml:space="preserve">Vlastní zásobení obce Čejkovice je gravitačně z věžového vodojemu Mackovice zásobovacím řadem, který je u obce napojen na rozvodnou síť.  </w:t>
      </w:r>
    </w:p>
    <w:p>
      <w:pPr>
        <w:pStyle w:val="Bntext"/>
        <w:rPr/>
      </w:pPr>
      <w:r>
        <w:rPr/>
        <w:t>Z tohoto skupinového vodovodu je dále zásobena obec Mackovice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e výhledovém období bude vodovodní síť rozšiřována dle realizace zástavby v souladu s územním plánem obce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Hlavním zdrojem skupinového vodovodu je vrt VH1, o vydatnosti Q = 2,10 l/s, odkud se čerpá do úpravny vody Mackovice, o výkonu Q = 2,10 l/s, kde se upravuje provzdušňováním a filtrací.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ind w:firstLine="720"/>
        <w:rPr/>
      </w:pPr>
      <w:r>
        <w:rPr/>
        <w:t xml:space="preserve">V případě odstavení uvedeného zdroje SV z provozu,  bude nutno  na pití a vaření dovážet balenou vodu, nebo vodu v cisternách. </w:t>
      </w:r>
    </w:p>
    <w:p>
      <w:pPr>
        <w:pStyle w:val="Bntext"/>
        <w:rPr/>
      </w:pPr>
      <w:r>
        <w:rPr/>
        <w:t>Za krizové situace se bude voda pro veřejnou potřebu ( na pití a vaření ) dovážet ze zdroje NZV -</w:t>
      </w:r>
      <w:r>
        <w:rPr>
          <w:b/>
          <w:bCs/>
        </w:rPr>
        <w:t xml:space="preserve"> Miroslav- jímací vrty V24, V25, HV210</w:t>
      </w:r>
      <w:r>
        <w:rPr/>
        <w:t xml:space="preserve">, nacházející se ve vzdálenosti cca 13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>V řešeném období se nepočítá s žádnou investicí spočívající z rekonstrukcí a nových staveb objektů vodovodu.</w:t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1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12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15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15.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15.6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7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7.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7.3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6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6.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6.7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14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14.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14.72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e zemědělský podnik s živočišnou výrobou, který odpadní vody z této výroby likviduje opět v zemědělství.</w:t>
      </w:r>
    </w:p>
    <w:p>
      <w:pPr>
        <w:pStyle w:val="Bntext"/>
        <w:rPr/>
      </w:pPr>
      <w:r>
        <w:rPr/>
        <w:t>Dále jsou zde zastoupeny drobné podnikatelské aktivity bez významnějšího množství odpadních vod z výroby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kanalizace pro odvádění splaškových odpadních vod. Splaškové odpadní vody jsou v současní době shromažďovány v jímkách na vyvážení a likvidovány jsou převážně odvozem na zemědělsky využívané pozemky. Vybudováno je pouze několik krátkých úseků dešťové kanalizace v podstatě ve formě propustků pod silnicemi. Dešťové vody odtékají po povrchu příkopy podél cest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Vzhledem k velikosti obce a charakteru zástavby je navrženo realizovat pouze splaškovou kanalizaci.</w:t>
      </w:r>
    </w:p>
    <w:p>
      <w:pPr>
        <w:pStyle w:val="Bntex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Změna k 08/2007 - zrušeno</w:t>
      </w:r>
    </w:p>
    <w:p>
      <w:pPr>
        <w:pStyle w:val="Bntext"/>
        <w:rPr>
          <w:highlight w:val="yellow"/>
        </w:rPr>
      </w:pPr>
      <w:r>
        <w:rPr>
          <w:highlight w:val="yellow"/>
        </w:rPr>
        <w:t>Vzhledem k tomu, že v současné době probíhá výstavba ČOV v Mackovicích, bude využito prostorové rezervy v ČOV pro umístění dalšího bloku pro čištění odpadních vod z Čejkovic. Pro dopravu splaškových vod z Čejkovic do Mackovic bude nutné realizovat výstavbu výtlačného potrubí a čerpací stanice.</w:t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Změna k 08/2007</w:t>
      </w:r>
    </w:p>
    <w:p>
      <w:pPr>
        <w:pStyle w:val="Bntext"/>
        <w:rPr>
          <w:color w:val="FF0000"/>
          <w:highlight w:val="yellow"/>
        </w:rPr>
      </w:pPr>
      <w:r>
        <w:rPr>
          <w:color w:val="FF0000"/>
          <w:highlight w:val="yellow"/>
        </w:rPr>
        <w:t xml:space="preserve">Vzhledem k nesouhlasu zastupitelstva obce Mackovice s napojením odpadních vod z obce Čejkovice na tamější ČOV, je uvažováno s napojením těchto odpadních vod na ČOV Břežany. Stávající ČOV Břežany má dostatečnou kapacitu k čištění odpadních vod z obce Čejkovice. </w:t>
      </w:r>
    </w:p>
    <w:p>
      <w:pPr>
        <w:pStyle w:val="Bntext"/>
        <w:rPr>
          <w:color w:val="FF0000"/>
          <w:highlight w:val="yellow"/>
        </w:rPr>
      </w:pPr>
      <w:r>
        <w:rPr>
          <w:color w:val="FF0000"/>
          <w:highlight w:val="yellow"/>
        </w:rPr>
        <w:t>Bude vybudován kanalizační přivaděč z obce Čejkovice do kanalizační sítě obce Břežany – výtlak, který bude vedený podél silnice spojující obě obce.</w:t>
      </w:r>
    </w:p>
    <w:p>
      <w:pPr>
        <w:pStyle w:val="Bntext"/>
        <w:rPr>
          <w:b/>
          <w:b/>
          <w:bCs/>
          <w:color w:val="FF0000"/>
        </w:rPr>
      </w:pPr>
      <w:r>
        <w:rPr>
          <w:color w:val="FF0000"/>
          <w:highlight w:val="yellow"/>
        </w:rPr>
        <w:t>U stávající ČOV Břežany je nutno posoudit imisní limity v toku pod výustí z této ČOV a podle výsledku uvažovat na ČOV odpovídající opatření (dočištění).</w:t>
      </w:r>
      <w:r>
        <w:rPr>
          <w:color w:val="FF0000"/>
        </w:rPr>
        <w:t xml:space="preserve"> </w:t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se nepředpokládá k realizaci v rámci PRVKÚK do roku 2014 vzhledem k vysokému podílu nákladů na jednoho odkanalizovaného obyvatele, které jsou dány tímto řešením, a ve vazbě na ekonomické možnosti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Aktualizace PRVKÚK nebo zpracování nového PRVKÚK může změnit navržené technické řešení ve vazbě na, v té době platné, právní předpisy v oblasti ochrany vod, odvádění a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8114/2007-1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20.109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3" w:name="NAC"/>
            <w:bookmarkEnd w:id="73"/>
            <w:r>
              <w:rPr>
                <w:b/>
                <w:bCs/>
              </w:rPr>
              <w:t>20.1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0:46:00Z</dcterms:created>
  <dc:creator>Jindřich Testů</dc:creator>
  <dc:description/>
  <dc:language>en-US</dc:language>
  <cp:lastModifiedBy>Placha</cp:lastModifiedBy>
  <cp:lastPrinted>2007-08-27T08:28:00Z</cp:lastPrinted>
  <dcterms:modified xsi:type="dcterms:W3CDTF">2007-08-27T06:31:00Z</dcterms:modified>
  <cp:revision>30</cp:revision>
  <dc:subject/>
  <dc:title>A</dc:title>
</cp:coreProperties>
</file>