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 xml:space="preserve">Název obce                                                         </w:t>
      </w:r>
      <w:r>
        <w:rPr/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50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stěnice-Zvo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1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489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35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6.019.502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7" w:name="NC"/>
            <w:bookmarkEnd w:id="7"/>
            <w:r>
              <w:rPr>
                <w:b/>
                <w:bCs/>
                <w:sz w:val="24"/>
              </w:rPr>
              <w:t>Zvon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414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5489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Zvonovice se nachází jižně od města Vyškova ve vzdálenosti cca 6 km. </w:t>
      </w:r>
    </w:p>
    <w:p>
      <w:pPr>
        <w:pStyle w:val="Bntext"/>
        <w:rPr/>
      </w:pPr>
      <w:r>
        <w:rPr/>
        <w:t>Rozsah zástavby se nachází v rozmezí 257 – 27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Rostěnice – Zvonovice, vypracoval Atelier URBI Brno v 02/2000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ZD Rostěnice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1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vybudovaný vodovod, jehož majitelem je provozovatel a to Zemědělské družstvo Rostěnice, a.s.. </w:t>
      </w:r>
    </w:p>
    <w:p>
      <w:pPr>
        <w:pStyle w:val="Bntext"/>
        <w:rPr/>
      </w:pPr>
      <w:r>
        <w:rPr/>
        <w:t xml:space="preserve">V roce 2000 bylo zásobeno 95 obyvatel, ve výhledovém roce se předpokládá se zásobováním 115 obyvatel. </w:t>
      </w:r>
    </w:p>
    <w:p>
      <w:pPr>
        <w:pStyle w:val="Bntext"/>
        <w:rPr/>
      </w:pPr>
      <w:r>
        <w:rPr/>
        <w:t>Zdrojem pitné vody je vrt HV 1, jehož vydatnost je 4,0 l/s. Z vrtu je čerpána voda do vodojemu Lysovice o objemu 1x250 m</w:t>
      </w:r>
      <w:r>
        <w:rPr>
          <w:vertAlign w:val="superscript"/>
        </w:rPr>
        <w:t>3</w:t>
      </w:r>
      <w:r>
        <w:rPr/>
        <w:t>, s max. hladinou 329,00 m n.m.</w:t>
      </w:r>
    </w:p>
    <w:p>
      <w:pPr>
        <w:pStyle w:val="Bntext"/>
        <w:rPr/>
      </w:pPr>
      <w:r>
        <w:rPr/>
        <w:t xml:space="preserve">Vlastní zásobování obce je přívodním řadem, který je napojen na rozvodnou síť obce Lysovice. </w:t>
      </w:r>
    </w:p>
    <w:p>
      <w:pPr>
        <w:pStyle w:val="Bntext"/>
        <w:rPr/>
      </w:pPr>
      <w:r>
        <w:rPr/>
        <w:t xml:space="preserve">Z tohoto zdroje je zásobena i druhá místní část Rostěnice-Zvonovice a obec Lys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v dobrém technickém stavu. Ve výhledových letech se budou provádět pouze opravy vzniklých poruch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Lysovice – Zvonovice - Rostěnice je vrt  HV 1, o vydatnosti  Q = 4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4 obcí. </w:t>
      </w:r>
    </w:p>
    <w:p>
      <w:pPr>
        <w:pStyle w:val="Bntext"/>
        <w:rPr/>
      </w:pPr>
      <w:r>
        <w:rPr/>
        <w:t>Voda pro veřejnou potřebu ( na pití a vaření ) za krizové situace se bude dovážet ze zdroje NZV – Vrt Lysovice HV1, nacházející se ve vzdálenosti cca 4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0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0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4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4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4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4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9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9.5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vybudované úseky dešťové kanalizace vyústěné do Rostěnického potoka protékajícího obcí. Kanalizace byla budována v akci Z, převážně z betonových trub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4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Je navrhováno vybudování oddílné kanalizace a vlastní mechanicko-biologická ČOV pro obec na pravém břehu Rostěnického potoka. </w:t>
      </w:r>
    </w:p>
    <w:p>
      <w:pPr>
        <w:pStyle w:val="Bntext"/>
        <w:rPr>
          <w:highlight w:val="yellow"/>
        </w:rPr>
      </w:pPr>
      <w:r>
        <w:rPr>
          <w:highlight w:val="yellow"/>
        </w:rPr>
        <w:t>Do kanalizační sítě obce budou napojeny i odpadní vody z obce Lysovice.</w:t>
      </w:r>
    </w:p>
    <w:p>
      <w:pPr>
        <w:pStyle w:val="Bntext"/>
        <w:rPr>
          <w:highlight w:val="yellow"/>
        </w:rPr>
      </w:pPr>
      <w:r>
        <w:rPr>
          <w:highlight w:val="yellow"/>
        </w:rPr>
        <w:t>U této navrhované ČOV by bylo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Alternativou je čerpání odpadních vod z Rostěnic – Zvonovic (event. i Lysovic) do kanalizační sítě Vyškova. Měrné náklady této alternativy jsou vzhledem k velikosti obce a vzdálenosti větší</w:t>
      </w:r>
      <w:r>
        <w:rPr/>
        <w:t>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kanalizační sítě obce Rostěnice – Zvonovice budou napojeny i odpadní vody z obcí Lysovice, Kučerov a Hlubočany.</w:t>
      </w:r>
    </w:p>
    <w:p>
      <w:pPr>
        <w:pStyle w:val="Bntext"/>
        <w:rPr>
          <w:rFonts w:cs="Arial"/>
          <w:color w:val="FF0000"/>
          <w:szCs w:val="22"/>
          <w:highlight w:val="yellow"/>
        </w:rPr>
      </w:pPr>
      <w:r>
        <w:rPr>
          <w:rFonts w:eastAsia="Arial" w:cs="Arial"/>
          <w:color w:val="FF0000"/>
          <w:szCs w:val="22"/>
          <w:highlight w:val="yellow"/>
        </w:rPr>
        <w:t xml:space="preserve">   </w:t>
      </w:r>
      <w:r>
        <w:rPr>
          <w:rFonts w:cs="Arial"/>
          <w:color w:val="FF0000"/>
          <w:szCs w:val="22"/>
          <w:highlight w:val="yellow"/>
        </w:rPr>
        <w:t>V jednotlivých obcích je navržen systém stok splaškové kanalizace z trub polypropylenových DN 250 a 300 mm. Odpadní vody z obce Hlubočany a z části zástavby obce Lysovice budou přečerpávány do sběrače a společně s odpadními vodami ze zástavby Kučerov budou přivedeny do čerpací stanice Zvonovice. Z této ČS budou přečerpány do gravitační stokové sítě a přivedeny spolu s odpadními vodami ze zástavby Rostěnice do centrální čerpací stanice Rostěnice.  Z této ČS budou odpadní vody přečerpávány do stoky, která je vedena na ČOV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8.9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8.97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4-16T06:48:00Z</dcterms:modified>
  <cp:revision>32</cp:revision>
  <dc:subject/>
  <dc:title>A</dc:title>
</cp:coreProperties>
</file>