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FF0000"/>
        </w:rPr>
        <w:t xml:space="preserve">Název obce                                                         </w:t>
      </w:r>
      <w:r>
        <w:rPr/>
        <w:t>Změna 1 (k 04/2007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6.019.50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ostěnice-Zvon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13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5489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35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6.019.502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Rostěn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413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54898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Vyšk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43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29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Místní část Rostěnice se nachází jižně od města Vyškova ve vzdálenosti cca 5 km. </w:t>
      </w:r>
    </w:p>
    <w:p>
      <w:pPr>
        <w:pStyle w:val="Bntext"/>
        <w:rPr/>
      </w:pPr>
      <w:r>
        <w:rPr/>
        <w:t>Rozsah zástavby se nachází v rozmezí 255 – 268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Rostěnice – Zvonovice, vypracoval Atelier URBI Brno v 02/2000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Údaje od provozovatele ZD Rostěnice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20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9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5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2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2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3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3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V obci je vybudovaný vodovod, jehož majitelem je provozovatel a to Zemědělské družstvo Rostěnice, a.s.. </w:t>
      </w:r>
    </w:p>
    <w:p>
      <w:pPr>
        <w:pStyle w:val="Bntext"/>
        <w:rPr/>
      </w:pPr>
      <w:r>
        <w:rPr/>
        <w:t xml:space="preserve">V roce 2000 bylo zásobeno 166 obyvatel, ve výhledovém roce se předpokládá se zásobováním 205 obyvatel. </w:t>
      </w:r>
    </w:p>
    <w:p>
      <w:pPr>
        <w:pStyle w:val="Bntext"/>
        <w:rPr/>
      </w:pPr>
      <w:r>
        <w:rPr/>
        <w:t>Zdrojem pitné vody je vrt HV 1, jehož vydatnost je 4,0 l/s. Z vrtu je čerpána voda do vodojemu Lysovice o objemu 1x250 m</w:t>
      </w:r>
      <w:r>
        <w:rPr>
          <w:vertAlign w:val="superscript"/>
        </w:rPr>
        <w:t>3</w:t>
      </w:r>
      <w:r>
        <w:rPr/>
        <w:t>, s max. hladinou 329,00 m n.m.</w:t>
      </w:r>
    </w:p>
    <w:p>
      <w:pPr>
        <w:pStyle w:val="Bntext"/>
        <w:rPr/>
      </w:pPr>
      <w:r>
        <w:rPr/>
        <w:t xml:space="preserve">Vlastní zásobování obce je přívodním řadem, který je napojen na rozvodnou síť obce Rostěnice-Zvonovice, místní části Zvonovice. </w:t>
      </w:r>
    </w:p>
    <w:p>
      <w:pPr>
        <w:pStyle w:val="Bntext"/>
        <w:rPr/>
      </w:pPr>
      <w:r>
        <w:rPr/>
        <w:t xml:space="preserve">Z tohoto zdroje je zásobena i druhá místní část Zvonovice  obce Rostěnice-Zvonovice a obec Lysovice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odovodní síť je v dobrém technickém stavu. Ve výhledových letech se budou provádět pouze opravy vzniklých poruch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Lysovice – Zvonovice - Rostěnice je vrt  HV 1, </w:t>
      </w:r>
    </w:p>
    <w:p>
      <w:pPr>
        <w:pStyle w:val="Bntext"/>
        <w:rPr/>
      </w:pPr>
      <w:r>
        <w:rPr/>
        <w:t xml:space="preserve">o vydatnosti  Q = 4,0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Uvedený zdroj bude zabezpečen tak, aby byl vždy v provozu,  protože je určen pro nouzové zásobování obyvatelstva pro 14 obcí. </w:t>
      </w:r>
    </w:p>
    <w:p>
      <w:pPr>
        <w:pStyle w:val="Bntext"/>
        <w:rPr/>
      </w:pPr>
      <w:r>
        <w:rPr/>
        <w:t>Voda pro veřejnou potřebu ( na pití a vaření ) za krizové situace se bude dovážet ze zdroje NZV – Vrt Lysovice HV1, nacházející se ve vzdálenosti cca 5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 nebo by to byl trvalý stav, bylo by nutno zřídit nový zdroj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1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21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21.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9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9.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8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8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1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18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18.5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 (Rostěnice a.s.), který odpadní vody z výroby likviduje opět v zemědělství. Dále je zde podnik OLYMPKOV (vzduchotechnika) a další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vybudované úseky dešťové kanalizace vyústěné do Rostěnického potoka protékajícího obcí. Kanalizace byla budována v akci Z, převážně z betonových trub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4/200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Je navrhováno vybudování oddílné kanalizace a vlastní mechanicko-biologická ČOV pro obec na pravém břehu Rostěnického potoka. </w:t>
      </w:r>
    </w:p>
    <w:p>
      <w:pPr>
        <w:pStyle w:val="Bntext"/>
        <w:rPr>
          <w:highlight w:val="yellow"/>
        </w:rPr>
      </w:pPr>
      <w:r>
        <w:rPr>
          <w:highlight w:val="yellow"/>
        </w:rPr>
        <w:t>Do kanalizační sítě obce budou napojeny i odpadní vody z obce Lysovice.</w:t>
      </w:r>
    </w:p>
    <w:p>
      <w:pPr>
        <w:pStyle w:val="Bntext"/>
        <w:rPr>
          <w:highlight w:val="yellow"/>
        </w:rPr>
      </w:pPr>
      <w:r>
        <w:rPr>
          <w:highlight w:val="yellow"/>
        </w:rPr>
        <w:t>U této navrhované ČOV by bylo nutno posoudit imisní limity v toku pod výustí z této ČOV a podle výsledku uvažovat na ČOV odpovídající opatření (dočištění).</w:t>
      </w:r>
    </w:p>
    <w:p>
      <w:pPr>
        <w:pStyle w:val="Bntext"/>
        <w:rPr>
          <w:highlight w:val="yellow"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Alternativou je čerpání odpadních vod z Rostěnic – Zvonovic (event. i Lysovic) do kanalizační sítě Vyškova. Měrné náklady této alternativy jsou vzhledem k velikosti obce a vzdálenosti větší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měna k 04/2007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Do kanalizační sítě obce Rostěnice – Zvonovice budou napojeny i odpadní vody z obcí Lysovice, Kučerov a Hlubočany.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2"/>
          <w:highlight w:val="yellow"/>
        </w:rPr>
      </w:pPr>
      <w:r>
        <w:rPr>
          <w:rFonts w:eastAsia="Arial" w:cs="Arial"/>
          <w:color w:val="FF0000"/>
          <w:szCs w:val="22"/>
          <w:highlight w:val="yellow"/>
        </w:rPr>
        <w:t xml:space="preserve">   </w:t>
      </w:r>
      <w:r>
        <w:rPr>
          <w:rFonts w:cs="Arial"/>
          <w:color w:val="FF0000"/>
          <w:szCs w:val="22"/>
          <w:highlight w:val="yellow"/>
        </w:rPr>
        <w:t>V jednotlivých obcích je navržen systém stok splaškové kanalizace z trub polypropylenových DN 250 a 300 mm. Odpadní vody z obce Hlubočany a z části zástavby obce Lysovice budou přečerpávány do sběrače a společně s odpadními vodami ze zástavby Kučerov budou přivedeny do čerpací stanice Zvonovice. Z této ČS budou přečerpány do gravitační stokové sítě a přivedeny spolu s odpadními vodami ze zástavby Rostěnice do centrální čerpací stanice Rostěnice.  Z této ČS budou odpadní vody přečerpávány do stoky, která je vedena na ČOV.</w:t>
      </w:r>
    </w:p>
    <w:p>
      <w:pPr>
        <w:pStyle w:val="Bntext"/>
        <w:rPr>
          <w:color w:val="FF0000"/>
        </w:rPr>
      </w:pPr>
      <w:r>
        <w:rPr>
          <w:rFonts w:eastAsia="Arial" w:cs="Arial"/>
          <w:color w:val="FF0000"/>
          <w:szCs w:val="22"/>
          <w:highlight w:val="yellow"/>
        </w:rPr>
        <w:t xml:space="preserve">      </w:t>
      </w:r>
      <w:r>
        <w:rPr>
          <w:rFonts w:cs="Arial"/>
          <w:color w:val="FF0000"/>
          <w:szCs w:val="22"/>
          <w:highlight w:val="yellow"/>
        </w:rPr>
        <w:t>Objekt čistírny odpadních vod je situován severně od okrajové zástavby Rostěnice na pravém břehu Rostěnického potoka. Na přítoku v areálu ČOV bude vybudována čerpací stanice, ze které budou OV čerpány na čistírenské objekty. Čistírna odpadních vod je navržena s technologií OMS, sestávající z předčištění na strojně stíraných česlích, biologické jednotky, terciárního dočištění na mikrosítě a kalojemu. Biologická jednotka typu BA pracuje na principu dlouhodobé nízko zatěžované aktivace s řízením provozu kyslíkovou sondou, součástí čistícího procesu je nitrifikace, denitrifikace a aerobní stabilizace kalu. Kal bude odvodňován na odstředivce a dále likvidován na skládce nebo kompostován. Třetí stupeň čištění tvoří mikrosítový bubnový filtr. Vyčištěné OV budou vypouštěny do Rostěnického potoka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14.84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14.84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Alca1">
    <w:name w:val="alca1"/>
    <w:basedOn w:val="Normal"/>
    <w:qFormat/>
    <w:pPr/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35:00Z</dcterms:created>
  <dc:creator>Jindřich Testů</dc:creator>
  <dc:description/>
  <dc:language>en-US</dc:language>
  <cp:lastModifiedBy>Placha</cp:lastModifiedBy>
  <cp:lastPrinted>2003-02-06T08:34:00Z</cp:lastPrinted>
  <dcterms:modified xsi:type="dcterms:W3CDTF">2007-04-16T06:47:00Z</dcterms:modified>
  <cp:revision>35</cp:revision>
  <dc:subject/>
  <dc:title>A</dc:title>
</cp:coreProperties>
</file>