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FF0000"/>
        </w:rPr>
        <w:t xml:space="preserve">Název obce                                                         </w:t>
      </w:r>
      <w:r>
        <w:rPr/>
        <w:t>Změna 1 (k 04/200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19.48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ys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96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28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Vyšk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3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ysovice se nachází jižně od města Vyškova, ve vzdálenosti cca 8 km . Rozsah zástavby se nachází v rozmezí 270 – 278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Lysovice, vypracoval Atelier obnovy vesnice Brno v 06/1998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rPr/>
      </w:pPr>
      <w:r>
        <w:rPr/>
        <w:t>-     Údaje od provozovatele ZD  Rostěnice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3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je vybudovaný vodovod, jehož majitelem je provozovatel, a to Zemědělské družstvo Rostěnice., a.s.</w:t>
      </w:r>
    </w:p>
    <w:p>
      <w:pPr>
        <w:pStyle w:val="Bntext"/>
        <w:rPr/>
      </w:pPr>
      <w:r>
        <w:rPr/>
        <w:t>V roce 2000 bylo zásobeno 184 obyvatel, ve výhledovém roce 2015 se předpokládá se zásobováním 210 obyvatel.</w:t>
      </w:r>
    </w:p>
    <w:p>
      <w:pPr>
        <w:pStyle w:val="Bntext"/>
        <w:rPr/>
      </w:pPr>
      <w:r>
        <w:rPr/>
        <w:t>Zdrojem pitné vody je vrt HV 1, jehož vydatnost je 4,0 l/s. Z vrtu je čerpána voda do vodojemu Lysovice, o objemu 1x250 m</w:t>
      </w:r>
      <w:r>
        <w:rPr>
          <w:vertAlign w:val="superscript"/>
        </w:rPr>
        <w:t>3</w:t>
      </w:r>
      <w:r>
        <w:rPr/>
        <w:t>, s max. hladinou 329,00 m n.m.</w:t>
      </w:r>
    </w:p>
    <w:p>
      <w:pPr>
        <w:pStyle w:val="Bntext"/>
        <w:rPr/>
      </w:pPr>
      <w:r>
        <w:rPr/>
        <w:t xml:space="preserve">Vlastní zásobování obce je z VDJ přívodním řadem, který je napojen na rozvodnou síť obce. </w:t>
      </w:r>
    </w:p>
    <w:p>
      <w:pPr>
        <w:pStyle w:val="Bntext"/>
        <w:rPr/>
      </w:pPr>
      <w:r>
        <w:rPr/>
        <w:t xml:space="preserve">Z tohoto zdroje je zásobena i obec Rostěnice-Zvonovice, která má dvě místní části – Rostěnice a Zvonovice.  Zásobení této obce je přes síť obce Lysovice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v dobrém technickém stavu. Ve výhledových letech se budou provádět pouze opravy vzniklých poruch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Lysovice – Zvonovice - Rostěnice je vrt  HV 1, o vydatnosti  Q = 4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16 obcí. </w:t>
      </w:r>
    </w:p>
    <w:p>
      <w:pPr>
        <w:pStyle w:val="Bntext"/>
        <w:rPr/>
      </w:pPr>
      <w:r>
        <w:rPr/>
        <w:t xml:space="preserve">Voda pro veřejnou potřebu ( na pití a vaření ) za krizové situace se bude dovážet ze zdroje NZV – Vrt Lysovice HV1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8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7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4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4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3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3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8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8.9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je stávající jednotná kanalizace s vyústěním do recipientu. Do koryta v obci je sveden větší počet výustí místní jednotné kanalizace, tvořené dílčími, navzájem nepropojenými stokami. Hlavních výustí je 8. Kanalizace je ve špatném technickém stavu. 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uvažováno s výstavbou nové splaškové kanalizační sítě v obci (s přečerpáváním vzhledem ke konfiguraci území) a s napojením odpadních vod z obce na kanalizační síť obce Rostěnice.</w:t>
      </w:r>
    </w:p>
    <w:p>
      <w:pPr>
        <w:pStyle w:val="Bntext"/>
        <w:ind w:hanging="0"/>
        <w:rPr>
          <w:highlight w:val="yellow"/>
        </w:rPr>
      </w:pPr>
      <w:r>
        <w:rPr>
          <w:b/>
          <w:bCs/>
          <w:highlight w:val="yellow"/>
        </w:rPr>
        <w:t>Změna k 04/200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Alternativou je čerpání odpadních vod z Rostěnic – Zvonovic (event. i Lysovic) do kanalizační sítě Vyškova.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Alternativou je využití stávající kanalizace a výstavba vlastní ČOV pro obec. </w:t>
      </w:r>
    </w:p>
    <w:p>
      <w:pPr>
        <w:pStyle w:val="Bntext"/>
        <w:rPr>
          <w:highlight w:val="yellow"/>
        </w:rPr>
      </w:pPr>
      <w:r>
        <w:rPr>
          <w:highlight w:val="yellow"/>
        </w:rPr>
        <w:t>Představa obce je ČOV extenzivního typu, návrh je nutno posoudit vzhledem k NV 61/2003Sb. – imisní limity.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4/2007</w:t>
      </w:r>
    </w:p>
    <w:p>
      <w:pPr>
        <w:pStyle w:val="Bntext"/>
        <w:rPr>
          <w:color w:val="FF0000"/>
        </w:rPr>
      </w:pPr>
      <w:r>
        <w:rPr>
          <w:rFonts w:cs="Arial"/>
          <w:color w:val="FF0000"/>
          <w:szCs w:val="22"/>
          <w:highlight w:val="yellow"/>
        </w:rPr>
        <w:t>Odpadní vody z obce Lysovice budou přečerpávány a společně s odpadními vodami ze zástavby Kučerov budou přivedeny do čerpací stanice Zvonovice. Z této ČS budou přečerpány do gravitační stokové sítě a přivedeny spolu s odpadními vodami ze zástavby Rostěnice do centrální čerpací stanice Rostěnice.  Z této ČS budou odpadní vody přečerpávány do stoky, která je vedena na ČOV Rostěn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5.4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5.45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35:00Z</dcterms:created>
  <dc:creator>Jindřich Testů</dc:creator>
  <dc:description/>
  <dc:language>en-US</dc:language>
  <cp:lastModifiedBy>Placha</cp:lastModifiedBy>
  <cp:lastPrinted>2003-02-06T08:34:00Z</cp:lastPrinted>
  <dcterms:modified xsi:type="dcterms:W3CDTF">2007-04-16T06:47:00Z</dcterms:modified>
  <cp:revision>33</cp:revision>
  <dc:subject/>
  <dc:title>A</dc:title>
</cp:coreProperties>
</file>