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</w:t>
      </w:r>
      <w:r>
        <w:rPr>
          <w:color w:val="FF0000"/>
        </w:rPr>
        <w:t>Změna 1 (k 04/2007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6.019.48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učer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68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24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9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Vyšk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8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Kučerov se nachází jižně od města Vyškova, ve vzdálenosti cca 8 km.  Rozsah zástavby se nachází v rozmezí 280 – 315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Údaje od Obecního úřadu</w:t>
      </w:r>
    </w:p>
    <w:p>
      <w:pPr>
        <w:pStyle w:val="Bntext"/>
        <w:rPr/>
      </w:pPr>
      <w:r>
        <w:rPr/>
        <w:t>-     Údaje od provozovatele VaK Vyškov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0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5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4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4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5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5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3.5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V obci není vybudován vodovod. Obyvatelé k zásobení pitnou vodou využívají vlastních zdrojů – studní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Obec bude zásobena ze SV Vyškov – větev střed. Voda do tohoto SV bude dodávána ze SV Vyškov – větev vyškovská.</w:t>
      </w:r>
    </w:p>
    <w:p>
      <w:pPr>
        <w:pStyle w:val="Bntext"/>
        <w:rPr/>
      </w:pPr>
      <w:r>
        <w:rPr/>
        <w:t xml:space="preserve">Hlavními zdroji tohoto skupinového vodovodu jsou úpravny vody Lhota, Dědice, Manerov a zdroje Drnovice, Kašparov.  </w:t>
      </w:r>
    </w:p>
    <w:p>
      <w:pPr>
        <w:pStyle w:val="Bntext"/>
        <w:rPr/>
      </w:pPr>
      <w:r>
        <w:rPr/>
        <w:t>Hlavními zdroji tohoto SV jsou úpravny vody – Lhota, Dědice, Manerov a zdroje Drnovice, Kašparov. ÚV Lhota má výkon Q = 120 l/s, která odebírá povrchovou vodu z vodárenské nádrže Opatovice.  ÚV Dědice má výkon Q = 32 l/s, která upravuje podzemní vodu ze zdrojů – 4 vrtů HV4, HV 114, HV 117, HV 118, jejichž celková vydatnost činí 26 l/s. ÚV Manerov má výkon Q = 7,5 l/s, do které je čerpána podzemní voda z vrtů HV 1, HV 3, HV 3C, o celkové vydatnosti Q = 7,5 l/s. Zdroj Drnovice se skládá ze čtyř vrtů  – HV1,HV3, HV4, HV5, z nichž vrt HV5 je odstaven z provozu. Vydatnost prameniště činí Q = 30 l/s. Zdroj Kašparov je vrt o vydatnosti Q = 10 l/s .</w:t>
      </w:r>
    </w:p>
    <w:p>
      <w:pPr>
        <w:pStyle w:val="Bntext"/>
        <w:rPr/>
      </w:pPr>
      <w:r>
        <w:rPr/>
        <w:t xml:space="preserve">Nově navržený přívodní řad DN 100 se napojí na přivaděč DN 200, vedoucí z VDJ Bohdalice do obce Němčany, ke stávajícímu vrtu HV2, kde se propojí se stávajícím vodovodním řadem.  Řad DN 100 bude ukončen v nově navrženém VDJ Kučerov. Tento VDJ se postaví vedle stávajícího VDJ, který je ve vlastnictví ZD Rostěnice. </w:t>
      </w:r>
    </w:p>
    <w:p>
      <w:pPr>
        <w:pStyle w:val="Bntext"/>
        <w:rPr/>
      </w:pPr>
      <w:r>
        <w:rPr/>
        <w:t>Rozvodná síť obce bude pod tlakem VDJ Kučerov o objemu 1x80 m</w:t>
      </w:r>
      <w:r>
        <w:rPr>
          <w:vertAlign w:val="superscript"/>
        </w:rPr>
        <w:t>3</w:t>
      </w:r>
      <w:r>
        <w:rPr/>
        <w:t>, s max. hl. 332,00 m n.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Ve výhledu bude obec napojena na skupinový vodovod Vyškov – větev střed. Do této větve bude dodávána voda ze SV Vyškov – větev Vyškovská, jehož hlavními zdroji jsou – ÚV Lhota o výkonu Q = 120 l/s, která odebírá povrchovou vodu z vodárenské nádrže Opatovice, ÚV Dědice o výkonu Q = 32 l/s, která upravuje podzemní vodu ze 4 vrtů - HV4, HV 114, HV 117, HV 118, o celkové vydatnosti 26 l/s,  Manerov o výkonu Q = 7,5 l/s, do které je čerpána podzemní voda z vrtů HV 1, HV 3, HV 3C, o celkové vydatnosti Q = 7,5 l/s a dále zdroj Drnovice - tři vrty – HV1, HV3, HV4 o celkové vydatnosti  Q = 30 l/s (vrt HV5 je odstaven z provozu)   a zdroj Kašparov - vrt o vydatnosti  Q = 1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některého uvedeného zdroje SV z provozu se budou nadále využívat ostatní zdroje, což si však vyžádá provést opatření ve spotřebě zásobených spotřebišť.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Voda pro veřejnou potřebu ( na pití a vaření ) za krizové situace se bude dovážet ze zdroje NZV – Vrt Lysovice HV1, nacházející se ve vzdálenosti cca 9 km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 nebo by to byl trvalý stav, bylo by nutno zřídit nový zdroj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Do plánu investic rekonstrukcí je zařazena rekonstrukce stávajícího VDJ (majetek ZD Rostěnice) bude probíhat v roce 2004-2006. </w:t>
      </w:r>
    </w:p>
    <w:p>
      <w:pPr>
        <w:pStyle w:val="Bntext"/>
        <w:rPr/>
      </w:pPr>
      <w:r>
        <w:rPr/>
        <w:t>V souladu s Regionálním plánem implementace Jm kraje – část Zásobování pitnou vodou je do plánu investic nových staveb zařazena v roce 2005-2006 realizace:</w:t>
      </w:r>
    </w:p>
    <w:p>
      <w:pPr>
        <w:pStyle w:val="Bntext"/>
        <w:numPr>
          <w:ilvl w:val="0"/>
          <w:numId w:val="4"/>
        </w:numPr>
        <w:rPr/>
      </w:pPr>
      <w:r>
        <w:rPr/>
        <w:t>vdj.Kučerov 80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Bntext"/>
        <w:numPr>
          <w:ilvl w:val="0"/>
          <w:numId w:val="4"/>
        </w:numPr>
        <w:rPr/>
      </w:pPr>
      <w:r>
        <w:rPr/>
        <w:t>přívodný řad LT100,dl. 486 m,r.2004-2005</w:t>
      </w:r>
    </w:p>
    <w:p>
      <w:pPr>
        <w:pStyle w:val="Bntext"/>
        <w:numPr>
          <w:ilvl w:val="0"/>
          <w:numId w:val="4"/>
        </w:numPr>
        <w:rPr/>
      </w:pPr>
      <w:r>
        <w:rPr/>
        <w:t>rozvodná síť LT DN 80-100, dl. 3092 m</w:t>
      </w:r>
    </w:p>
    <w:p>
      <w:pPr>
        <w:pStyle w:val="Bntext"/>
        <w:numPr>
          <w:ilvl w:val="0"/>
          <w:numId w:val="4"/>
        </w:numPr>
        <w:rPr/>
      </w:pPr>
      <w:r>
        <w:rPr/>
        <w:t>vodovodní přípojky 102 ks, r.2005-2015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4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4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4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4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5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57.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57.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8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8.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8.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6.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6.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57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57.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57.67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 – přítoku Rostěnického potoka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ční síť, jíž budu odpadní vody odvedeny do čerpací stanice pod obcí.</w:t>
      </w:r>
    </w:p>
    <w:p>
      <w:pPr>
        <w:pStyle w:val="Bntext"/>
        <w:rPr>
          <w:highlight w:val="yellow"/>
        </w:rPr>
      </w:pPr>
      <w:r>
        <w:rPr>
          <w:b/>
          <w:bCs/>
          <w:highlight w:val="yellow"/>
        </w:rPr>
        <w:t>Změna k 04/2007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Odtud budou splaškové odpadní vody čerpány do kanalizační sítě obce Hlubočany a budou čištěny na ČOV Hlubočany.</w:t>
      </w:r>
    </w:p>
    <w:p>
      <w:pPr>
        <w:pStyle w:val="Bntext"/>
        <w:rPr>
          <w:highlight w:val="yellow"/>
        </w:rPr>
      </w:pPr>
      <w:r>
        <w:rPr>
          <w:highlight w:val="yellow"/>
        </w:rPr>
        <w:t>Alternativou je vlastní mechanicko-biologická ČOV pro obec.</w:t>
      </w:r>
    </w:p>
    <w:p>
      <w:pPr>
        <w:pStyle w:val="Bntext"/>
        <w:rPr>
          <w:highlight w:val="yellow"/>
        </w:rPr>
      </w:pPr>
      <w:r>
        <w:rPr>
          <w:highlight w:val="yellow"/>
        </w:rPr>
      </w:r>
    </w:p>
    <w:p>
      <w:pPr>
        <w:pStyle w:val="Bntext"/>
        <w:rPr>
          <w:highlight w:val="yellow"/>
        </w:rPr>
      </w:pPr>
      <w:r>
        <w:rPr>
          <w:b/>
          <w:bCs/>
          <w:color w:val="FF0000"/>
          <w:highlight w:val="yellow"/>
        </w:rPr>
        <w:t>Změna k 04/2007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Odtud budou splaškové odpadní vody čerpány do kanalizační sítě obce Hlubočany. </w:t>
      </w:r>
    </w:p>
    <w:p>
      <w:pPr>
        <w:pStyle w:val="Bntext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  <w:highlight w:val="yellow"/>
        </w:rPr>
        <w:t>Odpadní vody z obcí Kučerov, Hlubočany a z části zástavby obce Lysovice budou přečerpávány do sběrače a budou přivedeny do čerpací stanice Zvonovice. Z této ČS budou přečerpány do gravitační stokové sítě a přivedeny spolu s odpadními vodami ze zástavby Rostěnice do centrální čerpací stanice Rostěnice.  Z této ČS budou odpadní vody přečerpávány do stoky, která je vedena na ČOV Rostěnice.</w:t>
      </w:r>
    </w:p>
    <w:p>
      <w:pPr>
        <w:pStyle w:val="Bntext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9.71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6.86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26.58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35:00Z</dcterms:created>
  <dc:creator>Jindřich Testů</dc:creator>
  <dc:description/>
  <dc:language>en-US</dc:language>
  <cp:lastModifiedBy>Placha</cp:lastModifiedBy>
  <cp:lastPrinted>2003-02-06T08:34:00Z</cp:lastPrinted>
  <dcterms:modified xsi:type="dcterms:W3CDTF">2007-04-16T06:47:00Z</dcterms:modified>
  <cp:revision>39</cp:revision>
  <dc:subject/>
  <dc:title>A</dc:title>
</cp:coreProperties>
</file>