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FF0000"/>
        </w:rPr>
        <w:t xml:space="preserve">Název obce                                                         </w:t>
      </w:r>
      <w:r>
        <w:rPr/>
        <w:t>Změna 1 (k 04/2007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6.019.477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Hluboč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394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303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18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6.019.477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Hlubočany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8" w:name="KC"/>
            <w:bookmarkEnd w:id="8"/>
            <w:r>
              <w:rPr>
                <w:b/>
                <w:bCs/>
                <w:sz w:val="24"/>
              </w:rPr>
              <w:t>03948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93036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9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Vyšk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47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43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Hlubočany jsou místní částí obce Hlubočany a nachází se jižně od města Vyškova ve vzdálenosti cca 5 km..  Rozsah zástavby je v rozmezí 266 – 285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Urbanistická studie obce Hlubočany</w:t>
      </w:r>
    </w:p>
    <w:p>
      <w:pPr>
        <w:pStyle w:val="Bntext"/>
        <w:numPr>
          <w:ilvl w:val="0"/>
          <w:numId w:val="3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3"/>
        </w:numPr>
        <w:rPr/>
      </w:pPr>
      <w:r>
        <w:rPr/>
        <w:t>Údaje od provozovatele VaK Vyškov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2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26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2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21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1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20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21.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5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6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6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2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2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2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5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57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60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8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86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9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V místní části Hlubočany je vybudovaný vodovod, jehož provoz zajišťuje VaK Vyškov, který je i majitelem. V roce 2000 bylo zásobeno 220 obyvatel, ve výhledovém roce se předpokládá se zásobováním  261 obyvatel. </w:t>
      </w:r>
    </w:p>
    <w:p>
      <w:pPr>
        <w:pStyle w:val="Bntext"/>
        <w:rPr/>
      </w:pPr>
      <w:r>
        <w:rPr/>
        <w:t xml:space="preserve">Tato místní část obce je zásobována ze skupinového vodovodu SV Vyškov – větev vyškovská. </w:t>
      </w:r>
    </w:p>
    <w:p>
      <w:pPr>
        <w:pStyle w:val="Bntext"/>
        <w:rPr/>
      </w:pPr>
      <w:r>
        <w:rPr/>
        <w:t>Hlavními zdroji tohoto SV jsou úpravny vody – Lhota, Dědice, Manerov a zdroje Drnovice, Kašparov. ÚV Lhota má výkon Q = 120 l/s, která odebírá povrchovou vodu z vodárenské nádrže Opatovice.  ÚV Dědice má výkon Q =  32 l/s, která upravuje podzemní vodu ze zdrojů – 4 vrtů HV4, HV 114, HV 117, HV 118, jejichž celková vydatnost činí 26 l/s. ÚV Manerov má výkon Q = 7,5 l/s, do které je čerpána podzemní voda z vrtů HV 1, HV 3, HV 3C, o celkové vydatnosti Q = 7,5 l/s. Zdroj Drnovice se skládá ze čtyř vrtů – HV1,HV3, HV4, HV5, z nichž vrt HV5 je odstaven z provozu. Vydatnost prameniště činí Q = 30 l/s. Zdroj Kašparov je vrt o vydatnosti Q = 10 l/s .</w:t>
      </w:r>
    </w:p>
    <w:p>
      <w:pPr>
        <w:pStyle w:val="Bntext"/>
        <w:rPr/>
      </w:pPr>
      <w:r>
        <w:rPr/>
        <w:t>Vlastní zásobování místní části je gravitačně z vodojemu Hlubočany, o objemu 60 + 100 m</w:t>
      </w:r>
      <w:r>
        <w:rPr>
          <w:vertAlign w:val="superscript"/>
        </w:rPr>
        <w:t>3</w:t>
      </w:r>
      <w:r>
        <w:rPr/>
        <w:t xml:space="preserve">, s max. hladinou 312,00 m n.m. pomocí zásobovacího řadu, který je u obce propojen s rozvodnou sítí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TextBody"/>
        <w:spacing w:lineRule="auto" w:line="360" w:before="60" w:after="0"/>
        <w:ind w:firstLine="708"/>
        <w:rPr/>
      </w:pPr>
      <w:r>
        <w:rPr/>
        <w:t>Vodovodní síť je v dobrém technickém stavu, v budoucích letech se budou provádět pouze opravy vzniklých poruch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Hlavními zdroji SV jsou – ÚV Lhota o výkonu Q = 120 l/s, která odebírá povrchovou vodu z vodárenské nádrže Opatovice, ÚV Dědice o výkonu Q = 32 l/s, která upravuje podzemní vodu ze 4 vrtů - HV4, HV 114, HV 117, HV 118, o celkové vydatnosti 26 l/s,  Manerov o výkonu Q = 7,5 l/s, do které je čerpána podzemní voda z vrtů HV 1, HV 3, HV 3C, o celkové vydatnosti Q = 7,5 l/s a dále zdroj Drnovice - tři vrty – HV1, HV3, HV4 o celkové vydatnosti  Q = 30 l/s (vrt HV5 je odstaven z provozu)   a zdroj Kašparov - vrt o vydatnosti       Q = 1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/>
      </w:pPr>
      <w:r>
        <w:rPr/>
        <w:t xml:space="preserve">V případě odstavení některého uvedeného zdroje SV z provozu, budou se nadále využívat ostatní zdroje, což si však vyžádá provést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Voda pro veřejnou potřebu ( na pití a vaření ) za krizové situace se bude dovážet ze zdroje NZV – Vrt Lysovice HV1, nacházející se ve vzdálenosti cca 10 km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 nebo by to byl trvalý stav, bylo by nutno zřídit nový zdroj.</w:t>
      </w:r>
    </w:p>
    <w:p>
      <w:pPr>
        <w:pStyle w:val="TextBody"/>
        <w:spacing w:lineRule="auto" w:line="360" w:before="60" w:after="0"/>
        <w:ind w:firstLine="708"/>
        <w:jc w:val="both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 řešeném období nebude v obci probíhat žádná nová výstavb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2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2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35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35.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35.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13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13.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13.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12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12.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12.6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27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27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27.6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 (Rostěnice a.s.), odpadní vody z výroby jsou likvidovány opět v zemědělství. Dále jsou v  obci 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je uvažováno s výstavbou nové splaškové kanalizace v celé obci. Na kanalizaci obce Hlubočany bude napojena kanalizace obce Kučerov.</w:t>
      </w:r>
    </w:p>
    <w:p>
      <w:pPr>
        <w:pStyle w:val="Bntext"/>
        <w:ind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4/2007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Pod obcí Hlubočany je navrhována nová mechanicko-biologická ČOV, vyčištěné odpadní vody budou odváděny do Bohdalického potoka.</w:t>
      </w:r>
    </w:p>
    <w:p>
      <w:pPr>
        <w:pStyle w:val="Bntext"/>
        <w:ind w:hanging="0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Změna k 04/2007</w:t>
      </w:r>
    </w:p>
    <w:p>
      <w:pPr>
        <w:pStyle w:val="Bntext"/>
        <w:rPr>
          <w:rFonts w:cs="Arial"/>
          <w:szCs w:val="22"/>
        </w:rPr>
      </w:pPr>
      <w:r>
        <w:rPr>
          <w:rFonts w:cs="Arial"/>
          <w:color w:val="FF0000"/>
          <w:szCs w:val="22"/>
          <w:highlight w:val="yellow"/>
        </w:rPr>
        <w:t>Odpadní vody z obce Hlubočany a z části zástavby obce Lysovice budou přečerpávány do sběrače a společně s odpadními vodami ze zástavby Kučerov budou přivedeny do čerpací stanice Zvonovice. Z této ČS budou přečerpány do gravitační stokové sítě a přivedeny spolu s odpadními vodami ze zástavby Rostěnice do centrální čerpací stanice Rostěnice.  Z této ČS budou odpadní vody přečerpávány do stoky, která je vedena na ČOV Rostěnice</w:t>
      </w:r>
      <w:r>
        <w:rPr>
          <w:rFonts w:cs="Arial"/>
          <w:color w:val="FF0000"/>
          <w:szCs w:val="22"/>
        </w:rPr>
        <w:t>.</w:t>
      </w:r>
    </w:p>
    <w:p>
      <w:pPr>
        <w:pStyle w:val="Bn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21.34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6" w:name="NAC"/>
            <w:bookmarkEnd w:id="66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t xml:space="preserve">  21.34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35:00Z</dcterms:created>
  <dc:creator>Jindřich Testů</dc:creator>
  <dc:description/>
  <dc:language>en-US</dc:language>
  <cp:lastModifiedBy>Placha</cp:lastModifiedBy>
  <cp:lastPrinted>2003-02-06T08:34:00Z</cp:lastPrinted>
  <dcterms:modified xsi:type="dcterms:W3CDTF">2007-08-20T10:00:00Z</dcterms:modified>
  <cp:revision>36</cp:revision>
  <dc:subject/>
  <dc:title>A</dc:title>
</cp:coreProperties>
</file>