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4/2007</w:t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rPr>
          <w:b/>
          <w:b/>
          <w:bCs/>
          <w:sz w:val="28"/>
          <w:szCs w:val="22"/>
        </w:rPr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3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 a A.1.2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4/2007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7.01   Hlubočany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6        Kučerov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88        Lysovice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2.01   Rostěnice</w:t>
      </w:r>
    </w:p>
    <w:p>
      <w:pPr>
        <w:pStyle w:val="Bn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02.02   Zvonovice</w:t>
      </w:r>
    </w:p>
    <w:p>
      <w:pPr>
        <w:pStyle w:val="Bn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Odpadní vody ze všech obcí budou odváděny na ČOV Rostěnice 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Původně měly všechny obce navržené vlastní ČOV.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Změna je požadována obcemi, které si daly zpracovat projektovou dokumentaci společné čistírny odpadních 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8114/2007-16000 dne 6.3.2007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477.01   Hlubočany  (ČOV Rostěnice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21,342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23,063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486        Kučerov  (ČOV Rostěnice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16,868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27,422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488        Lysovice  (ČOV Rostěnice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15,452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23,216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502.01   Rostěnice (ČOV Rostěnice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14,841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36,492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502.02   Zvonovice  (ČOV Rostěnice)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8,979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7,250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Brno, únor 2007                                                     Ing. Jitka Plachá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/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</w:trPr>
      <w:tc>
        <w:tcPr>
          <w:tcW w:w="4320" w:type="dxa"/>
          <w:vMerge w:val="restart"/>
          <w:tcBorders/>
        </w:tcPr>
        <w:p>
          <w:pPr>
            <w:pStyle w:val="Normal"/>
            <w:spacing w:before="110" w:after="0"/>
            <w:ind w:left="-68" w:hanging="0"/>
            <w:rPr/>
          </w:pPr>
          <w:r>
            <w:rPr/>
            <w:drawing>
              <wp:inline distT="0" distB="0" distL="0" distR="0">
                <wp:extent cx="2581275" cy="330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9" r="-1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Změna PRVK Jm</w:t>
          </w:r>
        </w:p>
      </w:tc>
    </w:tr>
    <w:tr>
      <w:trPr>
        <w:trHeight w:val="345" w:hRule="atLeast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07073</w:t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 Unicode MS;Tahoma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;Tahoma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;Tahoma" w:cs="Arial Unicode MS;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16:00Z</dcterms:created>
  <dc:creator>albrechtova</dc:creator>
  <dc:description/>
  <dc:language>en-US</dc:language>
  <cp:lastModifiedBy>Placha</cp:lastModifiedBy>
  <cp:lastPrinted>2007-04-13T15:34:00Z</cp:lastPrinted>
  <dcterms:modified xsi:type="dcterms:W3CDTF">2007-04-13T13:4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8291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prvk- souhrnná zpráva - korekce</vt:lpwstr>
  </property>
  <property fmtid="{D5CDD505-2E9C-101B-9397-08002B2CF9AE}" pid="6" name="_PreviousAdHocReviewCycleID">
    <vt:r8>425788999</vt:r8>
  </property>
</Properties>
</file>