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itost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5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0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itostrov se nachází asi  7 km severozápadně od města Rosice.</w:t>
      </w:r>
    </w:p>
    <w:p>
      <w:pPr>
        <w:pStyle w:val="Bntext"/>
        <w:rPr/>
      </w:pPr>
      <w:r>
        <w:rPr/>
        <w:t>Rozsah zástavby je v rozmezí  437 – 453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Litostrov – Územní plán obce – návrh“, vypracoval THEODAT Brno v roce 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itostrov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ována pitnou vodou ze skup. vodovodu Zbraslav - Stanoviště, jehož zdrojem je  JÚ Zbraslav na k.ú. Litostrov a JÚ Stanoviště (v současné době využívané pro obce Stanoviště, Krokočín a Ludvíkov).  Voda je z prameniště čerpána výtlakem do vodojemu Zbraslav 300 m</w:t>
      </w:r>
      <w:r>
        <w:rPr>
          <w:vertAlign w:val="superscript"/>
        </w:rPr>
        <w:t>3</w:t>
      </w:r>
      <w:r>
        <w:rPr/>
        <w:t xml:space="preserve"> s max. hladinou 502,3 m n.m.</w:t>
      </w:r>
    </w:p>
    <w:p>
      <w:pPr>
        <w:pStyle w:val="Bntext"/>
        <w:rPr/>
      </w:pPr>
      <w:r>
        <w:rPr/>
        <w:t>Obec Litostrov je v současnosti zásobena přímo z výtlačného potrubí do vodojemu Zbraslav jeho připojením na výtlačný řad do vodojemu Litostrov 100 m</w:t>
      </w:r>
      <w:r>
        <w:rPr>
          <w:vertAlign w:val="superscript"/>
        </w:rPr>
        <w:t>3</w:t>
      </w:r>
      <w:r>
        <w:rPr/>
        <w:t xml:space="preserve"> s max. hladinou 459,0 m n.m.</w:t>
      </w:r>
    </w:p>
    <w:p>
      <w:pPr>
        <w:pStyle w:val="Bntext"/>
        <w:rPr/>
      </w:pPr>
      <w:r>
        <w:rPr/>
        <w:t>Rozvodná síť obce je rozdělena na dvě tlaková pásma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horní TP: je zásobeno přes AT stanici 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lní TP: je zásobeno gravitačně řadem z vodojemu Litostrov     </w:t>
      </w:r>
    </w:p>
    <w:p>
      <w:pPr>
        <w:pStyle w:val="Bntext"/>
        <w:ind w:left="360" w:hanging="0"/>
        <w:rPr/>
      </w:pPr>
      <w:r>
        <w:rPr/>
        <w:t>Rozvodná síť  je z roku 196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r. 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JÚ Zbraslav na k.ú. Litostrov – vrt Zb 4 hl. 80 m o celkové vydatnosti  Q = 2,0 l/s a pramenní jímka Litostrov vydatnosti Q=0,3l/s. Od roku 2015, po napojení na VOV, zdroj vodárenské soustavy Březová II, VOV, a to v JÚ podzemní vody  Březová II - studna a JÚ VOV -  odběr povrchové vody z ÚN Vír s úpravnou vody Švařec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v r. 2005 – 2010 rekonstrukce rozvodné  sítě LT DN100 v rozsahu 1000 m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6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drobné podnikatelské aktivity a je zde zemědělský areál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e zde vybudována dešťová kanalizace, která ústí pod obcí do terenní deprese, kterou teče bezejmenná vodoteč. Dešťová kanalizace je provedena z betonových trub DN 600 – 1000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Pro odvedení splaškových odpadních vod se navrhuje splašková kanalizační síť. Splaškové odpadní vody budou odvedeny do prostoru pod obcí, odkud budou přečerpávány zpět přes celou obec a poté extravilánem do čerpací stanice umístěné cca 1000m pod obcí  </w:t>
      </w:r>
    </w:p>
    <w:p>
      <w:pPr>
        <w:pStyle w:val="Bntext"/>
        <w:ind w:hanging="0"/>
        <w:rPr/>
      </w:pPr>
      <w:r>
        <w:rPr/>
        <w:t>Z této čerpací stanice budou splaškové odpadní vody z obcí Rudka a Litostrov čerpány do kanalizační sítě obce Domašov.</w:t>
      </w:r>
    </w:p>
    <w:p>
      <w:pPr>
        <w:pStyle w:val="Bntext"/>
        <w:rPr/>
      </w:pPr>
      <w:r>
        <w:rPr/>
        <w:t>Odpadní vody z obce Litostrov budou čištěny na ČOV Domašov společně s odpadními vodami z obcí Domašov, Rudka, Říčky a Javůr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,2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,3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9,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2:00Z</dcterms:created>
  <dc:creator>Jindřich Testů</dc:creator>
  <dc:description/>
  <dc:language>en-US</dc:language>
  <cp:lastModifiedBy>Placha</cp:lastModifiedBy>
  <cp:lastPrinted>2004-10-13T07:15:00Z</cp:lastPrinted>
  <dcterms:modified xsi:type="dcterms:W3CDTF">2007-05-15T07:33:00Z</dcterms:modified>
  <cp:revision>32</cp:revision>
  <dc:subject/>
  <dc:title>A</dc:title>
</cp:coreProperties>
</file>