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3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maš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0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6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8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omašov se nachází asi 8 km severozápadně od města Rosice.</w:t>
      </w:r>
    </w:p>
    <w:p>
      <w:pPr>
        <w:pStyle w:val="Bntext"/>
        <w:rPr/>
      </w:pPr>
      <w:r>
        <w:rPr/>
        <w:t>Rozsah zástavby je v rozmezí  445 – 48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Domašov – Územní plán sídelního útvaru – návrh“, vypracovala Ing.arch. Hurníková v roce 1995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7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Domašov má vodovod pro veřejnou potřebu, který je majetkem Dobrovolného svazku obcí Domašovsko a touto organizací je i provozován.  </w:t>
      </w:r>
    </w:p>
    <w:p>
      <w:pPr>
        <w:pStyle w:val="Bntext"/>
        <w:rPr/>
      </w:pPr>
      <w:r>
        <w:rPr/>
        <w:t>Obec je zásobována pitnou vodou ze skup. vodovodu Domašov – Rudka -  Říčky, jehož zdrojem je JÚ Domašov – studna a  JÚ Rudka – studna. V r.2003 došlo vlivem nepříznivých klimatických podmínek k výraznému snížení kapacit zdrojů, zdroje byly tzv. rabovány a došlo zřejmě k jejich trvalé devastaci.</w:t>
      </w:r>
    </w:p>
    <w:p>
      <w:pPr>
        <w:pStyle w:val="Bntext"/>
        <w:rPr/>
      </w:pPr>
      <w:r>
        <w:rPr/>
        <w:t>Z JÚ Domašov a Rudka je plněn samostatnými výtlaky vodojem Domašov 300 m</w:t>
      </w:r>
      <w:r>
        <w:rPr>
          <w:vertAlign w:val="superscript"/>
        </w:rPr>
        <w:t>3</w:t>
      </w:r>
      <w:r>
        <w:rPr/>
        <w:t xml:space="preserve"> s max. hladinou 501,0 m n.m., odkud je obec gravitačně zásobena.</w:t>
      </w:r>
    </w:p>
    <w:p>
      <w:pPr>
        <w:pStyle w:val="Bntext"/>
        <w:rPr/>
      </w:pPr>
      <w:r>
        <w:rPr/>
        <w:t xml:space="preserve">Rozvodná síť je z r. 1959. Část sítě je třeba rekonstruovat, protože je v havarijním stavu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Z důvodů nepříznivé situace na zdrojích, pokud se budou opakovat nepříznivé klimatické podmínky jsou navrženy zdroje nové- vrty v Domašově a Rudce.</w:t>
      </w:r>
    </w:p>
    <w:p>
      <w:pPr>
        <w:pStyle w:val="Bntext"/>
        <w:rPr/>
      </w:pPr>
      <w:r>
        <w:rPr/>
        <w:t>Ve výhledovém období r. 2015 v souladu s Regionálním plánem implementace Jm kraje – část Zásobování pitnou vodou,je možné napojení skup. vodovodu na vodárenskou soustavu Březová II, Vírský oblastní vodovod (dále jen VOV) – západní větev, a to přivedením vody z vodojemu Čebín do vodojemu Sička. K napojení by došlo přívodním řadem dl. 3300 m čerpáním vody z nové ČS u stáv. vodojemu Litostrov do vodojemu Domašov. 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4"/>
        </w:numPr>
        <w:rPr/>
      </w:pPr>
      <w:r>
        <w:rPr/>
        <w:t>JÚ Domašov</w:t>
        <w:tab/>
        <w:t>– studna s vydatností  Q = 1,5 l/s</w:t>
      </w:r>
    </w:p>
    <w:p>
      <w:pPr>
        <w:pStyle w:val="Bntext"/>
        <w:numPr>
          <w:ilvl w:val="0"/>
          <w:numId w:val="4"/>
        </w:numPr>
        <w:rPr/>
      </w:pPr>
      <w:r>
        <w:rPr/>
        <w:t>JÚ Rudka</w:t>
        <w:tab/>
        <w:t>– studna s vydatností  Q = 2,3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rekonstrukcí je zařazena v r. 2003 - 2004 rekonstrukce rozvodné sítě v rozsahu 1000 m.</w:t>
      </w:r>
    </w:p>
    <w:p>
      <w:pPr>
        <w:pStyle w:val="Bntext"/>
        <w:numPr>
          <w:ilvl w:val="0"/>
          <w:numId w:val="6"/>
        </w:numPr>
        <w:rPr/>
      </w:pPr>
      <w:r>
        <w:rPr/>
        <w:t>přív.řad Domašov LT150, dl. 500 m ,v r.2008-2012</w:t>
      </w:r>
    </w:p>
    <w:p>
      <w:pPr>
        <w:pStyle w:val="Bntext"/>
        <w:rPr/>
      </w:pPr>
      <w:r>
        <w:rPr/>
        <w:t>Do plánu investic nových staveb je zařazena realizace :</w:t>
      </w:r>
    </w:p>
    <w:p>
      <w:pPr>
        <w:pStyle w:val="Bntext"/>
        <w:numPr>
          <w:ilvl w:val="0"/>
          <w:numId w:val="3"/>
        </w:numPr>
        <w:rPr/>
      </w:pPr>
      <w:r>
        <w:rPr/>
        <w:t>zdroj-studna,v r.2006</w:t>
      </w:r>
    </w:p>
    <w:p>
      <w:pPr>
        <w:pStyle w:val="Bntext"/>
        <w:numPr>
          <w:ilvl w:val="0"/>
          <w:numId w:val="6"/>
        </w:numPr>
        <w:rPr/>
      </w:pPr>
      <w:r>
        <w:rPr/>
        <w:t>rozvodná síť PE90, dl. 340 m ,v r.2004-2005</w:t>
      </w:r>
    </w:p>
    <w:p>
      <w:pPr>
        <w:pStyle w:val="Bntext"/>
        <w:numPr>
          <w:ilvl w:val="0"/>
          <w:numId w:val="6"/>
        </w:numPr>
        <w:rPr/>
      </w:pPr>
      <w:r>
        <w:rPr/>
        <w:t>přív.řad napojení na VOV, dl. 3300 m ,v r.2015</w:t>
      </w:r>
    </w:p>
    <w:p>
      <w:pPr>
        <w:pStyle w:val="Bntext"/>
        <w:numPr>
          <w:ilvl w:val="0"/>
          <w:numId w:val="6"/>
        </w:numPr>
        <w:rPr/>
      </w:pPr>
      <w:r>
        <w:rPr/>
        <w:t>čerpací stanice u vdj.Litostrov ,v r.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416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2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7.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8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0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8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7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1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není žádný průmyslový ani zemědělský podnik s produkcí odpadních vod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vybudována takřka kompletní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ředpokládá se pro celou obec výstavba nové kombinované kanalizační sítě (v obci jsou zastoupeny úseky splaškové kanalizace a úseky kanalizace jednotné). Na stokové síti je navržena v koncové části čerpací stanice.</w:t>
      </w:r>
    </w:p>
    <w:p>
      <w:pPr>
        <w:pStyle w:val="Bntext"/>
        <w:rPr/>
      </w:pPr>
      <w:r>
        <w:rPr/>
        <w:t>ČOV je navržena pod obcí v odlehlé části obce. Na této ČOV budou čištěny odpadní vody z obcí Domašov, Javůrek, Litostrov, Rudka a Říčky. Je navrhována mechanicko-biologická čistírna odpadních vod se systémem nitrifikace a denitrifikace a s aerobní stabilizací přebytečného kalu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9,18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2,9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52,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12:00Z</dcterms:created>
  <dc:creator>Jindřich Testů</dc:creator>
  <dc:description/>
  <dc:language>en-US</dc:language>
  <cp:lastModifiedBy>Placha</cp:lastModifiedBy>
  <cp:lastPrinted>2004-10-13T07:14:00Z</cp:lastPrinted>
  <dcterms:modified xsi:type="dcterms:W3CDTF">2007-05-15T07:32:00Z</dcterms:modified>
  <cp:revision>35</cp:revision>
  <dc:subject/>
  <dc:title>A</dc:title>
</cp:coreProperties>
</file>